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: 24 мая 2010 г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егистрационный № 3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61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Детская музыкальная школа № 7 города Иванов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3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лена Игоревн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5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 Революции, д. 6, к. 519, Администрация города Иванов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0  до 15 час. 30 мин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2"/>
        <w:gridCol w:w="3486"/>
        <w:gridCol w:w="1087"/>
        <w:gridCol w:w="1427"/>
      </w:tblGrid>
      <w:tr>
        <w:trPr>
          <w:trHeight w:val="1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6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ноутбука и видеопроектора в сбо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в, удостоверяющие его кач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оложение № 1 к извещению о проведении запроса котирово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вар должен поставляться новый в надежной заводской упаковк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 Гарантия на товар - 3 (три) года с момента приемки тов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гласно спецификай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1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0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48, г. Иваново, ул. Генерала Хлебникова, 32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5 (пяти) дней с момента подписания муниципального контракта.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0 года.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на поставку ноутбука и видеопроектор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9"/>
        <w:gridCol w:w="720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характеристики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овая частота: 2.13 Г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 L2: 3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4096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</w:t>
              <w:tab/>
              <w:t>DDR3, 1066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HDD): 25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HDD: 5400 об./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ческий накопитель: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y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:</w:t>
              <w:tab/>
              <w:t>HD (1366x768) со светодиодной подсвет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ая система: GMA 4500M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динамически выделяемая видео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ая система: High Definition, стереодинамики 4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карта: RJ-45 (10/100 Мбит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: Touch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нешнего монитора: VGA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B/ E-SATA: 3xUSB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выход</w:t>
            </w:r>
            <w:r>
              <w:rPr>
                <w:sz w:val="20"/>
                <w:szCs w:val="20"/>
                <w:lang w:val="de-DE"/>
              </w:rPr>
              <w:t>/ TV-tuner:</w:t>
              <w:tab/>
              <w:t>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цифровая камера: 0.3 Mp со встроенным микроф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-ридер для карт памяти: SD, SDHC, M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связь: Wi-Fi (802.11 b/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я: 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ry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c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: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® 7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Ш x Г x В): 379x255x29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2.5 к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роек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- 3000 ANSI лм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лей - DLP x 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е разрешение - 1024x768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ое отношение - 1.86 - 2.04 : 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ость - 2600:1 On/Off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тип – SHP, количество – 1, мощность - 210 Ват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жизни - 300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жизни (экономичный режим) - 4000 час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шума - 33.00db, 28.00db (экономичный режим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мые разрешения - 800x600, 1024x768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ирование и фокусировка - ручны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асштабирования оптическое - 1.10x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ция трапеции вертикальная  +40 / -40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ое расстояние - 1.00 - 12.50 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трок - 31.00 - 92.00 kHz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кадров - 48.00 - 86.00 Hz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ы</w:t>
            </w:r>
            <w:r>
              <w:rPr>
                <w:sz w:val="20"/>
                <w:szCs w:val="20"/>
                <w:lang w:val="en-US"/>
              </w:rPr>
              <w:t xml:space="preserve"> - RGB D-sub 15 pin / Componen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ide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-vide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удио</w:t>
            </w:r>
            <w:r>
              <w:rPr>
                <w:sz w:val="20"/>
                <w:szCs w:val="20"/>
                <w:lang w:val="en-US"/>
              </w:rPr>
              <w:t xml:space="preserve"> Mini Jack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ходы</w:t>
            </w:r>
            <w:r>
              <w:rPr>
                <w:sz w:val="20"/>
                <w:szCs w:val="20"/>
                <w:lang w:val="en-US"/>
              </w:rPr>
              <w:t xml:space="preserve"> - VG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GB D-sub 15 pin / Compon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дио Mini Jack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ы управления - RS-232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ео совместимость -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 xml:space="preserve">-60,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C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SC</w:t>
            </w:r>
            <w:r>
              <w:rPr>
                <w:sz w:val="20"/>
                <w:szCs w:val="20"/>
              </w:rPr>
              <w:t xml:space="preserve">4.4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TV совместимость - 480i,480p,575p,720p,1080i,1080p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  - Инструкция по эксплуа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 Кабель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Пульт Д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оборудование   - Встроенный динамик (моно) - 2.00 В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- 100/240В 50/60Гц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 - 275 Вт 1.00 Вт (режим ожидания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- 255 x 214 x 90 м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- 2.30 кг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90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4» мая 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309                 от 24.05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/>
      </w:pP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 № ____</w:t>
      </w:r>
    </w:p>
    <w:p>
      <w:pPr>
        <w:pStyle w:val="Heading"/>
        <w:rPr/>
      </w:pPr>
      <w:r>
        <w:rPr>
          <w:b/>
          <w:szCs w:val="24"/>
        </w:rPr>
        <w:t>на поставку товара  для муниципальных нужд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/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   «___» __________ 2010 года</w:t>
        <w:tab/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униципальное образовательное учреждение дополнительного образования детей Детская музыкальная школа № 7 г. Иванова (далее МОУ ДОД ДМШ № 7) , именуемое в дальнейшем «Заказчик», в лице директора Елагиной Е.И., действующего на основании Устава, с одной стороны, и _____________________________, именуемое в дальнейшем «Поставщик», в лице ____________________________________,действующего на основании ______________________, с другой стороны, именуемые в дальнейшем «Стороны», на основании Протокола рассмотрения и оценки котировочных заявок №______ от ________ ________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Предмет контрак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1. По настоящему Контракту Поставщик принимает на себя обязанности по поставке ноутбука и видеопроектора Заказчику, согласно Спецификации Приложение № 1 к муниципальному контракту, (далее - товар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2. Заказчик обязуется обеспечить оплату поставленного товара, указанного в п. 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3. По окончании поставки товара в полном объеме Стороны составляют акт сдачи -  приемки товара, который является основанием для оплаты принятого товара.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2"/>
        <w:spacing w:lineRule="auto" w:line="240" w:before="0" w:after="0"/>
        <w:rPr/>
      </w:pPr>
      <w:r>
        <w:rPr/>
        <w:t xml:space="preserve">2.1. Цена настоящего Контракта составляет </w:t>
      </w:r>
      <w:r>
        <w:rPr>
          <w:u w:val="single"/>
        </w:rPr>
        <w:t xml:space="preserve">_______________ </w:t>
      </w:r>
      <w:r>
        <w:rPr/>
        <w:t xml:space="preserve">руб. ____ коп. в т.ч. НДС 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/>
        <w:t>__________________________.</w:t>
      </w:r>
    </w:p>
    <w:p>
      <w:pPr>
        <w:pStyle w:val="2"/>
        <w:spacing w:lineRule="auto" w:line="240" w:before="0" w:after="0"/>
        <w:jc w:val="both"/>
        <w:rPr/>
      </w:pPr>
      <w:r>
        <w:rPr/>
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2"/>
        <w:spacing w:lineRule="auto" w:line="240" w:before="0" w:after="0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2"/>
        <w:spacing w:lineRule="auto" w:line="240" w:before="0" w:after="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2"/>
        <w:spacing w:lineRule="auto" w:line="240" w:before="0" w:after="0"/>
        <w:jc w:val="both"/>
        <w:rPr/>
      </w:pPr>
      <w:r>
        <w:rPr/>
        <w:t>2.4. Оплата производится в форме безналичного расчета после поставки товара на основании акта сдачи - приемки  в эксплуатацию, товарно - транспортной накладной и счета - фактуры путем перечисления денежных средств на расчетный счет Поставщика до 01.07.2010 года.  При этом датой поставки товара считается дата подписания акта сдачи --приемки  товара надлежаще уполномоченными представителями Сторон в соответствии с пунктом 3.9. Контракта.</w:t>
      </w:r>
    </w:p>
    <w:p>
      <w:pPr>
        <w:pStyle w:val="2"/>
        <w:spacing w:lineRule="auto" w:line="240" w:before="0" w:after="0"/>
        <w:jc w:val="both"/>
        <w:rPr/>
      </w:pPr>
      <w:r>
        <w:rPr/>
        <w:t>2.5.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Контракта.</w:t>
      </w:r>
    </w:p>
    <w:p>
      <w:pPr>
        <w:pStyle w:val="2"/>
        <w:spacing w:lineRule="auto" w:line="240" w:before="0" w:after="0"/>
        <w:jc w:val="both"/>
        <w:rPr/>
      </w:pPr>
      <w:r>
        <w:rPr/>
        <w:t>2.6. Оплата производиться за счет средств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. Товар должен быть поставлен в течение 5 (пяти) дней после подписания Контрак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5. Товар поставляется со всей необходимой технической документацие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 Детская музыкальная школа № 7 г.Иванова.</w:t>
      </w:r>
    </w:p>
    <w:p>
      <w:pPr>
        <w:pStyle w:val="Normal"/>
        <w:rPr/>
      </w:pPr>
      <w:r>
        <w:rPr/>
        <w:t>ИНН 372802448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Банк плательщика: ГРКЦ Банка России по Ивановской обл. г. Иваново</w:t>
      </w:r>
    </w:p>
    <w:p>
      <w:pPr>
        <w:pStyle w:val="Normal"/>
        <w:rPr/>
      </w:pPr>
      <w:r>
        <w:rPr/>
        <w:t>Расч.счёт  402048108000.000.00054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>Адрес: 153048, г. Иваново ул. Генерала  Хлебникова, д.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Юридический и почтовый адрес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ИНН/КПП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ОГРН/ОКП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БИ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р/с к/с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Директор _________ Е.И.Елагина                          Директор _____________/ 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/>
        <w:t>М.П.                                                                           М.П.</w:t>
      </w:r>
      <w:r>
        <w:rPr>
          <w:b/>
        </w:rPr>
        <w:tab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Приложение № 1 к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на поставку ноутбука и видеопроектор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23"/>
        <w:gridCol w:w="717"/>
        <w:gridCol w:w="1053"/>
        <w:gridCol w:w="11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Директор _________ Е.И.Елагина                          Директор _____________/ 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/>
      </w:pPr>
      <w:r>
        <w:rPr/>
        <w:t>М.П.                                                                           М.П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>
      <w:rFonts w:ascii="Tahoma" w:hAnsi="Tahoma" w:cs="Tahoma"/>
      <w:lang w:val="en-US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Çàã1 Знак"/>
    <w:basedOn w:val="Style12"/>
    <w:qFormat/>
    <w:rPr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Хомутова </dc:creator>
  <dc:description/>
  <cp:keywords/>
  <dc:language>en-US</dc:language>
  <cp:lastModifiedBy>Шляцкий М.В.</cp:lastModifiedBy>
  <cp:lastPrinted>2010-05-21T14:17:00Z</cp:lastPrinted>
  <dcterms:modified xsi:type="dcterms:W3CDTF">2010-06-04T07:39:00Z</dcterms:modified>
  <cp:revision>2</cp:revision>
  <dc:subject/>
  <dc:title>ДЛЯ СУБЪЕКТОВ МАЛОГО ПРЕДПРИНИМАТЕЛЬСТВА</dc:title>
</cp:coreProperties>
</file>