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</w:t>
      </w:r>
      <w:r>
        <w:rPr/>
        <w:t>Дата: 26.05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320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146"/>
        <w:gridCol w:w="464"/>
        <w:gridCol w:w="2818"/>
        <w:gridCol w:w="1306"/>
        <w:gridCol w:w="1711"/>
      </w:tblGrid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55</w:t>
            </w:r>
          </w:p>
        </w:tc>
      </w:tr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Рабфаковская, дом 14</w:t>
            </w:r>
          </w:p>
        </w:tc>
      </w:tr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55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атьяна Александровна</w:t>
            </w:r>
          </w:p>
        </w:tc>
      </w:tr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76-65</w:t>
            </w:r>
          </w:p>
        </w:tc>
      </w:tr>
      <w:tr>
        <w:trPr>
          <w:trHeight w:val="24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10  до  15 час. 30 мин.</w:t>
            </w:r>
          </w:p>
        </w:tc>
      </w:tr>
      <w:tr>
        <w:trPr>
          <w:trHeight w:val="191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  телевизоров с компьютерным подключени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 с момента приемки товара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915"/>
      </w:tblGrid>
      <w:tr>
        <w:trPr>
          <w:trHeight w:val="36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 </w:t>
            </w:r>
          </w:p>
        </w:tc>
      </w:tr>
      <w:tr>
        <w:trPr>
          <w:trHeight w:val="1739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налоги с учетом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Рабфаковская, д. 14</w:t>
            </w:r>
          </w:p>
        </w:tc>
      </w:tr>
      <w:tr>
        <w:trPr>
          <w:trHeight w:val="24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</w:t>
            </w:r>
          </w:p>
        </w:tc>
      </w:tr>
      <w:tr>
        <w:trPr>
          <w:trHeight w:val="316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700"/>
        <w:gridCol w:w="4861"/>
        <w:gridCol w:w="1200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зменный или жидкокри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лический  телевизор, с компьютерным подключением</w:t>
            </w:r>
          </w:p>
          <w:p>
            <w:pPr>
              <w:pStyle w:val="Normal"/>
              <w:ind w:left="-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использованные в оформлен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" (127 см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е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овый, цифровой (</w:t>
            </w:r>
            <w:r>
              <w:rPr>
                <w:sz w:val="20"/>
                <w:szCs w:val="20"/>
                <w:lang w:val="en-US"/>
              </w:rPr>
              <w:t>DVB – 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5</w:t>
            </w:r>
            <w:r>
              <w:rPr>
                <w:sz w:val="20"/>
                <w:szCs w:val="20"/>
                <w:lang w:val="en-US"/>
              </w:rPr>
              <w:t xml:space="preserve"> x 76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, 2</w:t>
            </w:r>
            <w:r>
              <w:rPr>
                <w:sz w:val="20"/>
                <w:szCs w:val="20"/>
                <w:lang w:val="en-US"/>
              </w:rPr>
              <w:t xml:space="preserve"> x </w:t>
            </w:r>
            <w:r>
              <w:rPr>
                <w:sz w:val="20"/>
                <w:szCs w:val="20"/>
              </w:rPr>
              <w:t>10 В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рица </w:t>
            </w:r>
            <w:r>
              <w:rPr>
                <w:b/>
                <w:sz w:val="20"/>
                <w:szCs w:val="20"/>
                <w:lang w:val="en-US"/>
              </w:rPr>
              <w:t>LC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монито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медиаплее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Воспроизведение по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, Фото, Виде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деков при проигрывании видео по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.264,</w:t>
            </w: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Divx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vx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vx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vx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vi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EG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en-US"/>
              </w:rPr>
              <w:t>MPE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DMI</w:t>
            </w:r>
            <w:r>
              <w:rPr>
                <w:sz w:val="20"/>
                <w:szCs w:val="20"/>
              </w:rPr>
              <w:t xml:space="preserve"> (или более), USB, VGA, компонентный вход,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 xml:space="preserve">, разъем для подключения наушников, </w:t>
            </w:r>
            <w:r>
              <w:rPr>
                <w:sz w:val="20"/>
                <w:szCs w:val="20"/>
                <w:lang w:val="en-US"/>
              </w:rPr>
              <w:t>SCART</w:t>
            </w:r>
            <w:r>
              <w:rPr>
                <w:sz w:val="20"/>
                <w:szCs w:val="20"/>
              </w:rPr>
              <w:t>, оптический цифровой аудиовых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юнер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е свойст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крепления к стен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оставки и оп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ДУ, 2 батарейки типа АА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 о проведении запроса котировок от 26.05.2010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1"/>
        <w:gridCol w:w="1823"/>
        <w:gridCol w:w="1275"/>
        <w:gridCol w:w="1641"/>
        <w:gridCol w:w="1457"/>
        <w:gridCol w:w="911"/>
      </w:tblGrid>
      <w:tr>
        <w:trPr>
          <w:trHeight w:val="76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,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</w:rPr>
        <w:t>в т.ч. НДС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контракта,   указанные в  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320</w:t>
      </w:r>
      <w:r>
        <w:rPr>
          <w:rFonts w:cs="Times New Roman" w:ascii="Times New Roman" w:hAnsi="Times New Roman"/>
        </w:rPr>
        <w:t xml:space="preserve"> от 26.05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 является субъектом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предпринимательства и подтверждает свое соответствие положениям статьи 4 Федерального зак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ководитель организации ____________ __________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«____» ________2010г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ОУ СОШ №55, именуемое в дальнейшем «Заказчик», в лице Кузьменко Татьяны Александровны, действующего на основании Устава, с одной стороны, и _____________________________________, именуемое в дальнейшем «Подрядчик», в лице ____________________________________, действующего на основании ______________________,  с другой стороны, именуемые в дальнейшем «Стороны», руководствуясь  протоколом рассмотрения и оценки котировочных заявок от ___________________________ № ________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 двух телевизоров с компьютерным подключением Заказчику, согласно Спецификации (Приложение № 1 к муниципальному контракту), далее – товар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, и уплатить за него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 года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Рабфаковская, д.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общеобразовательное  учреждение средняя общеобразовательная школа №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21 г. Иваново, ул. Рабфаковская, д.14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02441820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СОШ №55 ______________  /Т.А. Кузьменко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КП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/ 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/_________________/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«Централизованная  бухгалтерия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 /Л.В. Четверикова/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1884"/>
        <w:gridCol w:w="1469"/>
        <w:gridCol w:w="1521"/>
        <w:gridCol w:w="1405"/>
        <w:gridCol w:w="13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ОУ СОШ №55                      Директор </w:t>
      </w:r>
    </w:p>
    <w:p>
      <w:pPr>
        <w:pStyle w:val="Normal"/>
        <w:rPr/>
      </w:pPr>
      <w:r>
        <w:rPr/>
        <w:t>___________ Т.А. Кузьменко                  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М.П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1:00Z</dcterms:created>
  <dc:creator>Admin</dc:creator>
  <dc:description/>
  <cp:keywords/>
  <dc:language>en-US</dc:language>
  <cp:lastModifiedBy>Шляцкий М.В.</cp:lastModifiedBy>
  <cp:lastPrinted>2010-05-19T16:29:00Z</cp:lastPrinted>
  <dcterms:modified xsi:type="dcterms:W3CDTF">2010-05-26T12:05:00Z</dcterms:modified>
  <cp:revision>34</cp:revision>
  <dc:subject/>
  <dc:title>ДЛЯ СУБЪЕКТОВ МАЛОГО ПРЕДПРИНИМАТЕЛЬСТВА</dc:title>
</cp:coreProperties>
</file>