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04.06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336</w:t>
      </w:r>
    </w:p>
    <w:tbl>
      <w:tblPr>
        <w:tblW w:w="9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02"/>
        <w:gridCol w:w="98"/>
        <w:gridCol w:w="327"/>
        <w:gridCol w:w="3224"/>
        <w:gridCol w:w="1440"/>
        <w:gridCol w:w="1226"/>
        <w:gridCol w:w="78"/>
      </w:tblGrid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 главного врача по правовым вопросам Большаковой Любови Валерьевн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10 до 15 ч 30 ми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с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100 МЕ /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афан НМ 100 МЕ /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Пенфил 3 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афан НМ Пенфил 3 мл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воМикс 30 Пенфилл 3мл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Рапид Пенфилл 3мл №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4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авка осуществляется в соответствии с требованиями «холодовая цеп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80,00</w:t>
            </w:r>
            <w:r>
              <w:rPr>
                <w:sz w:val="20"/>
              </w:rPr>
              <w:t xml:space="preserve"> тыс.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транспортные расходы, налоги в т.ч. НДС, сборы и другие обязательные платеж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3.06.20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4» июн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36 </w:t>
      </w:r>
      <w:r>
        <w:rPr>
          <w:rFonts w:cs="Times New Roman" w:ascii="Times New Roman" w:hAnsi="Times New Roman"/>
          <w:sz w:val="22"/>
          <w:szCs w:val="22"/>
        </w:rPr>
        <w:t>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су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сулин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Доставка осуществляется в соответствии с требованиями «холодовая ц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 ( ____________________________) руб. ____ коп. и включает в себя стоимость товара, транспортные расходы, налоги в т.ч. НДС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1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8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, а в части взаиморасчетов – до полного их завершения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1:00Z</dcterms:created>
  <dc:creator>User7</dc:creator>
  <dc:description/>
  <cp:keywords/>
  <dc:language>en-US</dc:language>
  <cp:lastModifiedBy>Шляцкий М.В.</cp:lastModifiedBy>
  <cp:lastPrinted>2009-10-30T15:48:00Z</cp:lastPrinted>
  <dcterms:modified xsi:type="dcterms:W3CDTF">2010-06-04T10:39:00Z</dcterms:modified>
  <cp:revision>24</cp:revision>
  <dc:subject/>
  <dc:title>Извещение о  проведении  запроса  котировок </dc:title>
</cp:coreProperties>
</file>