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3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  <w:t>Дата: 04.06.2010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3005, г. Иваново, ул. Шошина, д.8, терапевтический корпус, зам. главного врача по правовым вопросам Большаковой Любови Валерьевн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.06.2010 до 15 ч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04"/>
        <w:gridCol w:w="3628"/>
        <w:gridCol w:w="1451"/>
        <w:gridCol w:w="1196"/>
      </w:tblGrid>
      <w:tr>
        <w:trPr>
          <w:trHeight w:val="10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30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ринсул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х лет включительно и не должен быть менее 50% основного срока для препаратов с  сроком годности свыше 2-х  ле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нсулин Р 100 МЕ / м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 (10мл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577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нсулин НПХ 100 МЕ / м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 (10мл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348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-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ставка товара производится за счет Поставщика и его силами в течение 10 рабочих дней со дня подписания контракта. </w:t>
            </w:r>
            <w:r>
              <w:rPr>
                <w:rFonts w:cs="Times New Roman" w:ascii="Times New Roman" w:hAnsi="Times New Roman"/>
                <w:color w:val="000000"/>
              </w:rPr>
              <w:t>Доставка осуществляется в соответствии с требованиями «холодовая цепь»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бованиям ГОСТ предусмотренного для данного вида товара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сутствие в реестре 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небюджетные средства (средства ФОМС)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z w:val="20"/>
              </w:rPr>
              <w:t>62,4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: стоимость товара, транспортные расходы, налоги в т.ч.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поставки – в течение 10 рабочих дней со дня подписания муниципального контракт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31.12.2010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3.06.2010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04» июня 2010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3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: стоимость товара, транспортные расходы, налоги, сборы и другие обязательные плате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337</w:t>
      </w:r>
      <w:r>
        <w:rPr>
          <w:rFonts w:cs="Times New Roman" w:ascii="Times New Roman" w:hAnsi="Times New Roman"/>
          <w:sz w:val="22"/>
          <w:szCs w:val="22"/>
        </w:rPr>
        <w:t xml:space="preserve"> от 04.06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ринсул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Иваново                                                                                                                            «___»________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 передать ринсулин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Доставка осуществляется в соответствии с требованиями «холодовая цеп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3.1 Поставщ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1 Поставить Товар Заказчику  в срок не позднее 10 рабочи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2 В день поставки Товара выставить Заказчику счет по ценам, установленным настоящим Контрактом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3 Своевременно передать Заказчику товарно-транспортные накладные и сопроводительную документацию на отгруженный Товар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4 За свой счет заменить некачественный Товар в течение 10 календарны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 Заказч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1 Принять Товар от Поставщика по количеству и качеству по товарно-транспортной накладной в момент передач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2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3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1. Цена настоящего Контракта составляет _____________ (__________________________) руб. _____  коп., в т.ч. НДС ___________________ ( ____________________________) руб. ____ коп. и включает в себя стоимость товара, транспортные расходы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4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2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5. Оплата производится безналичным путем  на основании выставленных счетов и товарно-транспортных накладных  в срок до 31.12.2010.</w:t>
      </w:r>
    </w:p>
    <w:p>
      <w:pPr>
        <w:pStyle w:val="22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Normal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8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9.1  Сроки поставки Товара – в течение 10 рабочих дней со дня подписания муниципального контракта.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__________________, а в части взаиморасчетов – до полного их завершения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: </w:t>
        <w:tab/>
        <w:t xml:space="preserve">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30005367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В.И. Беляев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0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080"/>
        <w:gridCol w:w="180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Беляев В.И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Название Знак"/>
    <w:basedOn w:val="Style10"/>
    <w:qFormat/>
    <w:rPr>
      <w:b/>
      <w:sz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21:00Z</dcterms:created>
  <dc:creator>User7</dc:creator>
  <dc:description/>
  <cp:keywords/>
  <dc:language>en-US</dc:language>
  <cp:lastModifiedBy>Шляцкий М.В.</cp:lastModifiedBy>
  <cp:lastPrinted>2009-10-30T15:48:00Z</cp:lastPrinted>
  <dcterms:modified xsi:type="dcterms:W3CDTF">2010-06-04T10:42:00Z</dcterms:modified>
  <cp:revision>26</cp:revision>
  <dc:subject/>
  <dc:title>Извещение о  проведении  запроса  котировок </dc:title>
</cp:coreProperties>
</file>