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 xml:space="preserve">                                 </w:t>
      </w:r>
      <w:r>
        <w:rPr/>
        <w:t xml:space="preserve">Дата: 04.06.2010.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>Регистрационный № 340</w:t>
      </w:r>
    </w:p>
    <w:p>
      <w:pPr>
        <w:pStyle w:val="Normal"/>
        <w:numPr>
          <w:ilvl w:val="0"/>
          <w:numId w:val="0"/>
        </w:numPr>
        <w:ind w:left="7020" w:hanging="270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597"/>
        <w:gridCol w:w="1729"/>
        <w:gridCol w:w="142"/>
        <w:gridCol w:w="3786"/>
        <w:gridCol w:w="1023"/>
        <w:gridCol w:w="576"/>
        <w:gridCol w:w="576"/>
        <w:gridCol w:w="96"/>
      </w:tblGrid>
      <w:tr>
        <w:trPr/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средняя общеобразовательная школа  № 43</w:t>
            </w:r>
          </w:p>
        </w:tc>
      </w:tr>
      <w:tr>
        <w:trPr/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0, г. Иваново, ул. Носова, д. 49</w:t>
            </w:r>
          </w:p>
        </w:tc>
      </w:tr>
      <w:tr>
        <w:trPr/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ool</w:t>
            </w: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  <w:lang w:val="en-US"/>
              </w:rPr>
              <w:t>@ivedu.ru</w:t>
            </w:r>
          </w:p>
        </w:tc>
      </w:tr>
      <w:tr>
        <w:trPr/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кина Н.В.</w:t>
            </w:r>
          </w:p>
        </w:tc>
      </w:tr>
      <w:tr>
        <w:trPr/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37-14-55</w:t>
            </w:r>
          </w:p>
        </w:tc>
      </w:tr>
      <w:tr>
        <w:trPr/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Иваново, пл. Революции, д. 6, к. 519, Администрация города Иванова</w:t>
            </w:r>
          </w:p>
        </w:tc>
      </w:tr>
      <w:tr>
        <w:trPr/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6.2010 до 15:00</w:t>
            </w:r>
          </w:p>
        </w:tc>
      </w:tr>
      <w:tr>
        <w:trPr>
          <w:trHeight w:val="130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7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42" w:leader="none"/>
              </w:tabs>
              <w:ind w:left="-38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питания в лагерях с дневным пребыванием</w:t>
            </w:r>
          </w:p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детей рациональным и разнообразным питанием на протяжении дня и всей смены лагеря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 о стоимости набора продуктов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ню-раскладки с указанием всех источников финансирова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5. Двухразовое питание:  завтрак и обед в дни работы  лагеря. 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6. Стоимость питания – 80 руб. в день на одного ребенка.  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рганизовывать ежедневный контроль готовых изделий и блюд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воспитанников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воспитанников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воспитанников лагер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ind w:right="-28" w:hanging="0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  <w:p>
            <w:pPr>
              <w:pStyle w:val="TextBody"/>
              <w:ind w:right="-28" w:hanging="0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</w:r>
          </w:p>
          <w:p>
            <w:pPr>
              <w:pStyle w:val="TextBody"/>
              <w:ind w:right="-28" w:hanging="0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</w:r>
          </w:p>
          <w:p>
            <w:pPr>
              <w:pStyle w:val="TextBody"/>
              <w:ind w:right="-28" w:hanging="0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</w:r>
          </w:p>
          <w:p>
            <w:pPr>
              <w:pStyle w:val="TextBody"/>
              <w:ind w:right="-28" w:hanging="0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</w:r>
          </w:p>
          <w:p>
            <w:pPr>
              <w:pStyle w:val="TextBody"/>
              <w:ind w:right="-28" w:hanging="0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</w:r>
          </w:p>
          <w:p>
            <w:pPr>
              <w:pStyle w:val="TextBody"/>
              <w:ind w:right="-28" w:hanging="0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</w:r>
          </w:p>
          <w:p>
            <w:pPr>
              <w:pStyle w:val="TextBody"/>
              <w:ind w:right="-28" w:hanging="0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</w:r>
          </w:p>
          <w:p>
            <w:pPr>
              <w:pStyle w:val="TextBody"/>
              <w:ind w:right="-28" w:hanging="0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5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5,60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Носова, д. 49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заключения контракта в течение 2 рабочих дней смены лагеря.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в течение 5 (пяти) календарных дней после окончания смены счет, счет-фактуру и отче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06.2010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widowControl w:val="false"/>
        <w:tabs>
          <w:tab w:val="clear" w:pos="709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>
          <w:sz w:val="22"/>
          <w:szCs w:val="22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Извещению о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проведении запроса котировок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от «04» июня 2010 г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№ </w:t>
      </w:r>
      <w:r>
        <w:rPr>
          <w:sz w:val="22"/>
          <w:szCs w:val="22"/>
          <w:u w:val="single"/>
        </w:rPr>
        <w:t>340</w:t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jc w:val="right"/>
        <w:rPr/>
      </w:pPr>
      <w:r>
        <w:rPr/>
        <w:t>Дата: «__» _________ 2010 г.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рганизация питания в лагерях с дневным пребыванием в МУ СОШ № 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контракта, указанные в извещении о проведении запроса котировок № </w:t>
      </w:r>
      <w:r>
        <w:rPr>
          <w:rFonts w:cs="Times New Roman" w:ascii="Times New Roman" w:hAnsi="Times New Roman"/>
          <w:sz w:val="22"/>
          <w:szCs w:val="22"/>
          <w:u w:val="single"/>
        </w:rPr>
        <w:t>340</w:t>
      </w:r>
      <w:r>
        <w:rPr>
          <w:rFonts w:cs="Times New Roman" w:ascii="Times New Roman" w:hAnsi="Times New Roman"/>
          <w:sz w:val="22"/>
          <w:szCs w:val="22"/>
        </w:rPr>
        <w:t xml:space="preserve">  от 04.06.2010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Heading1"/>
        <w:jc w:val="center"/>
        <w:rPr/>
      </w:pPr>
      <w:r>
        <w:rPr>
          <w:b/>
        </w:rPr>
        <w:t>на оказание услуг по организации пита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в лагерях с дневным пребыванием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                      «___»__________ 2010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 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директора _____________________________________ , действующего на основании Устава, с одной стороны, _______________________________________ ,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, в лице ___________________________________________ , действующего на основании _________________ с другой стороны, </w:t>
      </w:r>
      <w:r>
        <w:rPr>
          <w:szCs w:val="24"/>
        </w:rPr>
        <w:t>руководствуясь  протоколом</w:t>
      </w:r>
      <w:r>
        <w:rPr>
          <w:sz w:val="22"/>
          <w:szCs w:val="22"/>
        </w:rPr>
        <w:t xml:space="preserve"> рассмотрения и оценки котировочных заявок №____ от «____»________2010 г., заключили настоящий контракт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2"/>
        </w:rPr>
        <w:t>Заказчик поручает, а Исполнитель принимает обязательства по осуществлению двухразового горячего питания детей, находящихся в детских оздоровительных лагерях с дневным пребыванием, созданных на базе муниципальных образовательных учреждений города Иванова, согласно приказу управления образования администрации города Иванова от _____________ №____ «Об открытии лагерей в июне 2010 года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2"/>
        </w:rPr>
        <w:t>Срок оказания услуг: со дня заключения контракта в течение 2 (двух) рабочих дней смены лагер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</w:rPr>
        <w:t xml:space="preserve">Цена контракта составляет __________________________________________________________  руб., в том числе НДС____________________________________________________________________ руб. </w:t>
      </w:r>
      <w:r>
        <w:rPr>
          <w:sz w:val="22"/>
          <w:szCs w:val="22"/>
        </w:rPr>
        <w:t xml:space="preserve">из расчета стоимости питания одного ребенка в день 80 руб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Цена контракта является твердой и не подлежит изменению в ходе его исполнения за исключением случая предусмотренного п. 2.4.</w:t>
      </w:r>
    </w:p>
    <w:p>
      <w:pPr>
        <w:pStyle w:val="TextBody"/>
        <w:jc w:val="both"/>
        <w:rPr/>
      </w:pPr>
      <w:r>
        <w:rPr>
          <w:sz w:val="22"/>
          <w:szCs w:val="22"/>
        </w:rPr>
        <w:t>2.4. Цена муниципального контракта может быть снижена по соглашению сторон без изменения      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Исполнитель предъявляет Заказчику в течение 5 (пяти) календарных дней после окончания смены счет, счет-фактуру и отчет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6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2.7. 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ь за организацией питания детей, находящихся в детских оздоровительных лагерях с дневным пребыванием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латить счета на питание учащихся согласно представленным спискам на условиях настоящего контракта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3.1.7. 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организацию охраны объектов общественного питания, надзор, эксплуатацию и ремонт инженерных коммуникаций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3.2.</w:t>
      </w:r>
      <w:r>
        <w:rPr>
          <w:b/>
          <w:sz w:val="22"/>
        </w:rPr>
        <w:t xml:space="preserve">       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доводить до сведения педагогических работников, обслуживающих лагери,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существлять реализацию приготовленных блюд в строго определенные санитарными правилами срок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оддерживать требуемую температуру при раздаче всех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менять мерный инвентарь для отпуска жира, сметаны, соусов, гарниров, супов и других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ывать ежедневный контроль готовых изделий и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рациональным и разнообразным питанием на протяжении дня и в течение всей смены лагеря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поварами и всеми другими необходимыми работниками столовые общеобразовательных учреждений в течение всей смены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если установлено, что выпускаемая продукция может причинить вред жизни, здоровью учащихся, преподавателей учреждения, Исполнитель обязан незамедлительно приостановить её производство до устранения причин вреда и прекратить её реализ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одготовку производственных и складских помещений для организации питания детей обслуживаемых муниципальных образовательных учреждений (за исключением обязанности по осуществлению капитального и текущего ремонта, не отнесенной к обязанностям Исполнителя), торгово-технологического, холодильного, весоизмерительного и иного оборудования к началу открытия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в течение 5 (пяти) календарных дней после окончания смены представить Заказчику следующие документы (по каждому лагерю)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а) акт сверки расчетов о стоимости набора продуктов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б) меню-раскладки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В случае обнаружения Заказчиком недостатков представленных документов, Исполнитель обязуется устранить недостатки в течение 24 час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08.2010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 _________________________________________________________________________________</w:t>
      </w:r>
    </w:p>
    <w:p>
      <w:pPr>
        <w:pStyle w:val="Normal"/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Директор ____________________________                          Директор </w:t>
      </w:r>
    </w:p>
    <w:p>
      <w:pPr>
        <w:pStyle w:val="Normal"/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МУ Централизованная  бухгалтерия №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 /_________________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  <w:num w:numId="12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59:00Z</dcterms:created>
  <dc:creator>0998-1</dc:creator>
  <dc:description/>
  <cp:keywords/>
  <dc:language>en-US</dc:language>
  <cp:lastModifiedBy>админ</cp:lastModifiedBy>
  <cp:lastPrinted>2010-05-30T23:43:00Z</cp:lastPrinted>
  <dcterms:modified xsi:type="dcterms:W3CDTF">2010-06-04T11:34:00Z</dcterms:modified>
  <cp:revision>17</cp:revision>
  <dc:subject/>
  <dc:title>Извещение о  проведении  запроса  котировок </dc:title>
</cp:coreProperties>
</file>