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6.06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37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03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внутренних дел по городу Иваново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2,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о, ул. Колотилова, д. 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LasukovSerge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уков Сергей Александр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01-58, 20-30-8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6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4036"/>
        <w:gridCol w:w="900"/>
        <w:gridCol w:w="1696"/>
      </w:tblGrid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видеокамер для городской системы видеонаблюдения (фрагмент распределительной системы видеонаблюдения – 5  эта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 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техническими характеристиками и комплектацией  товара, указанными  в Специфик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оложение № 1 к извещению о проведении запроса котировок)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 должен поставляться новый в надежной заводской упаков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поставляется со всей необходимой технической документаци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ставка осуществляется силами поставщик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4036"/>
        <w:gridCol w:w="2596"/>
      </w:tblGrid>
      <w:tr>
        <w:trPr>
          <w:trHeight w:val="75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упаковки должна строго соответствовать маркировке това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нтия на товар – 1 (один) год с момента приемки това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6196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 (устанавливаются Заказчиком, уполномоченным органо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аза 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цена контра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стоимость товара, разработку рабочей и проектной документации на установку видеокамер согласно утвержденной УВД схеме расположения камер, перевозку (транспортировку, доставку), монтажные и пусконаладочные работы по установке камер и включение их в существующую систему видеонаблюдения УВД по городу Иваново, налоги, в том числе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/>
            </w:pPr>
            <w:r>
              <w:rPr>
                <w:sz w:val="24"/>
                <w:szCs w:val="24"/>
              </w:rPr>
              <w:t>г. Иваново, перекресток ул. 10 Августа,                                     ул. М. Рябинин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ерекресток пр. Ф.Энгель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Ерма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рритория стадиона «Текстильщик»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ок товаров, выполнения работ, оказания услуг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(пяти) дней со дня подписания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контракта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.20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ПЕЦИФИКАЦИЯ НА ПОСТАВКУ ТОВАР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4"/>
        <w:gridCol w:w="7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мегапиксельная IP-видеокамера Arecont Vision серии compact с электромеханическим IR Cut-off фильтром AV3110-DN 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зобра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рица </w:t>
            </w:r>
            <w:r>
              <w:rPr>
                <w:b/>
                <w:bCs/>
                <w:sz w:val="22"/>
                <w:szCs w:val="22"/>
              </w:rPr>
              <w:t>3-х Мегапиксельная CM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матрицы, в точках </w:t>
            </w:r>
            <w:r>
              <w:rPr>
                <w:b/>
                <w:bCs/>
                <w:sz w:val="22"/>
                <w:szCs w:val="22"/>
              </w:rPr>
              <w:t>2048(H) x 1536(V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ий формат </w:t>
            </w:r>
            <w:r>
              <w:rPr>
                <w:b/>
                <w:bCs/>
                <w:sz w:val="22"/>
                <w:szCs w:val="22"/>
              </w:rPr>
              <w:t>1/2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пикселей в матрице </w:t>
            </w:r>
            <w:r>
              <w:rPr>
                <w:b/>
                <w:bCs/>
                <w:sz w:val="22"/>
                <w:szCs w:val="22"/>
              </w:rPr>
              <w:t>3.2µ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ствительность </w:t>
            </w:r>
            <w:r>
              <w:rPr>
                <w:b/>
                <w:bCs/>
                <w:sz w:val="22"/>
                <w:szCs w:val="22"/>
              </w:rPr>
              <w:t>0.02 люкс @ F1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чный RGB Bayer филь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ий диапазон </w:t>
            </w:r>
            <w:r>
              <w:rPr>
                <w:b/>
                <w:bCs/>
                <w:sz w:val="22"/>
                <w:szCs w:val="22"/>
              </w:rPr>
              <w:t>61 d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ое отношение сигнал-шум </w:t>
            </w:r>
            <w:r>
              <w:rPr>
                <w:b/>
                <w:bCs/>
                <w:sz w:val="22"/>
                <w:szCs w:val="22"/>
              </w:rPr>
              <w:t>49 d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 в сек. до </w:t>
            </w:r>
            <w:r>
              <w:rPr>
                <w:b/>
                <w:bCs/>
                <w:sz w:val="22"/>
                <w:szCs w:val="22"/>
              </w:rPr>
              <w:t xml:space="preserve">20 fps @ 1920x1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изкой освещенности количество кадров уменьшается автома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видеокомп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Видео - Motion JPE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градация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азрешение (FO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8 x 1536 (HxW) 3 мегапикс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 x 768 (HxW) 1/4 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разрешения и частота (к/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48x1536 3MP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1200 WUXGA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1080 ADTV-1080p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x1200 2 MP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80x1024 1.3 MP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80x720 HDTV - 720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24x768 XG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00x600 SVG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04x570 PA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04x480 NTS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40x480 VG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2x288 CI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x240 SI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передачи данных, до </w:t>
            </w:r>
            <w:r>
              <w:rPr>
                <w:b/>
                <w:bCs/>
                <w:sz w:val="22"/>
                <w:szCs w:val="22"/>
              </w:rPr>
              <w:t>55Mbp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ы передачи </w:t>
            </w:r>
            <w:r>
              <w:rPr>
                <w:b/>
                <w:bCs/>
                <w:sz w:val="22"/>
                <w:szCs w:val="22"/>
              </w:rPr>
              <w:t>TFTP и HTT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евой интерфейс Ethernet </w:t>
            </w:r>
            <w:r>
              <w:rPr>
                <w:b/>
                <w:bCs/>
                <w:sz w:val="22"/>
                <w:szCs w:val="22"/>
              </w:rPr>
              <w:t>100Base-T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-через-Ethernet (PO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имо с POE оборудованием стандарта IEEE 802.3a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мощность </w:t>
            </w:r>
            <w:r>
              <w:rPr>
                <w:b/>
                <w:bCs/>
                <w:sz w:val="22"/>
                <w:szCs w:val="22"/>
              </w:rPr>
              <w:t>до 3 В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вход-выход для сигнальных устрой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ара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ы (без оптики) </w:t>
            </w:r>
            <w:r>
              <w:rPr>
                <w:b/>
                <w:bCs/>
                <w:sz w:val="22"/>
                <w:szCs w:val="22"/>
              </w:rPr>
              <w:t>76mm x 63.5mm x 31.7m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 (без оптики) </w:t>
            </w:r>
            <w:r>
              <w:rPr>
                <w:b/>
                <w:bCs/>
                <w:sz w:val="22"/>
                <w:szCs w:val="22"/>
              </w:rPr>
              <w:t>164 г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пление для оптики </w:t>
            </w:r>
            <w:r>
              <w:rPr>
                <w:b/>
                <w:bCs/>
                <w:sz w:val="22"/>
                <w:szCs w:val="22"/>
              </w:rPr>
              <w:t>C/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пиксельный объектив KOWA LMVZ3510-IR 1/2 (день/ночь) *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пиксельный объектив с ИК коррекцией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6151"/>
            </w:tblGrid>
            <w:tr>
              <w:trPr/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аметры оп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аличие ИК коррекц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Есть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Фокальное число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.6 - 1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Фокусное расстояние, м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.5~10mm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Формат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/2"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ение диафрагмо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учно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Угол обзора (горизонтальный)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08.3 - 37.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Угол обзора вертикальны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8.8 - 28.1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инимальное расстояние до объекта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2м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ип крепления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C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змеры объектива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8.2 x 36.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Вес, грам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ожух</w:t>
              <w:br/>
              <w:t>LS260-24V *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тические параметр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2"/>
              <w:gridCol w:w="3116"/>
            </w:tblGrid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Протестированный рабочий диапазон температур окружающей среды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30°С..+40°С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ласс защиты от воздействия окружающей среды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IP66 (полная защита от пыли; защита от водяных струй с любых направлений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ктивные параметр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  <w:gridCol w:w="3527"/>
            </w:tblGrid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Диаметр кабелей для подключения термокожуха 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-8 мм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Вес термокожуха в сборе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,1 кг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Максимальная нагрузка на кронштейн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0 кг с коэффициентом запаса 2,6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Покрытие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раска порошковая, полиэфирная, цвет: светло–серый (RAL7035)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Материал корпуса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струзионный алюминий; литье алюминия под давлением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Стекло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ое полированное, без оптических искажений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Крепежные детали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оцинкованная сталь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Материал герметизирующих прокладок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пенополипропилен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Материал кабельных вводов 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полиами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21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>Электрические параметры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6"/>
              <w:gridCol w:w="2880"/>
              <w:gridCol w:w="1620"/>
              <w:gridCol w:w="435"/>
            </w:tblGrid>
            <w:tr>
              <w:trPr/>
              <w:tc>
                <w:tcPr>
                  <w:tcW w:w="47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Максимальная мощность, потребляемая термокожухом (включая телекамеру)</w:t>
                  </w:r>
                </w:p>
              </w:tc>
              <w:tc>
                <w:tcPr>
                  <w:tcW w:w="2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9Вт</w:t>
                  </w:r>
                </w:p>
              </w:tc>
            </w:tr>
            <w:tr>
              <w:trPr/>
              <w:tc>
                <w:tcPr>
                  <w:tcW w:w="47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ток, потребляемый термокожухом (включая телекамеру)</w:t>
                  </w:r>
                </w:p>
              </w:tc>
              <w:tc>
                <w:tcPr>
                  <w:tcW w:w="2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,2А(~24В)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греватель монтажной пластины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тание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~24В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щность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0Вт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а включения/выключения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+10°С/+20°С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ый обогреватель стекла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тание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~24В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щность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Вт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а включения/выключения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включен постоянно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питания телекамеры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ходное напряжение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left="180" w:right="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~24В±10% 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ind w:left="180" w:right="180" w:hanging="0"/>
                    <w:rPr/>
                  </w:pPr>
                  <w:r>
                    <w:rPr>
                      <w:sz w:val="24"/>
                      <w:szCs w:val="24"/>
                    </w:rPr>
                    <w:t>выходное напряжение (используется одно из указанных, выбирается пользователем)</w:t>
                  </w:r>
                </w:p>
              </w:tc>
              <w:tc>
                <w:tcPr>
                  <w:tcW w:w="2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80" w:right="25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~24В±10% (150мА max); =12В±10% (300мА max)</w:t>
                  </w:r>
                </w:p>
              </w:tc>
            </w:tr>
            <w:tr>
              <w:trPr/>
              <w:tc>
                <w:tcPr>
                  <w:tcW w:w="47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Гальваническая развязка по питанию</w:t>
                  </w:r>
                </w:p>
              </w:tc>
              <w:tc>
                <w:tcPr>
                  <w:tcW w:w="2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80" w:right="255" w:hanging="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Трансформато-рна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жектор</w:t>
            </w:r>
            <w:r>
              <w:rPr>
                <w:bCs/>
                <w:sz w:val="24"/>
                <w:szCs w:val="24"/>
                <w:lang w:val="en-US"/>
              </w:rPr>
              <w:t xml:space="preserve"> Gigabit Power over Ethernet (PoE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PE-111G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Version v1.0R) 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ндар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EEE 802.3 10Base-T </w:t>
              <w:br/>
              <w:t>IEEE802.3u 100Base-TX</w:t>
              <w:br/>
              <w:t>IEEE 802.3af Power over Eth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нос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Мбит/с: 2-парн. </w:t>
            </w:r>
            <w:r>
              <w:rPr>
                <w:sz w:val="24"/>
                <w:szCs w:val="24"/>
                <w:lang w:val="en-US"/>
              </w:rPr>
              <w:t>UTP/STP Cat. 3, 4, 5, EIA/TIA-568 100-</w:t>
            </w:r>
            <w:r>
              <w:rPr>
                <w:sz w:val="24"/>
                <w:szCs w:val="24"/>
              </w:rPr>
              <w:t>омны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br/>
              <w:t>100Mbps: 2-pair UTP/STP Cat. 5, 5E, EIA/TIA-568,100-ohm 6; Up to 100 Meters</w:t>
              <w:br/>
              <w:t>1000Mbps: 2-pair UTP/STP Cat. 5, 5E, EIA/TIA-568,100-ohm 6; Up to 100 Me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MA/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рт DATA-IN (только данные)</w:t>
              <w:br/>
              <w:t xml:space="preserve">1 порт PoE-OUT (данные + пит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 1: контакт 1, 2</w:t>
              <w:br/>
              <w:t>Пара 2: контакт 3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: Источник питания: 100~240 В пер. тока, 50~60 Гц, 0,3 А</w:t>
              <w:br/>
              <w:t xml:space="preserve">Выход: Класс 0, 48 В пост. т. @ 15,4 Вт; класс 1, 48 В пост. т. @ 4 Вт; класс 2, 48 В пост. т. @ 7 Вт; </w:t>
              <w:br/>
              <w:t xml:space="preserve">класс 3, 48 В пост. т. @ 15,4 В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яемая 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В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 Сеть: 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: 0°C~45°C (32°F~ °F)</w:t>
              <w:br/>
              <w:t xml:space="preserve">При хранении: -40°C~70°C (°F~ °F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- 90% (без конденс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x 57 x 35 мм (4,5 x 2,2 x 1,4 дюйма) (Д x Ш x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325 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04"/>
        <w:gridCol w:w="6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видеонаблюдения Sams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C-C7455P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ый элемент   1/4" Ex-View HAD PS CCD Количество пикселей   752 (Г) х 582 (В)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хронизации - внутренняя</w:t>
              <w:br/>
              <w:t xml:space="preserve">- внеш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ешение по горизонт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600 ТВ ли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инимальная освещ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ц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ветной режим: 0.3 лк (увели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чувств. выкл, 15IRE) / 0.0007 л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увелич. чувств. x512, 15IRE)</w:t>
              <w:br/>
              <w:t xml:space="preserve">- черно-белый режим: 0.03 лк (увели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чувств. выкл, 15IRE) / 0.00007 л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(увелич. чувств. x512, 15IR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/ночь: авто/день/ночь (ICR)</w:t>
              <w:br/>
              <w:t xml:space="preserve">- WDR (расширенный дина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диапазон)</w:t>
              <w:br/>
              <w:t xml:space="preserve">- VPS (виртуальная прогрессив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развертка)</w:t>
              <w:br/>
              <w:t xml:space="preserve">- XDR (динамическая корректи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яркости)</w:t>
              <w:br/>
              <w:t xml:space="preserve">- увеличение чувствительности: 2х~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512х</w:t>
              <w:br/>
              <w:t>- DNR (цифровое шумоподавле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выкл/вкл</w:t>
              <w:br/>
              <w:t xml:space="preserve">- DIS (цифровая стаби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зображения)</w:t>
              <w:br/>
              <w:t>- интеллектуальный анализ видео</w:t>
              <w:br/>
              <w:t xml:space="preserve">- баланс белого: ATW1/ ATW2/AW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manual)/3200/5600</w:t>
              <w:br/>
              <w:t xml:space="preserve">- высокоскоростной затвор: 1/10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1/10 000 с </w:t>
              <w:br/>
              <w:t xml:space="preserve">- BLC (компенсация встре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засветки): выкл/вкл</w:t>
              <w:br/>
              <w:t>- AGC (АРУ): выкл/вкл</w:t>
              <w:br/>
              <w:t>- автофокусировка</w:t>
              <w:br/>
              <w:t>- оптическое увеличение 43х</w:t>
              <w:br/>
              <w:t>- цифровое увеличение 16x</w:t>
              <w:br/>
              <w:t xml:space="preserve">- ручная установка скорости: 0,01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~180°/сек</w:t>
              <w:br/>
              <w:t xml:space="preserve">- предустановки скорости: 600°/сек </w:t>
              <w:br/>
              <w:t xml:space="preserve">- диапазон панорамирования: 0°~360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(непрерывное) </w:t>
              <w:br/>
              <w:t>- диапазон наклона: -6°~186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м корпусе с телекамерой</w:t>
              <w:br/>
              <w:t xml:space="preserve">- фокусное расстояние: 3.2-138.5 мм </w:t>
              <w:br/>
              <w:t xml:space="preserve">- расстояние до объекта: min. 1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мм</w:t>
              <w:br/>
              <w:t xml:space="preserve">- относительное отверстие: F1,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(широкоугольный объектив), F3,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телеобъекти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гол об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le: 1.47° (Г)x1.10° (В)</w:t>
              <w:br/>
              <w:t>- Wide: 61.22° (Г)x47.16° 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игналы тревоги вход/вы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: 8</w:t>
              <w:br/>
              <w:t>- выход: 3 (1 релей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рфейс - RS422</w:t>
              <w:br/>
              <w:t xml:space="preserve">- RS-485 MultiProtocol  Выход видеосигн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VBS 1,0 Vp-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тношение сигнал/шум   52дБ  Требования к электропитанию   24V AC  Потребляемая 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47 Вт (с вентиляторо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богрев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асса   3,0 кг  Размеры   215(D)x270(H) мм  Условия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температура: -50°…+50 °C</w:t>
              <w:br/>
              <w:t>- отн. влажность в пределах: 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кронштейн SCX-300WM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чный кронштейн SCX-300WM для видеокамер SCC-C7453P, C7455P, SCC-C6453P/C6455P с использованием адаптера SCX-300HM. Кронштейн SCX-300WM позволяет производить монтаж камер на улицах и в помещении. Изготовлен </w:t>
            </w:r>
            <w:r>
              <w:rPr>
                <w:i/>
                <w:iCs/>
                <w:sz w:val="24"/>
                <w:szCs w:val="24"/>
              </w:rPr>
              <w:t>SCX-300WM</w:t>
            </w:r>
            <w:r>
              <w:rPr>
                <w:sz w:val="24"/>
                <w:szCs w:val="24"/>
              </w:rPr>
              <w:t xml:space="preserve"> из алюминия. Масса 850 грамм, рабочая температура от -50°до +60°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SCX-300PM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SCX-300PM используется для крепления видеокамер SCX-300PM, камеры SCX-300WM, 300CM, 300LM, 301WMW, 301CMW на столбах диаметром от 80 мм. Изготовлен адаптер из стали, вес изделия 1400 грамм, рабочие температуры от -50° до +60°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ВК-0832ц ДП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: ц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гермет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, t°Сt°С - 50°...+50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З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атрицы</w:t>
            </w:r>
            <w:r>
              <w:rPr>
                <w:sz w:val="24"/>
                <w:szCs w:val="24"/>
                <w:lang w:val="en-US"/>
              </w:rPr>
              <w:t>: 1/3" Sony Super HAD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щая способность, твл: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ая чувствительность, лк0.12 лк / F1.4 день; 0.06 лк / F1.4 ночь РежимДень/Н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орог яркости более 100 000 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игнал/шум, дБ 46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коррекция 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 ПТС 1В/75 Ом(P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регулировка усиления (AGC)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баланс белого (AWB)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обзора объектива3,8 - 9,5 мм (65° - 29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, DC, B универсальное, AC/DC 15В…3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Вт до 7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(без козырька и кронштейна), мм Ø60х11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не более 50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04"/>
        <w:gridCol w:w="6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блейзер 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3780"/>
            </w:tblGrid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ideo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laz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ек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L-</w:t>
                  </w:r>
                  <w:r>
                    <w:rPr>
                      <w:color w:val="000000"/>
                      <w:sz w:val="24"/>
                      <w:szCs w:val="24"/>
                    </w:rPr>
                    <w:t>MJPEG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еш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6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7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4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48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24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28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92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корость передачи кадров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x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 25 кадров в секунду при разрешении кадра 76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>576 (живое видео в полном разрешени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потоко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можность управления скоростью передачи кадров и разрешением изобра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работка чересстрочной развертки.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сококачественный деинтерлейсинг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стройка изображ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цветность: ч/б, цвет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A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раметры: яркость, контраст, насыщенность, четкость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ней сжатия: 29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тавка в кадр: дата и время, область движ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кирование детекц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льная маска кад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рьирование видеодетекцие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чувствительнос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азмер объект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скор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опасност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аппаратный брандмауэр (файрвол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льтипользовательский доступ с аутентификацией на основе парол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ифрование логина-пароля, передаваемых по се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фильтрация по IP адреса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физическое подключение-отключение сетевого порта по алгоритма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ай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ы реального времени с питанием от батаре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ходной транспор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CP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sz w:val="24"/>
                      <w:szCs w:val="24"/>
                    </w:rPr>
                    <w:t xml:space="preserve"> локальной сети или Интер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иваемые протокол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Pv4, HTTP, TCP, ICMP, UDP, SMTP, DHCP, ARP, D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, настройка и обслужива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илита для настройки в комплект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даленное обновление прошив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я, работающие с устройством (в комплект поставки не входят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GOALcity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ega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еоканалы реального времени СС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Видеоканалы мультиплексированные ССТ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ходное сопротивление, О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иапазон рабочих частот: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50 Гц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7 МГ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минальное напряж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В (размах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ношение сигнал/помеха, д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ксимальное расстояние от камеры до видеосервера (для соединительного кабеля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RG</w:t>
                  </w:r>
                  <w:r>
                    <w:rPr>
                      <w:sz w:val="24"/>
                      <w:szCs w:val="24"/>
                      <w:lang w:eastAsia="en-US"/>
                    </w:rPr>
                    <w:t>59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U</w:t>
                  </w:r>
                  <w:r>
                    <w:rPr>
                      <w:sz w:val="24"/>
                      <w:szCs w:val="24"/>
                      <w:lang w:eastAsia="en-US"/>
                    </w:rPr>
                    <w:t>), 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тной видеосигнал –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3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green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highlight w:val="green"/>
                      <w:lang w:val="en-US" w:eastAsia="en-US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рно-белый видеосигнал –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10</w:t>
                  </w:r>
                  <w:r>
                    <w:rPr>
                      <w:sz w:val="24"/>
                      <w:szCs w:val="24"/>
                      <w:lang w:eastAsia="en-US"/>
                    </w:rPr>
                    <w:t>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ъем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леммы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ин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Ethernet 10BaseT/100BaseTX RJ-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пу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ыле и влагонепроницаемый металлический корпу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ндарт пыле и водозащит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IP 66 (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54 для комнатного исполнен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лажность, </w:t>
                  </w: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мпература, °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40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ита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В ± 10% постоянного напряжения или от 85 до 264В 50 Гц ± 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требляемая мощность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x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В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а изделия не более, г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320 (без </w:t>
                  </w:r>
                  <w:r>
                    <w:rPr>
                      <w:sz w:val="24"/>
                      <w:szCs w:val="24"/>
                      <w:lang w:val="en-US"/>
                    </w:rPr>
                    <w:t>HDD</w:t>
                  </w:r>
                  <w:r>
                    <w:rPr>
                      <w:sz w:val="24"/>
                      <w:szCs w:val="24"/>
                    </w:rPr>
                    <w:t xml:space="preserve">), 2500 с </w:t>
                  </w:r>
                  <w:r>
                    <w:rPr>
                      <w:sz w:val="24"/>
                      <w:szCs w:val="24"/>
                      <w:lang w:val="en-US"/>
                    </w:rPr>
                    <w:t>HD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бариты, м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х250х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Вентиляция</w:t>
                    <w:tab/>
                    <w:tab/>
                    <w:tab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тсутствует, не требует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нчест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,5" </w:t>
                  </w:r>
                  <w:r>
                    <w:rPr>
                      <w:sz w:val="24"/>
                      <w:szCs w:val="24"/>
                      <w:lang w:val="en-US"/>
                    </w:rPr>
                    <w:t>127G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чик напряжения се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личие 220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 вход для просмотра архив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CVBS PAL 25 fp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 на сирен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V - 200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 на световую сигнализаци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V - 200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юче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ле, 220 Вольт 10 Ампер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sz w:val="24"/>
                      <w:szCs w:val="24"/>
                    </w:rPr>
                    <w:t>опц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датчико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хой контакт (опц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 ли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олный дуплекс/полудуплек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 Т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CVBS PAL 25 fps * 2 (опц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 12V для периферии пользователе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-2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ан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переменное напряжение сети 220 В ± 15 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50 Гц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ый потребляемый от сети ток 0,8 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е напряжение 24 В ± 1,0 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ток при круглосуточной работе 4 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защиты от поражения эл. током 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150*85*9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2,0 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Дополнительный канал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камер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й канал для подключени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камер и </w:t>
            </w:r>
            <w:r>
              <w:rPr>
                <w:sz w:val="24"/>
                <w:szCs w:val="24"/>
                <w:lang w:val="en-US"/>
              </w:rPr>
              <w:t>videoblazer</w:t>
            </w:r>
            <w:r>
              <w:rPr>
                <w:sz w:val="24"/>
                <w:szCs w:val="24"/>
              </w:rPr>
              <w:t xml:space="preserve"> к серверу поддерж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камер </w:t>
            </w:r>
            <w:r>
              <w:rPr>
                <w:sz w:val="24"/>
                <w:szCs w:val="24"/>
                <w:lang w:val="en-US"/>
              </w:rPr>
              <w:t>IPCamSupServer</w:t>
            </w:r>
            <w:r>
              <w:rPr>
                <w:sz w:val="24"/>
                <w:szCs w:val="24"/>
              </w:rPr>
              <w:t xml:space="preserve"> системы видеонаблюдения </w:t>
            </w: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>, установленной в Центре управления нарядами УВД по городскому округу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смотр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источников в реальном времени в заданном разрешении и с выбранной скоростью;</w:t>
              <w:br/>
              <w:t xml:space="preserve">- технология увеличительного стекла 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«Lens Glass»</w:t>
              </w:r>
            </w:hyperlink>
            <w:r>
              <w:rPr>
                <w:sz w:val="24"/>
                <w:szCs w:val="24"/>
              </w:rPr>
              <w:t>;</w:t>
              <w:br/>
              <w:t xml:space="preserve">-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Видеобустер</w:t>
              </w:r>
            </w:hyperlink>
            <w:r>
              <w:rPr>
                <w:sz w:val="24"/>
                <w:szCs w:val="24"/>
              </w:rPr>
              <w:t xml:space="preserve"> – технология экономии трафика без потери скорости и качества.</w:t>
              <w:br/>
              <w:t xml:space="preserve">- запись по команде пользователя, по видеодетекции детектора IP-GOAL, по сработке датчиков, по сигналу комплексной системы событий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«SL++»</w:t>
              </w:r>
            </w:hyperlink>
            <w:r>
              <w:rPr>
                <w:sz w:val="24"/>
                <w:szCs w:val="24"/>
              </w:rPr>
              <w:t>.</w:t>
              <w:br/>
              <w:t>- три типа сжатия: собственный от IP-источника (без пересжатия), Speclab JPEG Lite (наибольшее качество), Speclab S-JPEG Hard (наибольшее сжатие).</w:t>
              <w:br/>
              <w:t xml:space="preserve">- предзапись и постзапись, нивелирование «провалов молчания». </w:t>
              <w:br/>
              <w:t>- контроль наличия связи.</w:t>
              <w:br/>
              <w:t>- контроль перекрытия обзора камеры.</w:t>
              <w:br/>
              <w:t xml:space="preserve">- применение контрастного видеодетектора, фонового видеодетектора,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видеодетектора объектов</w:t>
              </w:r>
            </w:hyperlink>
            <w:r>
              <w:rPr>
                <w:sz w:val="24"/>
                <w:szCs w:val="24"/>
              </w:rPr>
              <w:t xml:space="preserve">. </w:t>
              <w:br/>
              <w:t>- д</w:t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етектор лиц</w:t>
              </w:r>
            </w:hyperlink>
            <w:r>
              <w:rPr>
                <w:sz w:val="24"/>
                <w:szCs w:val="24"/>
              </w:rPr>
              <w:t xml:space="preserve"> (опционально).</w:t>
              <w:br/>
              <w:t>- р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аспознавание автомобильных номеров</w:t>
              </w:r>
            </w:hyperlink>
            <w:r>
              <w:rPr>
                <w:sz w:val="24"/>
                <w:szCs w:val="24"/>
              </w:rPr>
              <w:t xml:space="preserve"> (опционально).</w:t>
              <w:br/>
              <w:t xml:space="preserve">- видеоаналитика 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«Внимание-2»</w:t>
              </w:r>
            </w:hyperlink>
            <w:r>
              <w:rPr>
                <w:sz w:val="24"/>
                <w:szCs w:val="24"/>
              </w:rPr>
              <w:t xml:space="preserve"> (опционально).</w:t>
              <w:br/>
              <w:t xml:space="preserve">- технология 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«Мегазум»</w:t>
              </w:r>
            </w:hyperlink>
            <w:r>
              <w:rPr>
                <w:sz w:val="24"/>
                <w:szCs w:val="24"/>
              </w:rPr>
              <w:t xml:space="preserve"> для оптимизации работы с мегапиксельными камерами.</w:t>
              <w:br/>
              <w:t xml:space="preserve">- избирательный просмотр архива 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по уровню избыточности</w:t>
              </w:r>
            </w:hyperlink>
            <w:r>
              <w:rPr>
                <w:sz w:val="24"/>
                <w:szCs w:val="24"/>
              </w:rPr>
              <w:t xml:space="preserve"> (три типа), по аналитике, по индивидуальным признакам. </w:t>
              <w:br/>
              <w:t xml:space="preserve">- </w:t>
            </w:r>
            <w:hyperlink r:id="rId15" w:tgtFrame="_blank">
              <w:r>
                <w:rPr>
                  <w:rStyle w:val="InternetLink"/>
                  <w:sz w:val="24"/>
                  <w:szCs w:val="24"/>
                </w:rPr>
                <w:t>ретрансляция</w:t>
              </w:r>
            </w:hyperlink>
            <w:r>
              <w:rPr>
                <w:sz w:val="24"/>
                <w:szCs w:val="24"/>
              </w:rPr>
              <w:t xml:space="preserve"> выбранных камер другим клиентам с сетевым экранированием с сетевым экранированием (опционально). </w:t>
              <w:br/>
              <w:t>- передача видео в Интернет на стандартный WEB-браузер с набором сервиса выбора камер, скоростей и прочего (опционально).</w:t>
              <w:br/>
              <w:t xml:space="preserve">- вещание на сотовые телефоны по технологии </w:t>
            </w:r>
            <w:hyperlink r:id="rId1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GOAL-mobile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опционально).</w:t>
              <w:br/>
              <w:t>- поддержка ОПС, контроллеров датчиков и внешних устройств через распределено-сетевую систему общего обслуживания сработок SLDA.</w:t>
              <w:br/>
              <w:t xml:space="preserve">- совместимость с комплексной системой мониторинга и управления силами и средствами (КСМУ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04"/>
        <w:gridCol w:w="6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Дополнительный канал камер </w:t>
            </w:r>
            <w:r>
              <w:rPr>
                <w:sz w:val="24"/>
                <w:szCs w:val="24"/>
                <w:lang w:val="en-US"/>
              </w:rPr>
              <w:t>Rot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й канал для подключения управляемых по интерфейсу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485 камер к серверу управления купольными камерами, поворотными платформами и трансфокаторами </w:t>
            </w:r>
            <w:r>
              <w:rPr>
                <w:sz w:val="24"/>
                <w:szCs w:val="24"/>
                <w:lang w:val="en-US"/>
              </w:rPr>
              <w:t>RotorNet</w:t>
            </w:r>
            <w:r>
              <w:rPr>
                <w:sz w:val="24"/>
                <w:szCs w:val="24"/>
              </w:rPr>
              <w:t xml:space="preserve"> системы видеонаблюдения </w:t>
            </w: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>, установленной в Центре управления нарядами УВД по городскому округу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ент-серверная архитекту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держк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держк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485 через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пользовательская архите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оенный прокси-серв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держка разрешенных/запрещенных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уемые преду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уемые маршруты панора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элементов эргономики управления поверх видеоизображения от камер 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сенситивных зон элементов эргономики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имость с комплексной системой мониторинга и управления силами и средствами (КСМ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модуль видеоаналитики «Внимание!-2»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аналитических алгоритмов для системы видеонаблюдения </w:t>
            </w: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>, установленной в Центре управления нарядами УВД по городскому округу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кно интерфейса в виде вертикальной панели «Внимание!», куда выводится последовательность видеособытий системы </w:t>
            </w: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определение новых событий по видеоизображению от кам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ментальный доступ к архиву записей по клику интересуемого видеособытия на панели «Внимание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уемый интервал воспроизведения видеособытия на панели «Внимание!» до и после наступления собы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 комментирования видеособытия с сохранением комментария в архиве запис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базовых предустановок для определения видеособытия («Опасное начало», «Опасное время», «Опасный покой», «Опасное кол-во», «Опасные зоны», «Опасная площадь», «Опасный поворот», «Опасное направление», «Предметы», «Автономера», «Лиц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имость с комплексной системой мониторинга и управления силами и средствами (КСМУ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связи, оснащенная устройствами передачи и приема видеосигнала по витой паре на расстояние не менее 500 м со встроенной грозозащи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несущий провод уличного исполнения 2х0,5х20, передатчик: напряжение питания (постоянное) 12 - 20 В. - потребляемый ток: при напряжении питания 12 В. 50 мА. - максимальный выходной видеосигнал на. 4.5 В нагрузку 100 Ом (не регулируется) - полоса пропускания 0 - 7 Мгц - Входное сопротивление 75 Ом - входной сигнал 1 В - Габариты 45х38х18 мм защита по входу питания от переполюсовки, модуль грозозащиты: - минимальное напряжение срабатывания защиты - 6.8 В - время срабатывания защиты - 15 нс - максимальный импульсный ток защиты: - от 6.8 до 90 В. - 200 А (при напряжении) - более 90 В.-– 10 000 А, приемник: полоса пропускания (не менее) 0 - 7 Мгц. коэффициент ВЧ-коррекции на 7 мГц.. (регулируется) 1 - 3 раза (0-9 дБ.) - напряжение питания 12 В. -Габариты 90х64х35 мм3 -выходное сопротивление 75 Ом - коэффициент усиления (регулируется) 0.5 - 2 раз – ограничение выходного видеосигнала 3 В (на нагрузку 75 Ом.), модуль грозозащиты: минимальное напряжение срабатывания защиты - 6.8 В. - время срабатывания защиты - 15 нс. - максимальный импульсный ток защиты: - от 6.8 до 90 В. - 200 А. (при напряжении) - более 90 В.-– 10 000 А. регулировка коэффициентов усиления, НЧ, СЧ, ВЧ-коррек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амер через оборудование кодирования видеосигнала к ВОЛ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LAN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Mbi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textAlignment w:val="baseline"/>
        <w:rPr>
          <w:szCs w:val="24"/>
        </w:rPr>
      </w:pPr>
      <w:r>
        <w:rPr>
          <w:b/>
          <w:sz w:val="28"/>
          <w:szCs w:val="28"/>
        </w:rPr>
        <w:t xml:space="preserve">* </w:t>
      </w:r>
      <w:r>
        <w:rPr>
          <w:szCs w:val="24"/>
        </w:rPr>
        <w:t>или Эквивалент</w:t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/>
        <w:t>Эквивалент не допустим в связи с необходимостью совместимости с существующим программным обеспечением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16.06.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стоимость товара, разработку рабочей и проектной документации на установку видеокамер согласно утвержденной УВД схеме расположения камер, перевозку (транспортировку, доставку), монтажные и пусконаладочные работы по установке камер и включение их в существующую систему видеонаблюдения УВД по городу Иваново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3 </w:t>
      </w:r>
      <w:r>
        <w:rPr>
          <w:rFonts w:cs="Times New Roman" w:ascii="Times New Roman" w:hAnsi="Times New Roman"/>
          <w:sz w:val="22"/>
          <w:szCs w:val="22"/>
        </w:rPr>
        <w:t>от 16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Иваново                                                                                          «____» ___________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_______________________, именуемое в дальнейшем «Поставщик», в лице _____________________________ действующего на основании Устава, с одной стороны, и Управление внутренних дел по городу Иваново, именуемое в дальнейшем «Заказчик», в лице Кулькова Андрея Владимировича, действующего на основании Положения, с другой стороны, именуемые в дальнейшем «Стороны», заключили настоящий муниципальный контракт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1.1. В соответствии с настоящим Контрактом Поставщик обязан поставить </w:t>
      </w:r>
      <w:r>
        <w:rPr>
          <w:sz w:val="24"/>
          <w:szCs w:val="24"/>
        </w:rPr>
        <w:t>видеокамеры для городской системы видеонаблюдения (фрагмент распределительной системы видеонаблюдения – 5  этап)</w:t>
      </w:r>
      <w:r>
        <w:rPr>
          <w:rFonts w:eastAsia="Arial Unicode MS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(далее товар) согласно Спецификации на поставку товара (П</w:t>
      </w:r>
      <w:r>
        <w:rPr>
          <w:sz w:val="24"/>
          <w:szCs w:val="24"/>
        </w:rPr>
        <w:t>риложение № 1 к настоящему Контракту)</w:t>
      </w:r>
      <w:r>
        <w:rPr>
          <w:color w:val="000000"/>
          <w:sz w:val="24"/>
          <w:szCs w:val="24"/>
        </w:rPr>
        <w:t>, являющейся неотъемлемой частью настоящего Контракта, а Заказчик обязуется оплатить поставленный товар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ставка осуществляется в строгом соответствии со </w:t>
      </w:r>
      <w:r>
        <w:rPr>
          <w:color w:val="000000"/>
          <w:sz w:val="24"/>
          <w:szCs w:val="24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1. Цена настоящего Контракта составляет ______________________руб. ____коп., в т.ч. НДС ___________________________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стоимость товара, разработку рабочей и проектной документации на установку видеокамер согласно утвержденной УВД схеме расположения камер, перевозку (транспортировку, доставку), монтажные и пусконаладочные работы по установке камер и включение их в существующую систему видеонаблюдения УВД по городу Иваново, налоги, сборы и другие обязательные платежи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 может изменяться в ходе его исполнения, за исключением случая, установленного в п. 2.3.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Товар должен быть поставлен в течение 5 (пяти) дней с момента подписания Контракта согласно спец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оставщик обязан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1.2. Обеспечить гарантийное обслужива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3. Заменить товар ненадлежащего качества в течение 5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.5. Осуществлять гарантийное обслуживание и технической сопровождение Товара в течении срока не менее установленного заводом изготовителем, с момента подписания сторонами акта приема-передачи Товар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казчик обязан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Обеспечить оплату товара в соответствии с условия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нтрак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оставщик имеет право на досрочну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 товара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ачество товара и гарантийный срок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1.</w:t>
      </w:r>
      <w:r>
        <w:rPr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>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2. Гарантийный срок начинает течь с момента приемки товара и составляет 12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3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3. Поставщик гарантирует работоспособность поставляемого това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его использовании и хранении, а также несет все расход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гарантийного срока, если дефекты не зависят от условий хра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иемка товар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  <w:sz w:val="24"/>
          <w:szCs w:val="24"/>
        </w:rPr>
        <w:t>в спецификации на поставку това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Некачественный (некомплектный) товар счита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ставленным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>
          <w:sz w:val="24"/>
          <w:szCs w:val="24"/>
        </w:rPr>
        <w:t>1/300 действующей на день уплаты неустойки ставки рефинансирования Центрального банка России</w:t>
      </w:r>
      <w:r>
        <w:rPr>
          <w:color w:val="000000"/>
          <w:sz w:val="24"/>
          <w:szCs w:val="24"/>
        </w:rPr>
        <w:t xml:space="preserve">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Сторон в иных случаях определяетс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4. Уплата пени и/или неустойки не освобождает Стороны от испол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по настоящему Контрак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В случае нарушения Подрядчиком сроков поставки товаров, установленных п. 3.1 и 4.1.3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зменения и расторжения контрак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2. </w:t>
      </w:r>
      <w:r>
        <w:rPr>
          <w:kern w:val="2"/>
          <w:sz w:val="24"/>
          <w:szCs w:val="24"/>
        </w:rPr>
        <w:t>Настоящий Контракт может быть расторгнут исключительно п</w:t>
      </w:r>
      <w:r>
        <w:rPr>
          <w:sz w:val="24"/>
          <w:szCs w:val="24"/>
        </w:rPr>
        <w:t>о соглашению Сторон, либо в судебном порядке в случаях, предусмотренных законодательством РФ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1.1. Настоящий Контракт вступает в силу с момента его подписания обеими Сторонами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ет </w:t>
      </w:r>
      <w:r>
        <w:rPr>
          <w:sz w:val="24"/>
          <w:szCs w:val="24"/>
        </w:rPr>
        <w:t>до _____________________ 2010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2. Настоящий Контракт составлен в двух подлинных экземплярах, име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1.3. Вопросы, не урегулированные настоящим Контрактом, разрешаютс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, реквизиты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497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>
          <w:trHeight w:val="2616" w:hRule="atLeast"/>
        </w:trPr>
        <w:tc>
          <w:tcPr>
            <w:tcW w:w="4732" w:type="dxa"/>
            <w:tcBorders/>
          </w:tcPr>
          <w:p>
            <w:pPr>
              <w:pStyle w:val="Normal1"/>
              <w:shd w:fill="FFFFFF" w:val="clear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правление внутренних дел по городу Иваново 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   153012,  г. Иваново, ул. Колотилова, д.25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Банковские </w:t>
            </w:r>
            <w:r>
              <w:rPr>
                <w:spacing w:val="-7"/>
                <w:sz w:val="22"/>
                <w:szCs w:val="22"/>
              </w:rPr>
              <w:t>реквизиты: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7"/>
                <w:sz w:val="22"/>
                <w:szCs w:val="22"/>
              </w:rPr>
              <w:t>УФК по Ивановской области (УВД по городу Иваново)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7"/>
                <w:sz w:val="22"/>
                <w:szCs w:val="22"/>
              </w:rPr>
              <w:t>Р/с  40204810800000000054 в ГРКЦ ГУ Банка России по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Н  3728024330</w:t>
              <w:tab/>
              <w:t>БИК  042406001 КПП  370201001</w:t>
              <w:tab/>
              <w:t xml:space="preserve"> л/с  03188242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   ___________   </w:t>
      </w:r>
      <w:r>
        <w:rPr>
          <w:sz w:val="22"/>
          <w:szCs w:val="22"/>
          <w:u w:val="single"/>
        </w:rPr>
        <w:t>Кульков А.В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)                   (подпись)                     (ФИО)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    ___________   </w:t>
      </w:r>
      <w:r>
        <w:rPr>
          <w:sz w:val="22"/>
          <w:szCs w:val="22"/>
        </w:rPr>
        <w:t>/______________/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)                   (подпись)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_ от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ПЕЦИФИКАЦИЯ НА ПОСТАВКУ ТОВАР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    ___________   </w:t>
      </w:r>
      <w:r>
        <w:rPr>
          <w:sz w:val="22"/>
          <w:szCs w:val="22"/>
          <w:u w:val="single"/>
        </w:rPr>
        <w:t>Кульков А.В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)                   (подпись)                     (ФИО)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    ___________   </w:t>
      </w:r>
      <w:r>
        <w:rPr>
          <w:sz w:val="22"/>
          <w:szCs w:val="22"/>
        </w:rPr>
        <w:t>/______________/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должности)                   (подпись)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ukovSerge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oal.ru/left/news_1223496000_1003.html" TargetMode="External"/><Relationship Id="rId7" Type="http://schemas.openxmlformats.org/officeDocument/2006/relationships/hyperlink" Target="http://www.goal.ru/left/news_1174852800_695.html" TargetMode="External"/><Relationship Id="rId8" Type="http://schemas.openxmlformats.org/officeDocument/2006/relationships/hyperlink" Target="http://www.goal.ru/left/news_1238616000_1105.html" TargetMode="External"/><Relationship Id="rId9" Type="http://schemas.openxmlformats.org/officeDocument/2006/relationships/hyperlink" Target="http://www.goal.ru/left/news_1227646800_1035.html" TargetMode="External"/><Relationship Id="rId10" Type="http://schemas.openxmlformats.org/officeDocument/2006/relationships/hyperlink" Target="http://www.goal.ru/left/news_1169499600_658.html" TargetMode="External"/><Relationship Id="rId11" Type="http://schemas.openxmlformats.org/officeDocument/2006/relationships/hyperlink" Target="http://www.goal.ru/products/sl-traffic.html" TargetMode="External"/><Relationship Id="rId12" Type="http://schemas.openxmlformats.org/officeDocument/2006/relationships/hyperlink" Target="http://www.goal.ru/components/videoanalytics.htm" TargetMode="External"/><Relationship Id="rId13" Type="http://schemas.openxmlformats.org/officeDocument/2006/relationships/hyperlink" Target="http://www.goal.ru/left/news_1223841600_1005.html" TargetMode="External"/><Relationship Id="rId14" Type="http://schemas.openxmlformats.org/officeDocument/2006/relationships/hyperlink" Target="http://www.goal.ru/left/news_1189713600_790.html" TargetMode="External"/><Relationship Id="rId15" Type="http://schemas.openxmlformats.org/officeDocument/2006/relationships/hyperlink" Target="http://www.goal.ru/left/news_1175803200_704.html" TargetMode="External"/><Relationship Id="rId16" Type="http://schemas.openxmlformats.org/officeDocument/2006/relationships/hyperlink" Target="http://www.goal.ru/components/goalmobil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8:00Z</dcterms:created>
  <dc:creator>Supervisor</dc:creator>
  <dc:description/>
  <cp:keywords/>
  <dc:language>en-US</dc:language>
  <cp:lastModifiedBy>0505</cp:lastModifiedBy>
  <dcterms:modified xsi:type="dcterms:W3CDTF">2010-06-16T12:22:00Z</dcterms:modified>
  <cp:revision>31</cp:revision>
  <dc:subject/>
  <dc:title>Участникам размещения заказа</dc:title>
</cp:coreProperties>
</file>