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ЗАПРОСА КОТИРОВО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  17.06.2010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№ 378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3"/>
        <w:gridCol w:w="2234"/>
        <w:gridCol w:w="544"/>
        <w:gridCol w:w="54"/>
        <w:gridCol w:w="3440"/>
        <w:gridCol w:w="1145"/>
        <w:gridCol w:w="1742"/>
        <w:gridCol w:w="31"/>
      </w:tblGrid>
      <w:tr>
        <w:trPr>
          <w:trHeight w:val="240" w:hRule="atLeast"/>
        </w:trPr>
        <w:tc>
          <w:tcPr>
            <w:tcW w:w="4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                         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Управление делами администрации города Иванова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адрес                             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0, г. Иваново, пр. Ф. Энгельса, д. 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           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prdeladm</w:t>
              </w:r>
              <w:r>
                <w:rPr>
                  <w:rStyle w:val="InternetLink"/>
                  <w:rFonts w:cs="Times New Roman" w:ascii="Times New Roman" w:hAnsi="Times New Roman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@345000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                   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Д.Ю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контактного телефона        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-47-0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котировочных заявок  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0, г. Иваново, пр. Фр. Энгельса, д. 1, к. 32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и  время   окончания   срока</w:t>
              <w:br/>
              <w:t xml:space="preserve">подачи котировочных заявок        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6.2010 до 15час 30 мин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7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поставляемых   </w:t>
              <w:br/>
              <w:t xml:space="preserve">товаров,     </w:t>
              <w:br/>
              <w:t>выполняемых работ,</w:t>
              <w:br/>
              <w:t>оказываемых услуг</w:t>
            </w:r>
          </w:p>
        </w:tc>
        <w:tc>
          <w:tcPr>
            <w:tcW w:w="6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         </w:t>
              <w:br/>
              <w:t xml:space="preserve">поставляемых товаров,     </w:t>
              <w:br/>
              <w:t xml:space="preserve">выполняемых работ, оказываемых </w:t>
              <w:br/>
              <w:t>услуг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</w:t>
              <w:br/>
              <w:t xml:space="preserve">поставляемых    </w:t>
              <w:br/>
              <w:t xml:space="preserve">товаров, объем   </w:t>
              <w:br/>
              <w:t xml:space="preserve">выполняемых работ, </w:t>
              <w:br/>
              <w:t>оказываемых услуг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вка нового легкового автомобиля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е к качеству             </w:t>
              <w:br/>
              <w:t xml:space="preserve">товаров, работ, услуг             </w:t>
            </w:r>
          </w:p>
        </w:tc>
        <w:tc>
          <w:tcPr>
            <w:tcW w:w="4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Готовность к регистрации в ГИБДД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г. Иваново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Срок гарантийного обслуживания на товар составляет 2 (два) года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(без ограничения пробега)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 момента подписания акта  приемки-передачи товара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один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е              </w:t>
              <w:br/>
              <w:t>характеристики  товаров,</w:t>
              <w:br/>
              <w:t xml:space="preserve">работ, услуг             </w:t>
            </w:r>
          </w:p>
        </w:tc>
        <w:tc>
          <w:tcPr>
            <w:tcW w:w="4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характеристики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: серый, металли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гласно Спецификации –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№ 1)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год выпуска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безопасности</w:t>
              <w:br/>
              <w:t xml:space="preserve">товаров, работ, услуг    </w:t>
            </w:r>
          </w:p>
        </w:tc>
        <w:tc>
          <w:tcPr>
            <w:tcW w:w="4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й товар  должен быть сертифицирован и допущен к эксплуатации на территории Российской Федерации. 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Поставка товара осуществляется силами Поставщик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вщик обязуется передать товар Заказчику одновременно со всей необходимой товарораспорядительной документацией на товары.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размещения заказа (устанавливаются Заказчиком, управлением муниципального заказа администрации города)</w:t>
            </w:r>
          </w:p>
        </w:tc>
        <w:tc>
          <w:tcPr>
            <w:tcW w:w="6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заказа            </w:t>
            </w:r>
          </w:p>
        </w:tc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Иванова</w:t>
            </w:r>
          </w:p>
        </w:tc>
      </w:tr>
      <w:tr>
        <w:trPr>
          <w:trHeight w:val="192" w:hRule="atLeast"/>
        </w:trPr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ая цена контракта, тыс. руб.    </w:t>
            </w:r>
          </w:p>
        </w:tc>
        <w:tc>
          <w:tcPr>
            <w:tcW w:w="635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499,90  </w:t>
            </w:r>
          </w:p>
        </w:tc>
      </w:tr>
      <w:tr>
        <w:trPr>
          <w:trHeight w:val="361" w:hRule="atLeast"/>
        </w:trPr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ключенных  в</w:t>
              <w:br/>
              <w:t xml:space="preserve">цену товаров, работ, услуг расходах       </w:t>
            </w:r>
          </w:p>
        </w:tc>
        <w:tc>
          <w:tcPr>
            <w:tcW w:w="6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включает в себя все расходы, связанные с исполнением муниципального контракта, в том числе стоимость товара,  расходы на доставку до заказчика, уплату таможенных пошлин, налоги с учетом НДС, сборы и другие обязательные платежи</w:t>
            </w:r>
          </w:p>
        </w:tc>
      </w:tr>
      <w:tr>
        <w:trPr>
          <w:trHeight w:val="361" w:hRule="atLeast"/>
        </w:trPr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доставки товаров, выполнения  работ, оказания услуг                            </w:t>
            </w:r>
          </w:p>
        </w:tc>
        <w:tc>
          <w:tcPr>
            <w:tcW w:w="6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ваново, пр. Ф. Энгельса, д. 1</w:t>
            </w:r>
          </w:p>
        </w:tc>
      </w:tr>
      <w:tr>
        <w:trPr>
          <w:trHeight w:val="241" w:hRule="atLeast"/>
        </w:trPr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ок товаров,  выполнения  работ, оказания услуг                            </w:t>
            </w:r>
          </w:p>
        </w:tc>
        <w:tc>
          <w:tcPr>
            <w:tcW w:w="6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7 (семи) календарных дней с момента заключения контракта</w:t>
            </w:r>
          </w:p>
        </w:tc>
      </w:tr>
      <w:tr>
        <w:trPr>
          <w:trHeight w:val="361" w:hRule="atLeast"/>
        </w:trPr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и условия  оплаты  поставок  товаров, выполнения работ, оказания услуг          </w:t>
            </w:r>
          </w:p>
        </w:tc>
        <w:tc>
          <w:tcPr>
            <w:tcW w:w="6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езналичный расчет. Оплата в срок до 20 июля 2010 года, после поставки товара на основании акта приемки-передачи товара, товарно-транспортной накладной и счета-фактуры, путем перечисления денежных средств на расчетный счет поставщика.</w:t>
            </w:r>
          </w:p>
        </w:tc>
      </w:tr>
      <w:tr>
        <w:trPr>
          <w:trHeight w:val="241" w:hRule="atLeast"/>
        </w:trPr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дписания победителем контракта     </w:t>
            </w:r>
          </w:p>
        </w:tc>
        <w:tc>
          <w:tcPr>
            <w:tcW w:w="6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7.2010г.</w:t>
            </w:r>
          </w:p>
        </w:tc>
      </w:tr>
    </w:tbl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извещению о проведении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проса котировок 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фикация</w:t>
      </w:r>
    </w:p>
    <w:p>
      <w:pPr>
        <w:pStyle w:val="Style16"/>
        <w:jc w:val="center"/>
        <w:rPr/>
      </w:pPr>
      <w:r>
        <w:rPr/>
        <w:t>на основные технические характеристики легкового автомобиля</w:t>
      </w:r>
    </w:p>
    <w:tbl>
      <w:tblPr>
        <w:tblW w:w="4950" w:type="pct"/>
        <w:jc w:val="left"/>
        <w:tblInd w:w="-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"/>
        <w:gridCol w:w="4345"/>
        <w:gridCol w:w="5402"/>
      </w:tblGrid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Показатели</w:t>
            </w:r>
          </w:p>
        </w:tc>
        <w:tc>
          <w:tcPr>
            <w:tcW w:w="5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уемое значение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tLeast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4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выпуска </w:t>
            </w:r>
          </w:p>
        </w:tc>
        <w:tc>
          <w:tcPr>
            <w:tcW w:w="540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tLeast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гатель, куб.см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, л.с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впрыска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9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готочечный  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tLeast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ливо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ин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spacing w:lineRule="atLeast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ка переключения передач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KП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spacing w:lineRule="atLeast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ередней подвески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а МакФерсон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spacing w:lineRule="atLeast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задней подвески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сионная балка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spacing w:lineRule="atLeast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ка серый, металлик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spacing w:lineRule="atLeast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мпованные стальные 15-дюймовые диски колес с колпаками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</w:tr>
      <w:tr>
        <w:trPr>
          <w:trHeight w:val="727" w:hRule="atLeast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spacing w:lineRule="atLeast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мперы, наружные ручки дверей, зеркала заднего вида полностью окрашенные в цвет кузов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spacing w:lineRule="atLeast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невая обивка дверей, сидений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spacing w:lineRule="atLeast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уемое по высоте сиденье водителя, рулевая колонк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spacing w:lineRule="atLeast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ние электрические стеклоподъёмники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spacing w:lineRule="atLeast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танционное открывание крышки багажника, бензобак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spacing w:lineRule="atLeast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ый замок с ДУ и сигнализацией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spacing w:lineRule="atLeast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грев заднего стекл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spacing w:lineRule="atLeast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ывающиеся подголовник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spacing w:lineRule="atLeast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иционер с воздушным фильтром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ичие 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spacing w:lineRule="atLeast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усилитель рулевого управления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spacing w:lineRule="atLeast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ди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грыватель с МР3, 4 динамик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spacing w:lineRule="atLeast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корректор фар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spacing w:lineRule="atLeast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е преднатяжители ремней безопасности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</w:tr>
      <w:tr>
        <w:trPr>
          <w:trHeight w:val="559" w:hRule="atLeast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spacing w:lineRule="atLeast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Подушка безопасности водителя и пассажир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spacing w:lineRule="atLeast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отивоугонное устройство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spacing w:lineRule="atLeast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е экологическим нормам; Экологический класс  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uro IV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spacing w:lineRule="atLeast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: длина, ширина, высота (мм.)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, 1410, 150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spacing w:lineRule="atLeast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просвет (мм.)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0</w:t>
      </w:r>
      <w:r>
        <w:br w:type="page"/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проведении запроса котировок 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7.06.2010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378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0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2488"/>
        <w:gridCol w:w="1774"/>
        <w:gridCol w:w="864"/>
        <w:gridCol w:w="1063"/>
        <w:gridCol w:w="1417"/>
        <w:gridCol w:w="1417"/>
        <w:gridCol w:w="1062"/>
      </w:tblGrid>
      <w:tr>
        <w:trPr>
          <w:trHeight w:val="767" w:hRule="atLeast"/>
        </w:trPr>
        <w:tc>
          <w:tcPr>
            <w:tcW w:w="5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53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8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включает в себя все расходы, связанные с исполнением муниципального контракта, в том числе стоимость товара,  расходы на доставку до заказчика, уплату таможенных пошлин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руб. в т.ч. НДС 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имечание</w:t>
      </w:r>
      <w:r>
        <w:rPr>
          <w:rFonts w:cs="Times New Roman" w:ascii="Times New Roman" w:hAnsi="Times New Roman"/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согласно(ен) исполнить условия муниципальн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онтракта, указанные в извещении о проведении запроса котировок № </w:t>
      </w:r>
      <w:r>
        <w:rPr>
          <w:rFonts w:cs="Times New Roman" w:ascii="Times New Roman" w:hAnsi="Times New Roman"/>
          <w:sz w:val="22"/>
          <w:szCs w:val="22"/>
          <w:u w:val="single"/>
        </w:rPr>
        <w:t>378</w:t>
      </w:r>
      <w:r>
        <w:rPr>
          <w:rFonts w:cs="Times New Roman" w:ascii="Times New Roman" w:hAnsi="Times New Roman"/>
          <w:sz w:val="22"/>
          <w:szCs w:val="22"/>
        </w:rPr>
        <w:t xml:space="preserve"> от 17.06.2010, с учетом предложения о цене контракта, указанного в настоящей котировочной заявке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</w:t>
      </w:r>
    </w:p>
    <w:p>
      <w:pPr>
        <w:pStyle w:val="Heading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Й КОНТРАКТ №______</w:t>
      </w:r>
    </w:p>
    <w:p>
      <w:pPr>
        <w:pStyle w:val="Heading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поставку нового легкового автомобиля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. Иваново</w:t>
        <w:tab/>
        <w:tab/>
        <w:t xml:space="preserve">       </w:t>
        <w:tab/>
        <w:tab/>
        <w:tab/>
        <w:t xml:space="preserve">                                                         “_____” ______________ 2010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</w:rPr>
        <w:t xml:space="preserve">МУ «Управление делами администрации города Иванова», именуемое в дальнейшем </w:t>
      </w:r>
      <w:r>
        <w:rPr>
          <w:rFonts w:cs="Times New Roman" w:ascii="Times New Roman" w:hAnsi="Times New Roman"/>
          <w:b/>
        </w:rPr>
        <w:t>Заказчик</w:t>
      </w:r>
      <w:r>
        <w:rPr>
          <w:rFonts w:cs="Times New Roman" w:ascii="Times New Roman" w:hAnsi="Times New Roman"/>
        </w:rPr>
        <w:t xml:space="preserve">, в лице директора Переверзева Валерия Александровича, действующего на основании Устава, с одной стороны и _____________________________________________________________________________, именуемое в дальнейшем </w:t>
      </w:r>
      <w:r>
        <w:rPr>
          <w:rFonts w:cs="Times New Roman" w:ascii="Times New Roman" w:hAnsi="Times New Roman"/>
          <w:b/>
          <w:bCs/>
        </w:rPr>
        <w:t>Поставщик</w:t>
      </w:r>
      <w:r>
        <w:rPr>
          <w:rFonts w:cs="Times New Roman" w:ascii="Times New Roman" w:hAnsi="Times New Roman"/>
        </w:rPr>
        <w:t>, в лице _____________________________________, действующий (ая) на основании _________________, с другой стороны, именуемые в дальнейшем «Стороны», на основании Протокола рассмотрения и оценки котировочных заявок № ____ от _____________________ заключили настоящий муниципальный контракт (далее – Контракт) о нижеследующем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0" w:hanging="357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 xml:space="preserve">Предмет контракта    </w:t>
      </w:r>
    </w:p>
    <w:p>
      <w:pPr>
        <w:pStyle w:val="ConsNormal"/>
        <w:widowControl/>
        <w:numPr>
          <w:ilvl w:val="1"/>
          <w:numId w:val="2"/>
        </w:numPr>
        <w:spacing w:before="0" w:after="120"/>
        <w:ind w:left="420" w:hanging="4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условиям настоящего контракта Поставщик обязуется поставить, а Заказчик обязуется принять и оплатить поставку нового легкового автомобиля 2010 года выпуска марки ___________ модели _________ (мощность двигателя – 101 л.с./</w:t>
      </w:r>
      <w:r>
        <w:rPr>
          <w:rFonts w:cs="Times New Roman" w:ascii="Times New Roman" w:hAnsi="Times New Roman"/>
          <w:sz w:val="22"/>
          <w:szCs w:val="22"/>
          <w:lang w:val="en-US"/>
        </w:rPr>
        <w:t>VIN</w:t>
      </w:r>
      <w:r>
        <w:rPr>
          <w:rFonts w:cs="Times New Roman" w:ascii="Times New Roman" w:hAnsi="Times New Roman"/>
          <w:sz w:val="22"/>
          <w:szCs w:val="22"/>
        </w:rPr>
        <w:t xml:space="preserve">________________, в дальнейшем именуемый “Товар”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Товар имеет следующие характеристики: 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вигатель No. __________________________________________________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кузов No. ______________________________________________________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цвет __________________________________________________________;</w:t>
      </w:r>
    </w:p>
    <w:p>
      <w:pPr>
        <w:pStyle w:val="ConsNormal"/>
        <w:widowControl/>
        <w:spacing w:before="0" w:after="12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паспорт технического средства __________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3. Срок поставки товара: с момента заключения муниципального контракта не позднее 7 (семи) календарных дней.</w:t>
      </w:r>
    </w:p>
    <w:p>
      <w:pPr>
        <w:pStyle w:val="Normal"/>
        <w:autoSpaceDE w:val="false"/>
        <w:spacing w:lineRule="auto" w:line="240" w:before="0" w:after="120"/>
        <w:ind w:left="-357" w:hanging="0"/>
        <w:jc w:val="center"/>
        <w:rPr/>
      </w:pPr>
      <w:r>
        <w:rPr>
          <w:rFonts w:cs="Times New Roman" w:ascii="Times New Roman" w:hAnsi="Times New Roman"/>
          <w:b/>
          <w:bCs/>
          <w:caps/>
        </w:rPr>
        <w:t>2. Цена КОНТРАКТА и порядок расчетов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Цена настоящего Контракта составляет  __________________________________ руб.____ коп., в т.ч. НДС  ______________________________________________________________________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включает в себя все расходы, связанные с исполнением муниципального контракта, в том числе стоимость товара,  расходы на доставку до заказчика, уплату таможенных пошлин, налоги, сборы и другие обязательные платежи.</w:t>
      </w:r>
    </w:p>
    <w:p>
      <w:pPr>
        <w:pStyle w:val="ConsPlusNormal"/>
        <w:spacing w:before="0" w:after="120"/>
        <w:ind w:left="539" w:hanging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Цена Контракта является твердой и не может изменяться в ходе его исполнения за исключением случая предусмотренного п. 2.3.</w:t>
      </w:r>
    </w:p>
    <w:p>
      <w:pPr>
        <w:pStyle w:val="Normal"/>
        <w:widowControl w:val="false"/>
        <w:autoSpaceDE w:val="false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Цена муниципального контракта может быть снижена по соглашению сторон без изменения предусмотренных Контрактом объема товара и иных условий исполнения муниципального контракта.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</w:rPr>
        <w:t>2.4. Безналичный расчет. Оплата в срок до 20 июля 2010 года, после поставки товара на основании акта приемки-передачи товара, товарно-транспортной накладной и счета-фактуры, путем перечисления денежных средств на расчетный счет поставщика.</w:t>
      </w:r>
    </w:p>
    <w:p>
      <w:pPr>
        <w:pStyle w:val="ConsNormal"/>
        <w:widowControl/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Заказчик извещает Поставщика об осуществлении платежа путем представления копии   платежного поручения об оплате.</w:t>
      </w:r>
    </w:p>
    <w:p>
      <w:pPr>
        <w:pStyle w:val="ConsNormal"/>
        <w:widowControl/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 Оплата осуществляется за счет бюджета города Иванова.</w:t>
      </w:r>
    </w:p>
    <w:p>
      <w:pPr>
        <w:pStyle w:val="TextBodyIndent"/>
        <w:widowControl/>
        <w:tabs>
          <w:tab w:val="clear" w:pos="708"/>
          <w:tab w:val="left" w:pos="360" w:leader="none"/>
        </w:tabs>
        <w:ind w:left="0" w:hanging="357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3. Порядок и условия поставки това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1. Поставщик обязуется передать товар Заказчику одновременно со всей необходимой товарораспорядительной документацией на товар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2. Товар поставляется Заказчику силами Поставщик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3. Место поставки товара Поставщик согласовывает с Заказчико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4. Заказчик обязуется обеспечить приемку товара. При передаче товара от Поставщика к Заказчику производится проверка комплектности и работоспособности Товара. Передача товара сопровождается оформлением акта приемки-передачи, подписываемого уполномоченными представителями Сторон. Право собственности на товар и риск случайной гибели товара переходят к Заказчику с момента исполнения Поставщиком обязанностей по передаче товара Заказчику и подписания акта приемки-передачи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hanging="357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4. 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 неисполнение или ненадлежащее исполнение настоящего Контракта Стороны несут  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Сторона, не исполнившая или ненадлежащим образом исполнившая обязательства по настоящему Контракту, обязана возместить другой Стороне причиненные таким неисполнением убытки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В случае нарушения Поставщиком сроков поставки Поставщик уплачивает Заказчику неустойку в размере 0,1 % от цены Контракта за каждый день просрочки.</w:t>
      </w:r>
    </w:p>
    <w:p>
      <w:pPr>
        <w:pStyle w:val="Normal"/>
        <w:spacing w:before="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Уплата неустойки не освобождает Стороны от выполнения принятых на себя обязательств по настоящему Контракту.</w:t>
      </w:r>
    </w:p>
    <w:p>
      <w:pPr>
        <w:pStyle w:val="TextBodyIndent"/>
        <w:ind w:left="0"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5. Качество товара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</w:rPr>
        <w:t>5.1. Поставщик гарантирует, что товар является готовым к эксплуатации и регистрации в органах ГИБДД             г. Иваново.</w:t>
      </w:r>
    </w:p>
    <w:p>
      <w:pPr>
        <w:pStyle w:val="ConsNormal"/>
        <w:widowControl/>
        <w:spacing w:before="0" w:after="12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В случае некачественной и некомплектной поставки Товара Поставщик производит замену товара или ремонт запасных частей.</w:t>
      </w:r>
    </w:p>
    <w:p>
      <w:pPr>
        <w:pStyle w:val="TextBodyIndent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В случае выявления некачественного товара, что не могло быть обнаружено в момент приемки товара, Заказчик в течение 10 (десяти) рабочих дней с момента их обнаружения уведомляет об этом Поставщика по телефону (телефонограммой), а последний в свою очередь обязуется в течение 3 (трех) рабочих дней прислать представителя для составления акта. В случае, если представитель по истечении указанного срока не явится, Заказчик вправе составить акт в одностороннем порядке. </w:t>
      </w:r>
    </w:p>
    <w:p>
      <w:pPr>
        <w:pStyle w:val="TextBodyIndent"/>
        <w:ind w:left="357" w:hanging="357"/>
        <w:jc w:val="both"/>
        <w:rPr/>
      </w:pPr>
      <w:r>
        <w:rPr>
          <w:sz w:val="22"/>
          <w:szCs w:val="22"/>
        </w:rPr>
        <w:t xml:space="preserve">5.4. Поставщик в течение 30 (тридцати) календарных дней с момента составления вышеуказанного акта обязуется заменить Заказчику некачественный товар на аналогичный товар надлежащего качества. </w:t>
      </w:r>
    </w:p>
    <w:p>
      <w:pPr>
        <w:pStyle w:val="TextBodyIndent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5.5. Срок гарантийного обслуживания на товар составляет 2 года (без ограничения пробега) с  момента подписания акта  приемки-передачи товара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. В случае нарушения Подрядчиком сроков поставки товара, установленных п. 1.3 и 5.4 настоящего контракта, а так же поставки товара ненадлежащего качества, в том числе при наличии дефектов и недостатков, которые не могут быть устранены в согласованный с Заказчиком срок,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указанных обстоятельств Заказчик направляет в адрес Подрядчика уведомление о расторжении контракта. С момента получения Подрядчиком соответствующего уведомления настоящий контракт считается расторгнутым по соглашению сторон.</w:t>
      </w:r>
    </w:p>
    <w:p>
      <w:pPr>
        <w:pStyle w:val="TextBodyIndent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hanging="36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6. Срок действия Контрак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Times New Roman" w:ascii="Times New Roman" w:hAnsi="Times New Roman"/>
        </w:rPr>
        <w:t>6.1. Настоящий контракт вступает в силу с момента его подписания Сторонами и действует до ________.201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Все изменения, дополнения, соглашения к настоящему Контракту оформляются в письменном виде и подписываются уполномоченными на то представителями Стор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Расторжение настоящего Контракта осуществля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Односторонний отказ от принятых на себя обязательств по настоящему Контракту не допускается.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7. Прочие условия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Контракт составлен в 3-х экземплярах, по одному для каждой из Сторон и один для регистрации в ГИБДД, имеющих равную юридическую си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Споры, возникающие в процессе реализации настоящего Контракта, Стороны разрешают путем переговоров. При не достижении соглашения спор разрешается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8. Юридические Адреса, БАНКОВСКИЕ реквизиты и подпис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казчик:</w:t>
      </w:r>
      <w:r>
        <w:rPr>
          <w:rFonts w:cs="Times New Roman" w:ascii="Times New Roman" w:hAnsi="Times New Roman"/>
        </w:rPr>
        <w:t xml:space="preserve"> Муниципальное учреждение «Управление делами администрации города Иванова»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Адрес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153000, г. Иваново, пр. Ф. Энгельса, д. 1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тел. (4932) 59-47-02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НН/ КПП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оставщик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дрес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казчик:                                                                             Поставщик: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                                                    _________________________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                                                                                       м.п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1"/>
        </w:tabs>
        <w:ind w:left="421" w:hanging="421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1">
    <w:name w:val="h1"/>
    <w:basedOn w:val="Style12"/>
    <w:qFormat/>
    <w:rPr/>
  </w:style>
  <w:style w:type="character" w:styleId="5">
    <w:name w:val=" Знак Знак5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Знак Знак4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7">
    <w:name w:val=" Знак Знак7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Çàã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basedOn w:val="Style12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шрифт"/>
    <w:qFormat/>
    <w:rPr/>
  </w:style>
  <w:style w:type="character" w:styleId="1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deladm2@345000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1:29:00Z</dcterms:created>
  <dc:creator>Тихомиров Д.Ю.</dc:creator>
  <dc:description/>
  <cp:keywords/>
  <dc:language>en-US</dc:language>
  <cp:lastModifiedBy>0505</cp:lastModifiedBy>
  <cp:lastPrinted>2010-06-15T15:29:00Z</cp:lastPrinted>
  <dcterms:modified xsi:type="dcterms:W3CDTF">2010-06-30T12:41:00Z</dcterms:modified>
  <cp:revision>19</cp:revision>
  <dc:subject/>
  <dc:title/>
</cp:coreProperties>
</file>