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>
          <w:sz w:val="22"/>
          <w:szCs w:val="22"/>
        </w:rPr>
        <w:t>Дата: 01.02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номер № </w:t>
      </w:r>
      <w:r>
        <w:rPr>
          <w:sz w:val="22"/>
          <w:szCs w:val="22"/>
          <w:u w:val="single"/>
        </w:rPr>
        <w:t>38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9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Татьяна Валерьевн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253"/>
        <w:gridCol w:w="139"/>
        <w:gridCol w:w="4425"/>
        <w:gridCol w:w="991"/>
        <w:gridCol w:w="26"/>
        <w:gridCol w:w="1018"/>
        <w:gridCol w:w="53"/>
        <w:gridCol w:w="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мясной продук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ервы мясные (говядина, банка 325 г.) 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сертификата качества, либо иных документов, свидетельствующих о качестве проду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продукции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ветствие срокам годности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2,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до 30.06.2010                  до 12 ч. 00 мин. по заявкам Заказчик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7.02.2010 и не позднее 24.02.20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2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410"/>
        <w:gridCol w:w="1722"/>
        <w:gridCol w:w="1206"/>
        <w:gridCol w:w="1550"/>
        <w:gridCol w:w="1376"/>
        <w:gridCol w:w="858"/>
      </w:tblGrid>
      <w:tr>
        <w:trPr>
          <w:trHeight w:val="767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, в т.ч. НДС_______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, согласно (ен) исполнить условия муниципального контракта,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8</w:t>
      </w:r>
      <w:r>
        <w:rPr>
          <w:rFonts w:cs="Times New Roman" w:ascii="Times New Roman" w:hAnsi="Times New Roman"/>
          <w:sz w:val="22"/>
          <w:szCs w:val="22"/>
        </w:rPr>
        <w:t xml:space="preserve"> от 01.0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 является субъектом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«___» _________ 20__ г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МУЗ «Городская клиническая больница № 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 Устава, с другой стороны, а вместе именуемые «Стороны», руководствуясь протоколом</w:t>
      </w:r>
      <w:r>
        <w:rPr>
          <w:b/>
        </w:rPr>
        <w:t xml:space="preserve"> _______________________________________________________ </w:t>
      </w:r>
      <w:r>
        <w:rPr/>
        <w:t>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______________________ (далее по тексту Товар), стоимость, количество и общая сумма, которого определена в Спецификации к настоящему Контракту (Приложение № 1 к муниципальному контракту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2. 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, либо иные документы, свидетельствующие о качестве продукции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 xml:space="preserve">3.1. Цена Контракта составляет: _______________________________________________ руб., в т.ч. НДС ______________________________________________________________________ 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 xml:space="preserve">3.4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осле получения Товара путем перечисления денежных средств на расчетный счет Поставщика в течение                        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пищеблока </w:t>
      </w:r>
      <w:r>
        <w:rPr>
          <w:b/>
        </w:rPr>
        <w:t xml:space="preserve">Заказчика </w:t>
      </w:r>
      <w:r>
        <w:rPr/>
        <w:t>по адресу: г. Иваново, ул. Постышева, д. 57/3 с момента заключения муниципального контракта до 30.06.2010 г. до 12 ч. 00 мин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b/>
          <w:b/>
        </w:rPr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Муниципальный Контракт вступает в силу с момента подписания его Сторонами и прекращает свое действие _______________________________2010  г.</w:t>
      </w:r>
    </w:p>
    <w:p>
      <w:pPr>
        <w:pStyle w:val="Normal"/>
        <w:jc w:val="both"/>
        <w:rPr/>
      </w:pPr>
      <w:r>
        <w:rPr/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Тел.:</w:t>
      </w:r>
    </w:p>
    <w:p>
      <w:pPr>
        <w:pStyle w:val="Normal"/>
        <w:rPr/>
      </w:pPr>
      <w:r>
        <w:rPr/>
        <w:t xml:space="preserve">Реквизиты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 </w:t>
      </w:r>
      <w:r>
        <w:rPr/>
        <w:t xml:space="preserve">__ от «__» ________ 2010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9"/>
        <w:gridCol w:w="1821"/>
        <w:gridCol w:w="1267"/>
        <w:gridCol w:w="1393"/>
        <w:gridCol w:w="1362"/>
        <w:gridCol w:w="13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0505</cp:lastModifiedBy>
  <cp:lastPrinted>2010-01-25T12:21:00Z</cp:lastPrinted>
  <dcterms:modified xsi:type="dcterms:W3CDTF">2010-02-01T11:11:00Z</dcterms:modified>
  <cp:revision>14</cp:revision>
  <dc:subject/>
  <dc:title>Извещение о  проведении  запроса  котировок </dc:title>
</cp:coreProperties>
</file>