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21.06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       </w:t>
      </w:r>
      <w:r>
        <w:rPr/>
        <w:t xml:space="preserve">Регистрационный № </w:t>
      </w:r>
      <w:r>
        <w:rPr>
          <w:u w:val="single"/>
        </w:rPr>
        <w:t>38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9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чреждение средняя общеобразовательная школа № 2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уликова, д. 2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2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ей Владимирови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2-79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79"/>
        <w:gridCol w:w="4378"/>
        <w:gridCol w:w="1015"/>
        <w:gridCol w:w="1812"/>
      </w:tblGrid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комплекта школьной мебели для учащихся 1 класс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ческие столы для кабинета начальных классов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 ученические 2-х местные, регулируемые, на 2-х стойках, группа 4-6 (ширина – 1200, глубина – 500, высота – 640-760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ы должны быть выполнены на  металлическом каркасе. Крышка стола с двух сторон должна быть облицована меламином и оформлена кромкой ПВХ – 2 мм.  Металлический каркас должен быть из трубы прямоугольного сечения металлопроката и покрыт порошковой эмалью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ДСП.  Цвет – бук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л однотумбовый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ышка стола с двух сторон должна быть облицована меламином и оформлена кромкой ПВ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улья ученические для кабинета начальных классо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ученические, регулируемые, группа 4-6 (высота 380-460)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лья на металлическом каркасе прямоугольного сечения, верх – фанера,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– фанер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аф книжный, двухстворчатый: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 – закрытый, верх – стекло, 2 полки;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– 210:854:45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аф закрытый для одежды, двухстворча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– 210:854:45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я мебель должна быть цвета бук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233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92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уликова, д. 27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10</w:t>
            </w:r>
          </w:p>
        </w:tc>
      </w:tr>
      <w:tr>
        <w:trPr>
          <w:trHeight w:val="411" w:hRule="atLeast"/>
        </w:trPr>
        <w:tc>
          <w:tcPr>
            <w:tcW w:w="4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>от 21.06.2010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381</w:t>
      </w:r>
      <w:r>
        <w:rPr>
          <w:sz w:val="22"/>
          <w:szCs w:val="22"/>
        </w:rPr>
        <w:t xml:space="preserve"> от 21.06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 2 (далее – МУ СОШ №2), именуемое в дальнейшем «Заказчик», в лице директора Ильина А.В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комплекта школьной мебели для учащихся 1 класса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 руб._______коп., в т.ч. НДС  ________________________________________ 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9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 СОШ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32, г. Иваново, ул. Куликова, д. 27</w:t>
      </w:r>
    </w:p>
    <w:p>
      <w:pPr>
        <w:pStyle w:val="Normal"/>
        <w:jc w:val="both"/>
        <w:rPr/>
      </w:pPr>
      <w:r>
        <w:rPr>
          <w:sz w:val="22"/>
          <w:szCs w:val="22"/>
        </w:rPr>
        <w:t>ИНН 3702444267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__________________</w:t>
      </w:r>
      <w:r>
        <w:rPr/>
        <w:t xml:space="preserve"> А.В. Ильин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 4 УОА г. Иваново ________________  </w:t>
      </w:r>
      <w:r>
        <w:rPr>
          <w:b w:val="false"/>
        </w:rPr>
        <w:t>Л.В. Четверикова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комплекта школьной мебели для учащихся 1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  </w:t>
      </w:r>
      <w:r>
        <w:rPr>
          <w:u w:val="single"/>
        </w:rPr>
        <w:t>А. В. Ильин</w:t>
      </w:r>
      <w:r>
        <w:rPr/>
        <w:t xml:space="preserve">                                    Директор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b/>
      <w:sz w:val="24"/>
      <w:shd w:fill="FFFFFF" w:val="clear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6:00Z</dcterms:created>
  <dc:creator>Учитель</dc:creator>
  <dc:description/>
  <cp:keywords/>
  <dc:language>en-US</dc:language>
  <cp:lastModifiedBy>0505</cp:lastModifiedBy>
  <cp:lastPrinted>2010-06-18T09:41:00Z</cp:lastPrinted>
  <dcterms:modified xsi:type="dcterms:W3CDTF">2010-06-21T10:40:00Z</dcterms:modified>
  <cp:revision>6</cp:revision>
  <dc:subject/>
  <dc:title>ДЛЯ СУБЪЕКТОВ МАЛОГО ПРЕДПРИНИМАТЕЛЬСТВА</dc:title>
</cp:coreProperties>
</file>