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Дата: 01.02.2010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егистрационный номер № 39   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kb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ivanov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лякова Татьяна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-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 Иваново, пл. Революции, д. 6 к. 519, 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010  до 15 час. 30 мин.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392"/>
        <w:gridCol w:w="4425"/>
        <w:gridCol w:w="991"/>
        <w:gridCol w:w="26"/>
        <w:gridCol w:w="1018"/>
      </w:tblGrid>
      <w:tr>
        <w:trPr>
          <w:trHeight w:val="65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128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яса крупного рогатого скота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ГОСТам действующим в отношении данного вида Товара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авке продукции обязательное наличие: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ртификатов соответствия;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- удостоверения качества и (или) ветеринарные справки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бо иные документы, свидетельствующие о качестве продукции.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а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вядина – категор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ша либо ½ туши, на кости. 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анитарно-эпидемиологического заключения, ветеринарного свидетельства, сертификата качества.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продукции осуществляется транспортом «Поставщика»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оответствие срокам годности. </w:t>
            </w:r>
            <w:r>
              <w:rPr>
                <w:b/>
                <w:sz w:val="18"/>
                <w:szCs w:val="18"/>
              </w:rPr>
              <w:t>Дата забоя не более 6 месяцев.</w:t>
            </w:r>
            <w:r>
              <w:rPr>
                <w:sz w:val="18"/>
                <w:szCs w:val="18"/>
              </w:rPr>
              <w:t xml:space="preserve"> Товар поставляется в количестве и сроки по заявкам Заказчика.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sz w:val="20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213,0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:</w:t>
            </w:r>
            <w:r>
              <w:rPr>
                <w:sz w:val="20"/>
              </w:rPr>
              <w:t xml:space="preserve"> все расходы, связанные с исполнением муниципального контракта в т.ч. стоимость товара, доставка до грузополучателя, разгрузка, НДС, налоги, сборы и другие обязательные платеж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остышева, д.57/3, склад пищеблок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омента заключения муниципального контракта  до 30.06. 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 ч. 00 мин. по запросу Заказчик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ранее 17.02.2010 и не позднее  24.02.20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/>
      </w:pPr>
      <w:bookmarkStart w:id="0" w:name="sub_2"/>
      <w:bookmarkEnd w:id="0"/>
      <w:r>
        <w:rPr/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/>
      </w:pPr>
      <w:bookmarkStart w:id="1" w:name="sub_2"/>
      <w:bookmarkStart w:id="2" w:name="sub_21"/>
      <w:bookmarkEnd w:id="1"/>
      <w:bookmarkEnd w:id="2"/>
      <w:r>
        <w:rPr/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/>
      </w:pPr>
      <w:bookmarkStart w:id="3" w:name="sub_21"/>
      <w:bookmarkStart w:id="4" w:name="sub_22"/>
      <w:bookmarkEnd w:id="3"/>
      <w:r>
        <w:rPr/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/>
      </w:pPr>
      <w:r>
        <w:rP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ведении запроса котировок от 01.02.2010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Регистрационный № 3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</w:t>
            </w:r>
            <w:r>
              <w:rPr>
                <w:rFonts w:cs="Times New Roman" w:ascii="Times New Roman" w:hAnsi="Times New Roman"/>
              </w:rPr>
              <w:t>рекомендуется указать марку / модель и произ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Цена включает в себя: все расходы, связанные с исполнением муниципального контракта в т.ч. стоимость товара, доставка до грузополучателя, разгрузка, налоги, сборы и другие обязательные платежи </w:t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, в т.ч. НДС_______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, согласно (ен) исполнить условия муниципального контракта,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left="-709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извещении о проведении запроса котировок № 39 от 01.02.2010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left="-539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является субъектом 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«___» _________ 2010 г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МУЗ «Городская клиническая больница №3 г. Иванова»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главного врача Андреева А.Г., действующего на основании Устава, с одной стороны, и </w:t>
      </w: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>, в лице ___________________________________, действующего на основании  Устава, с другой стороны, а вместе именуемые Стороны, руководствуясь, протоколом</w:t>
      </w:r>
      <w:r>
        <w:rPr>
          <w:b/>
          <w:sz w:val="22"/>
          <w:szCs w:val="22"/>
        </w:rPr>
        <w:t xml:space="preserve"> ____________________________________________________________</w:t>
      </w:r>
      <w:r>
        <w:rPr>
          <w:sz w:val="22"/>
          <w:szCs w:val="22"/>
        </w:rPr>
        <w:t>заключили настоящий Контракт о нижеследующем: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Поставщик</w:t>
      </w:r>
      <w:r>
        <w:rPr>
          <w:sz w:val="22"/>
          <w:szCs w:val="22"/>
        </w:rPr>
        <w:t xml:space="preserve"> обязуется поставить </w:t>
      </w:r>
      <w:r>
        <w:rPr>
          <w:b/>
          <w:sz w:val="22"/>
          <w:szCs w:val="22"/>
        </w:rPr>
        <w:t xml:space="preserve">Заказчику </w:t>
      </w:r>
      <w:r>
        <w:rPr>
          <w:sz w:val="22"/>
          <w:szCs w:val="22"/>
        </w:rPr>
        <w:t xml:space="preserve"> ______________________ (далее по тексту Товар), стоимость, количество и общая сумма, которых определена в спецификации к настоящему Контракту (приложение 1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оставка Товара осуществляется по заявкам </w:t>
      </w:r>
      <w:r>
        <w:rPr>
          <w:b/>
          <w:sz w:val="22"/>
          <w:szCs w:val="22"/>
        </w:rPr>
        <w:t>Заказчик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ТОВА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sz w:val="22"/>
          <w:szCs w:val="22"/>
        </w:rPr>
        <w:t>Поставщик</w:t>
      </w:r>
      <w:r>
        <w:rPr>
          <w:rFonts w:cs="Times New Roman" w:ascii="Times New Roman" w:hAnsi="Times New Roman"/>
          <w:sz w:val="22"/>
          <w:szCs w:val="22"/>
        </w:rPr>
        <w:t xml:space="preserve"> гарантирует, что поставляемый Товар соответствует требованиям специальных норм, ГОСТам, а также требованиям качества, установленным в Федеральном законе от 02.01.2000 № 29- ФЗ «О качестве и безопасности пищевых продуктов» и Федеральном законе № 4979-1 «О ветеринарии».  При поставке продукции обязательное наличие:</w:t>
      </w:r>
    </w:p>
    <w:p>
      <w:pPr>
        <w:pStyle w:val="Normal"/>
        <w:tabs>
          <w:tab w:val="clear" w:pos="708"/>
          <w:tab w:val="left" w:pos="186" w:leader="none"/>
          <w:tab w:val="left" w:pos="3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сертификатов соответствия;</w:t>
      </w:r>
    </w:p>
    <w:p>
      <w:pPr>
        <w:pStyle w:val="TextBody"/>
        <w:jc w:val="both"/>
        <w:rPr/>
      </w:pPr>
      <w:r>
        <w:rPr>
          <w:sz w:val="22"/>
          <w:szCs w:val="22"/>
        </w:rPr>
        <w:t>- удостоверения качества и (или) ветеринарные справ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либо иные документы, свидетельствующие о качестве продук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В случае поставки Товара не соответствующего требованиям по качеству </w:t>
      </w:r>
      <w:r>
        <w:rPr>
          <w:b/>
          <w:sz w:val="22"/>
          <w:szCs w:val="22"/>
        </w:rPr>
        <w:t xml:space="preserve">Поставщик </w:t>
      </w:r>
      <w:r>
        <w:rPr>
          <w:sz w:val="22"/>
          <w:szCs w:val="22"/>
        </w:rPr>
        <w:t xml:space="preserve">обязуется в течение 8 (восьми) часов с момента предъявления претензии </w:t>
      </w:r>
      <w:r>
        <w:rPr>
          <w:b/>
          <w:sz w:val="22"/>
          <w:szCs w:val="22"/>
        </w:rPr>
        <w:t xml:space="preserve">Заказчиком </w:t>
      </w:r>
      <w:r>
        <w:rPr>
          <w:sz w:val="22"/>
          <w:szCs w:val="22"/>
        </w:rPr>
        <w:t>произвести замену такого Товара на качественный. При невозможности замены Товара в установленный срок настоящий Контракт подлежит расторжению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Цена Контракта составляет: </w:t>
      </w:r>
      <w:r>
        <w:rPr>
          <w:b/>
          <w:sz w:val="22"/>
          <w:szCs w:val="22"/>
        </w:rPr>
        <w:t>____________________________руб. в т.ч. НДС 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Цена Контракта включает: все расходы, связанные с исполнением муниципального контракта в т.ч. стоимость товара, доставка до грузополучателя, разгрузка,     налоги,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Цена является твердой и не может изменяться в ходе его исполнения за исключением случая предусмотренного п. 3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Оплата за поставленный Товар осуществляетс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се расчеты с Поставщиком производит Заказчик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СТАВКИ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Поставка производится автотранспортом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 согласно заявкам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на склад пищеблока </w:t>
      </w:r>
      <w:r>
        <w:rPr>
          <w:b/>
          <w:sz w:val="22"/>
          <w:szCs w:val="22"/>
        </w:rPr>
        <w:t xml:space="preserve">Заказчика </w:t>
      </w:r>
      <w:r>
        <w:rPr>
          <w:sz w:val="22"/>
          <w:szCs w:val="22"/>
        </w:rPr>
        <w:t>по адресу: г. Иваново ул. Постышева, 57/3 с __________ по 30.06.2010 г. до 12 ч. 00 ми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 Датой поставки </w:t>
      </w:r>
      <w:r>
        <w:rPr>
          <w:b/>
          <w:sz w:val="22"/>
          <w:szCs w:val="22"/>
        </w:rPr>
        <w:t xml:space="preserve">Товара </w:t>
      </w:r>
      <w:r>
        <w:rPr>
          <w:sz w:val="22"/>
          <w:szCs w:val="22"/>
        </w:rPr>
        <w:t xml:space="preserve">является дата подписани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, подтверждающего передачу Товара от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 на склад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, документ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ind w:left="5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За недопоставку или просрочку поставки Товара 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уплачивает </w:t>
      </w:r>
      <w:r>
        <w:rPr>
          <w:b/>
          <w:sz w:val="22"/>
          <w:szCs w:val="22"/>
        </w:rPr>
        <w:t xml:space="preserve">Заказчику </w:t>
      </w:r>
      <w:r>
        <w:rPr>
          <w:sz w:val="22"/>
          <w:szCs w:val="22"/>
        </w:rPr>
        <w:t xml:space="preserve">неустойку </w:t>
      </w:r>
      <w:r>
        <w:rPr>
          <w:color w:val="000000"/>
          <w:spacing w:val="-2"/>
          <w:sz w:val="22"/>
          <w:szCs w:val="2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 Если </w:t>
      </w:r>
      <w:r>
        <w:rPr>
          <w:b/>
          <w:sz w:val="22"/>
          <w:szCs w:val="22"/>
        </w:rPr>
        <w:t xml:space="preserve">Поставщик </w:t>
      </w:r>
      <w:r>
        <w:rPr>
          <w:sz w:val="22"/>
          <w:szCs w:val="22"/>
        </w:rPr>
        <w:t xml:space="preserve">не поставил, предусмотренное  настоящим Контрактом, количество Товара либо не выполнил требования, предусмотренные пунктом 2.2 настоящего Контракта, </w:t>
      </w: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вправе приобрести необходимый Товар у других лиц, причем все необходимые расходы на их приобретение несет </w:t>
      </w:r>
      <w:r>
        <w:rPr>
          <w:b/>
          <w:sz w:val="22"/>
          <w:szCs w:val="22"/>
        </w:rPr>
        <w:t>Поставщик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СТОЯТЕЛЬСТВА НЕПРЕОДОЛИМ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Спорные вопросы по настоящему Контракту стороны обязуются решать путем   переговоров.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3. Муниципальный Контракт вступает в силу с момента подписания его сторонами и прекращает свое действие «30» июня 2010  г., а в части финансовых обязательств до полного исполнения сторонами своих обязательств. </w:t>
      </w:r>
    </w:p>
    <w:p>
      <w:pPr>
        <w:pStyle w:val="Normal"/>
        <w:jc w:val="both"/>
        <w:rPr/>
      </w:pPr>
      <w:r>
        <w:rPr>
          <w:sz w:val="22"/>
          <w:szCs w:val="22"/>
        </w:rPr>
        <w:t>8.4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РЕКВИЗИТЫ СТОРО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УЗ «Городская клиническая больница №3 г. Иван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53008 г. Иваново ул. Постышева, д. 57/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/факс: (4932) 30-08-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квизиты: Р/с  40404810100000030016 ГРКЦ ГУ Банка России по Ивановской области г.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ваново  БИК 042406001  ИНН 3728023930  КПП 370201001 ОКПО 019247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ОНХ 915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вщик: 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: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: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азчик                                                                                 Поставщ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/Андреев А.Г./                                          _______________/                      /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 xml:space="preserve">М.П.                                                                                        М.П.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к муниципальному контракту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№ </w:t>
      </w:r>
      <w:r>
        <w:rPr>
          <w:b/>
        </w:rPr>
        <w:t xml:space="preserve">__ от «__» ________ 2010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74"/>
        <w:gridCol w:w="786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врач _________ /Андреев А.Г./                    ____________________ /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 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42:00Z</dcterms:created>
  <dc:creator>uzer</dc:creator>
  <dc:description/>
  <cp:keywords/>
  <dc:language>en-US</dc:language>
  <cp:lastModifiedBy>Шляцкий М.В.</cp:lastModifiedBy>
  <cp:lastPrinted>2010-01-25T12:21:00Z</cp:lastPrinted>
  <dcterms:modified xsi:type="dcterms:W3CDTF">2010-02-01T11:12:00Z</dcterms:modified>
  <cp:revision>22</cp:revision>
  <dc:subject/>
  <dc:title>Извещение о  проведении  запроса  котировок </dc:title>
</cp:coreProperties>
</file>