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/>
      </w:pPr>
      <w:r>
        <w:rPr/>
        <w:t xml:space="preserve">Извещение о проведении  запроса  котировок </w:t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0"/>
          <w:szCs w:val="20"/>
        </w:rPr>
      </w:pPr>
      <w:r>
        <w:rPr>
          <w:sz w:val="20"/>
          <w:szCs w:val="20"/>
        </w:rPr>
        <w:t>Дата: 30.06.2010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Регистрационный № 3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66"/>
      </w:tblGrid>
      <w:tr>
        <w:trPr>
          <w:trHeight w:val="2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>
          <w:trHeight w:val="2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>
          <w:trHeight w:val="2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urist</w:t>
              </w:r>
              <w:r>
                <w:rPr>
                  <w:rStyle w:val="InternetLink"/>
                  <w:bCs/>
                  <w:sz w:val="20"/>
                  <w:szCs w:val="20"/>
                </w:rPr>
                <w:t>-4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gkb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2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>
          <w:trHeight w:val="2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-05-63  </w:t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153005, г. Иваново, ул. Шошина, д. 8, терапевтический корпус, заместителю главного врача по правовым вопросам Большаковой Л.В. </w:t>
            </w:r>
          </w:p>
        </w:tc>
      </w:tr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7.07.2010 до 15 ч.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440"/>
        <w:gridCol w:w="4860"/>
        <w:gridCol w:w="1166"/>
        <w:gridCol w:w="1198"/>
      </w:tblGrid>
      <w:tr>
        <w:trPr>
          <w:trHeight w:val="28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7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/>
                <w:bCs/>
                <w:i w:val="false"/>
                <w:iCs w:val="false"/>
                <w:u w:val="none"/>
              </w:rPr>
              <w:t>Поставка антибактери-альных лекарственных средст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авляемая продукция должна быть зарегистрирована и разрешена к применению на территории Российской Федераци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включительно и не должен быть менее 50% основного срока для препаратов со сроком годности свыше 2-х  ле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sz w:val="20"/>
              </w:rPr>
              <w:t xml:space="preserve">Цефазолин – </w:t>
            </w:r>
            <w:r>
              <w:rPr>
                <w:bCs/>
                <w:sz w:val="20"/>
              </w:rPr>
              <w:t>порошок для приготовления раствора для внутримышечного и внутривенного введ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акон 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</w:tr>
      <w:tr>
        <w:trPr>
          <w:trHeight w:val="69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Цефотаксим – </w:t>
            </w:r>
            <w:r>
              <w:rPr>
                <w:bCs/>
                <w:sz w:val="20"/>
              </w:rPr>
              <w:t>порошок для приготовления раствора для внутримышечного и внутривенного введ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Флакон 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0</w:t>
            </w:r>
          </w:p>
        </w:tc>
      </w:tr>
      <w:tr>
        <w:trPr>
          <w:trHeight w:val="58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Меропенем – </w:t>
            </w:r>
            <w:r>
              <w:rPr>
                <w:bCs/>
                <w:sz w:val="20"/>
              </w:rPr>
              <w:t>лиофилизат для приготовления раствора для внутривенного введ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Флакон 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58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Ванкомицин – </w:t>
            </w:r>
            <w:r>
              <w:rPr>
                <w:bCs/>
                <w:sz w:val="20"/>
              </w:rPr>
              <w:t>лиофилизат для приготовления раствора для инфуз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20"/>
              </w:rPr>
              <w:t>Флакон 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8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Азитромицин – </w:t>
            </w:r>
            <w:r>
              <w:rPr>
                <w:bCs/>
                <w:sz w:val="20"/>
              </w:rPr>
              <w:t>лиофилизат для приготволения раствора для инфузий 500мл фл. № 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8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Азитромицин – </w:t>
            </w:r>
            <w:r>
              <w:rPr>
                <w:bCs/>
                <w:sz w:val="20"/>
              </w:rPr>
              <w:t>капс.0,25г № 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8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Амоксициллин/клавуланат – </w:t>
            </w:r>
            <w:r>
              <w:rPr>
                <w:bCs/>
                <w:sz w:val="20"/>
              </w:rPr>
              <w:t>капс.0,875/0,125мг, № 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8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Метронидазол – </w:t>
            </w:r>
            <w:r>
              <w:rPr>
                <w:bCs/>
                <w:sz w:val="20"/>
              </w:rPr>
              <w:t>раствор для инфузий 0,5%, 100м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ак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58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вар должен быть в соответствующей упаковке без видимых повреждений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паковка и маркировка должны соответствовать ФЗ "О лекарственных средствах"  №86-ФЗ от 22 июня 1998г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ставка товара производится за счет Поставщика и его силами в течение 10 рабочих дней со дня подписания контракта.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>требованиям ГОСТ предусмотренного для данного вида товара.  Требования к условиям хранения – до 25°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>
          <w:trHeight w:val="5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472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заказа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ФОМС)</w:t>
            </w:r>
          </w:p>
        </w:tc>
      </w:tr>
      <w:tr>
        <w:trPr>
          <w:trHeight w:val="457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0,38</w:t>
            </w:r>
          </w:p>
        </w:tc>
      </w:tr>
      <w:tr>
        <w:trPr>
          <w:trHeight w:val="984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  <w:tr>
        <w:trPr>
          <w:trHeight w:val="701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Иваново, ул. Шошина, д. 8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течение 10 рабочих дней со дня подписания муниципального контракта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безналичным путем на основании выставленных счетов и товарно-транспортных накладных в срок до 31.12.2010</w:t>
            </w:r>
          </w:p>
        </w:tc>
      </w:tr>
      <w:tr>
        <w:trPr>
          <w:trHeight w:val="472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.07.2010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«30» июня 2010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39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2362"/>
        <w:gridCol w:w="1684"/>
        <w:gridCol w:w="826"/>
        <w:gridCol w:w="859"/>
        <w:gridCol w:w="1348"/>
        <w:gridCol w:w="1348"/>
        <w:gridCol w:w="864"/>
      </w:tblGrid>
      <w:tr>
        <w:trPr>
          <w:trHeight w:val="767" w:hRule="atLeast"/>
        </w:trPr>
        <w:tc>
          <w:tcPr>
            <w:tcW w:w="5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37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>399</w:t>
      </w:r>
      <w:r>
        <w:rPr>
          <w:rFonts w:cs="Times New Roman" w:ascii="Times New Roman" w:hAnsi="Times New Roman"/>
          <w:sz w:val="22"/>
          <w:szCs w:val="22"/>
        </w:rPr>
        <w:t xml:space="preserve"> от 30.06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"/>
        <w:ind w:firstLine="54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антибактериальных лекарственных средст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Иваново                                                                                                                            «___»________201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З «Городская клиническая больница №4» , именуемая в дальнейшем «Заказчик», в лице главного врача Беляева В.И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tLeast" w:line="240"/>
        <w:ind w:left="0" w:hanging="0"/>
        <w:jc w:val="both"/>
        <w:rPr/>
      </w:pPr>
      <w:r>
        <w:rPr>
          <w:sz w:val="22"/>
          <w:szCs w:val="22"/>
        </w:rPr>
        <w:t>Поставщик обязуется  передать антибактериальные лекарственные средства (далее – Товар)  в соответствии со Спецификацией (Приложение № 1)  Заказчику, а Заказчик обязан принять этот Товар и оплатить его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оставки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вщик самостоятельно определяет способ доставки Товара на склад Заказчика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азгрузка Товара осуществляется силами и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ставщика</w:t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3.1. Поставщик обязан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1. Поставить Товар Заказчику  в срок не позднее 10 рабочих дней со дня подписания муниципального контрак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2. В день поставки Товара выставить Заказчику счет по ценам, установленным настоящим Контрактом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3. Своевременно передать Заказчику накладные на отгруженный Товар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4. За свой счет заменить некачественный Товар в течение 5 рабочих дней со дня получения претензии Заказчика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Заказчика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обязан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1. Принять Товар от Поставщика по количеству и качеству по товарной накладной в момент передачи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2.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2"/>
          <w:szCs w:val="22"/>
        </w:rPr>
        <w:t>5.1. Цена настоящего Контракта составляет _____________ (______________________) руб. ____  коп., в т.ч. НДС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5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.4. Все расчеты с Поставщиком производит Заказчик за счет внебюджетных средств (средств ФОМС).</w:t>
      </w:r>
    </w:p>
    <w:p>
      <w:pPr>
        <w:pStyle w:val="22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Оплата производится безналичным путем  на основании выставленных счетов и товарно-транспортных накладных </w:t>
      </w:r>
      <w:r>
        <w:rPr>
          <w:sz w:val="20"/>
          <w:szCs w:val="20"/>
        </w:rPr>
        <w:t xml:space="preserve"> </w:t>
      </w:r>
      <w:r>
        <w:rPr/>
        <w:t>в срок до 31.12.2010.</w:t>
      </w:r>
    </w:p>
    <w:p>
      <w:pPr>
        <w:pStyle w:val="22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чество товара и упаковка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вар должен быть в соответствующей упаковке без видимых повреждений. Упаковка и маркировка должны соответствовать ФЗ "О лекарственных средствах"  №86-ФЗ от 22 июня 1998г. </w:t>
      </w:r>
    </w:p>
    <w:p>
      <w:pPr>
        <w:pStyle w:val="ConsPlu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включительно и не должен быть менее 50% основного срока для препаратов со сроком годности свыше 2-х лет.</w:t>
      </w:r>
    </w:p>
    <w:p>
      <w:pPr>
        <w:pStyle w:val="Normal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росрочки исполнения Поставщиком срока поставки Товара, указанного в п.3.1.1 и п.9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spacing w:lineRule="atLeas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приемки товара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4.  Товар проверяется Заказчиком по качеству при вскрытии тары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1. переданные (поступившие) без упаковки или тары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spacing w:lineRule="atLeast" w:line="24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Срок поставки товара</w:t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9.1  Сроки поставки Товара – в течение 10 рабочих дней со дня подписания муниципального контракта.</w:t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бстоятельства непреодолимой силы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hd w:fill="FFFFFF" w:val="clear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2. Настоящий Контракт вступает в силу с момента подписания и действует до __________________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12. Юридические адреса, реквизиты и подписи Сторон</w:t>
      </w:r>
    </w:p>
    <w:p>
      <w:pPr>
        <w:pStyle w:val="Normal"/>
        <w:tabs>
          <w:tab w:val="clear" w:pos="708"/>
          <w:tab w:val="left" w:pos="0" w:leader="none"/>
          <w:tab w:val="left" w:pos="5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  <w:tab/>
        <w:t xml:space="preserve">Поставщ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З «Городская клиническая больница № 4»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3005, г. Иваново, ул. Шошина, д. 8, тел. 37-59-41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3730005367/КПП 370201001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/с 40404810000000030048 в ГРКЦ ГУ Банка Ро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вановской обл. г. Иваново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2406001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З «ГКБ № 4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В.И. Беляев                                       ______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П.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     »            2010г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6"/>
        <w:gridCol w:w="1620"/>
        <w:gridCol w:w="1260"/>
        <w:gridCol w:w="16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характеристики поставляемых това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оставляемых товар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Заказчик: ____________ Беляев В.И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  <w:rPr/>
    </w:lvl>
    <w:lvl w:ilvl="3">
      <w:start w:val="1"/>
      <w:numFmt w:val="decimal"/>
      <w:lvlText w:val="%1.%2.%3.%4."/>
      <w:lvlJc w:val="left"/>
      <w:pPr>
        <w:ind w:left="273" w:hanging="720"/>
      </w:pPr>
      <w:rPr/>
    </w:lvl>
    <w:lvl w:ilvl="4">
      <w:start w:val="1"/>
      <w:numFmt w:val="decimal"/>
      <w:lvlText w:val="%1.%2.%3.%4.%5."/>
      <w:lvlJc w:val="left"/>
      <w:pPr>
        <w:ind w:left="244" w:hanging="1080"/>
      </w:pPr>
      <w:rPr/>
    </w:lvl>
    <w:lvl w:ilvl="5">
      <w:start w:val="1"/>
      <w:numFmt w:val="decimal"/>
      <w:lvlText w:val="%1.%2.%3.%4.%5.%6."/>
      <w:lvlJc w:val="left"/>
      <w:pPr>
        <w:ind w:left="575" w:hanging="1080"/>
      </w:pPr>
      <w:rPr/>
    </w:lvl>
    <w:lvl w:ilvl="6">
      <w:start w:val="1"/>
      <w:numFmt w:val="decimal"/>
      <w:lvlText w:val="%1.%2.%3.%4.%5.%6.%7."/>
      <w:lvlJc w:val="left"/>
      <w:pPr>
        <w:ind w:left="546" w:hanging="1440"/>
      </w:pPr>
      <w:rPr/>
    </w:lvl>
    <w:lvl w:ilvl="7">
      <w:start w:val="1"/>
      <w:numFmt w:val="decimal"/>
      <w:lvlText w:val="%1.%2.%3.%4.%5.%6.%7.%8."/>
      <w:lvlJc w:val="left"/>
      <w:pPr>
        <w:ind w:left="877" w:hanging="1440"/>
      </w:pPr>
      <w:rPr/>
    </w:lvl>
    <w:lvl w:ilvl="8">
      <w:start w:val="1"/>
      <w:numFmt w:val="decimal"/>
      <w:lvlText w:val="%1.%2.%3.%4.%5.%6.%7.%8.%9."/>
      <w:lvlJc w:val="left"/>
      <w:pPr>
        <w:ind w:left="84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sz w:val="28"/>
    </w:rPr>
  </w:style>
  <w:style w:type="character" w:styleId="6">
    <w:name w:val=" Знак Знак6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b/>
      <w:bCs/>
    </w:rPr>
  </w:style>
  <w:style w:type="character" w:styleId="4">
    <w:name w:val=" Знак Знак4"/>
    <w:basedOn w:val="Style11"/>
    <w:qFormat/>
    <w:rPr>
      <w:b/>
      <w:bCs/>
      <w:sz w:val="24"/>
      <w:szCs w:val="16"/>
    </w:rPr>
  </w:style>
  <w:style w:type="character" w:styleId="61">
    <w:name w:val=" Знак6 Знак"/>
    <w:basedOn w:val="Style11"/>
    <w:qFormat/>
    <w:rPr>
      <w:sz w:val="24"/>
    </w:rPr>
  </w:style>
  <w:style w:type="character" w:styleId="3">
    <w:name w:val=" Знак Знак3"/>
    <w:basedOn w:val="Style11"/>
    <w:qFormat/>
    <w:rPr>
      <w:i/>
      <w:iCs/>
      <w:u w:val="single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Основной шрифт"/>
    <w:qFormat/>
    <w:rPr/>
  </w:style>
  <w:style w:type="character" w:styleId="Style13">
    <w:name w:val=" Знак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-4gk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30:00Z</dcterms:created>
  <dc:creator>Admin</dc:creator>
  <dc:description/>
  <cp:keywords/>
  <dc:language>en-US</dc:language>
  <cp:lastModifiedBy>админ</cp:lastModifiedBy>
  <cp:lastPrinted>2010-02-08T16:00:00Z</cp:lastPrinted>
  <dcterms:modified xsi:type="dcterms:W3CDTF">2010-06-30T12:37:00Z</dcterms:modified>
  <cp:revision>6</cp:revision>
  <dc:subject/>
  <dc:title>Извещение о повторном проведении  запроса  котировок </dc:title>
</cp:coreProperties>
</file>