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1» феврал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7ivanovo@ 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Вадим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17 92,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 здание травмпункта (2 этаж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0 до 15 час.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2"/>
        <w:gridCol w:w="3701"/>
        <w:gridCol w:w="1183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а  охлажден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продукци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 заказа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5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 связанные с исполнением муниципального контракта в т.ч. стоимость товара, с учетом доставки до получателя, другие обязательные платежи, налоги с учетом НДС, сборы и другие обязательные платеж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один раз в неделю с 8.30ч. до 10.30 по 1/2 туш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1.03.2010г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 обязан предоставить заказчику платежные документы в день поставки товара. Оплата производится в порядке безналичного расчета в течение 15  (пятнадцати) календарных дней с даты поставки товара на склад  заказчика. Платежи производятся на основании счетов и товарно-транспортной накладной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7.02.2010 и не позднее 24.02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1» феврал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на поставляемую продукцию включает в себя все расходы связанные с исполнением муниципального контракта в т.ч. стоимость товара, с учетом доставки до получателя, расходы на упаковку, сертификацию, другие обязательные платежи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0 от 01.02.2010, с учетом предложения о цене контракта, указанного в настоящей котировочной заявке.</w:t>
      </w:r>
    </w:p>
    <w:p>
      <w:pPr>
        <w:pStyle w:val="ConsPlusNormal"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84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ставщик обязуется поставить Заказчику товар согласно спецификации (Приложение № 1, которое является неотъемлемой частью данного Контракта), а Заказчик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ind w:left="360" w:hanging="360"/>
        <w:jc w:val="both"/>
        <w:rPr/>
      </w:pPr>
      <w:r>
        <w:rPr/>
        <w:t xml:space="preserve"> </w:t>
      </w:r>
      <w:r>
        <w:rPr/>
        <w:t>Цена Контракта составляет _________________ (___________) рублей в т.ч. НДС ______.</w:t>
      </w:r>
    </w:p>
    <w:p>
      <w:pPr>
        <w:pStyle w:val="Normal"/>
        <w:jc w:val="both"/>
        <w:rPr/>
      </w:pPr>
      <w:r>
        <w:rPr/>
        <w:t>2.2. Цена на поставляемую продукцию включает в себя все расходы, связанные с исполнением муниципального контракта в т.ч. стоимость товара, с учетом доставки до получателя, другие обязательные платежи, налоги, сборы и другие обязательные платежи</w:t>
      </w:r>
    </w:p>
    <w:p>
      <w:pPr>
        <w:pStyle w:val="Normal"/>
        <w:jc w:val="both"/>
        <w:rPr/>
      </w:pPr>
      <w:r>
        <w:rPr/>
        <w:t xml:space="preserve">2.3.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на основании счетов и товарно – транспортной накладной. </w:t>
      </w:r>
    </w:p>
    <w:p>
      <w:pPr>
        <w:pStyle w:val="Normal"/>
        <w:jc w:val="both"/>
        <w:rPr/>
      </w:pPr>
      <w:r>
        <w:rPr/>
        <w:t>2.4  Цена Контракта является твердой и не может изменяться в ходе его исполнения за исключением случая предусмотренного п. 2.5.</w:t>
      </w:r>
    </w:p>
    <w:p>
      <w:pPr>
        <w:pStyle w:val="Normal"/>
        <w:jc w:val="both"/>
        <w:rPr/>
      </w:pPr>
      <w:r>
        <w:rPr/>
        <w:t xml:space="preserve">2.5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6. Валютой платежа является российский рубль.</w:t>
      </w:r>
    </w:p>
    <w:p>
      <w:pPr>
        <w:pStyle w:val="Normal"/>
        <w:jc w:val="both"/>
        <w:rPr/>
      </w:pPr>
      <w:r>
        <w:rPr/>
        <w:t>2.7. Оплата производи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В соответствии с настоящим Контрактом Поставщик обязуется поставить Заказчику товар количество, которого указано в спецификации (приложение №1 к контракту)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Поставка товара производится в соответствии с п. 1.2 и по заявками Заказчик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Заказчик не позднее 3-х дней, предшествующих поставке, представляет Поставщику заказ  на необходимую ему продукцию с указанием количеств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uppressAutoHyphens w:val="true"/>
        <w:jc w:val="both"/>
        <w:rPr/>
      </w:pPr>
      <w:r>
        <w:rPr/>
        <w:t xml:space="preserve">Поставщик обязуется поставить качественную продукцию, соответствующую установленным в РФ стандартам. При поставке продукции обязательное наличие: сертификатов соответствия; удостоверения качества и (или) ветеринарные справки, либо иные документы, свидетельствующие о качестве продукции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uppressAutoHyphens w:val="true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uppressAutoHyphens w:val="true"/>
        <w:jc w:val="both"/>
        <w:rPr/>
      </w:pPr>
      <w:r>
        <w:rPr/>
        <w:t>Поставщик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uppressAutoHyphens w:val="true"/>
        <w:jc w:val="both"/>
        <w:rPr/>
      </w:pPr>
      <w:r>
        <w:rPr/>
        <w:t>Поставщик (уполномоченное им лицо -  экспедитор) одновременно с соответствующей партией продукции обязан предоставить Заказчику накладные и счета-фактуры, а Заказчику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ка продукции осуществляется Поставщиком в соответствии с графиком поставки путем отгрузки товара Заказчику.</w:t>
      </w:r>
    </w:p>
    <w:p>
      <w:pPr>
        <w:pStyle w:val="Normal"/>
        <w:jc w:val="both"/>
        <w:rPr/>
      </w:pPr>
      <w:r>
        <w:rPr/>
        <w:t xml:space="preserve">Поставка продукции осуществляется с момента заключения муниципального контракта по 31.03.2010г. </w:t>
      </w:r>
    </w:p>
    <w:p>
      <w:pPr>
        <w:pStyle w:val="Normal"/>
        <w:jc w:val="both"/>
        <w:rPr/>
      </w:pPr>
      <w:r>
        <w:rPr/>
        <w:t>5.2. Место доставки продукции по адресу: 153032, г. Иваново, ул. Воронина, д.11. продуктовый склад пищеблока.</w:t>
      </w:r>
    </w:p>
    <w:p>
      <w:pPr>
        <w:pStyle w:val="ConsNonformat"/>
        <w:widowControl/>
        <w:numPr>
          <w:ilvl w:val="1"/>
          <w:numId w:val="6"/>
        </w:numPr>
        <w:suppressAutoHyphens w:val="true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Поставщика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Риск случайной гибели или случайного повреждения товара переходит на покупателя с момента вручения товара Заказчику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Поставщик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Поставщик:</w:t>
      </w:r>
    </w:p>
    <w:p>
      <w:pPr>
        <w:pStyle w:val="Normal"/>
        <w:jc w:val="both"/>
        <w:rPr/>
      </w:pPr>
      <w:r>
        <w:rPr/>
        <w:t>7.1.1. 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Заказчика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Поставщик уплачивает Заказчику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.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9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4. Настоящий Контракт действует с момента  подписания по _____________________ года.</w:t>
      </w:r>
    </w:p>
    <w:p>
      <w:pPr>
        <w:pStyle w:val="Normal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4678" w:leader="none"/>
        </w:tabs>
        <w:spacing w:before="0" w:after="0"/>
        <w:rPr/>
      </w:pPr>
      <w:r>
        <w:rPr/>
        <w:t>Заказчик: МУЗ «Городская клиническая больница №7» 153032 г. Иваново ул. Воронина д.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ИНН 3731011571 КПП 370201001 ОКПО 01924628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Р/с 40404810300000030049 (основной) в ГРКЦ ГУ Банка России по Ивановской области г. Иваново БИК 04206001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азчик: _____      :</w:t>
      </w:r>
    </w:p>
    <w:p>
      <w:pPr>
        <w:pStyle w:val="Normal"/>
        <w:rPr/>
      </w:pPr>
      <w:r>
        <w:rPr/>
        <w:t>М. П.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</w:r>
    </w:p>
    <w:p>
      <w:pPr>
        <w:pStyle w:val="Normal"/>
        <w:rPr/>
      </w:pPr>
      <w:r>
        <w:rPr/>
        <w:t>М.П._________________/_____________</w:t>
      </w:r>
    </w:p>
    <w:p>
      <w:pPr>
        <w:pStyle w:val="Normal"/>
        <w:rPr/>
      </w:pP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10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поставка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85"/>
        <w:gridCol w:w="3295"/>
      </w:tblGrid>
      <w:tr>
        <w:trPr>
          <w:trHeight w:val="27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>
          <w:trHeight w:val="27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со – говядина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10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8:30ч. до 10:30ч.  по ½ т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6:00Z</dcterms:created>
  <dc:creator>0505</dc:creator>
  <dc:description/>
  <cp:keywords/>
  <dc:language>en-US</dc:language>
  <cp:lastModifiedBy>Шляцкий М.В.</cp:lastModifiedBy>
  <cp:lastPrinted>2007-09-11T13:54:00Z</cp:lastPrinted>
  <dcterms:modified xsi:type="dcterms:W3CDTF">2010-02-01T11:17:00Z</dcterms:modified>
  <cp:revision>15</cp:revision>
  <dc:subject/>
  <dc:title>Участникам размещения заказа </dc:title>
</cp:coreProperties>
</file>