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01.07.2010</w:t>
      </w:r>
    </w:p>
    <w:p>
      <w:pPr>
        <w:pStyle w:val="Normal"/>
        <w:widowControl w:val="false"/>
        <w:tabs>
          <w:tab w:val="clear" w:pos="720"/>
          <w:tab w:val="left" w:pos="6570" w:leader="none"/>
          <w:tab w:val="right" w:pos="9900" w:leader="none"/>
        </w:tabs>
        <w:ind w:right="-211" w:firstLine="7020"/>
        <w:jc w:val="right"/>
        <w:rPr>
          <w:u w:val="single"/>
        </w:rPr>
      </w:pPr>
      <w:r>
        <w:rPr/>
        <w:t xml:space="preserve">       </w:t>
      </w:r>
      <w:r>
        <w:rPr/>
        <w:t xml:space="preserve">Регистрационный № </w:t>
      </w:r>
      <w:r>
        <w:rPr>
          <w:u w:val="single"/>
        </w:rPr>
        <w:t>403</w:t>
      </w:r>
    </w:p>
    <w:p>
      <w:pPr>
        <w:pStyle w:val="Normal"/>
        <w:widowControl w:val="false"/>
        <w:tabs>
          <w:tab w:val="clear" w:pos="720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7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– «Детский сад № 59»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2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Семеновн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-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8.07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5"/>
        <w:gridCol w:w="4235"/>
        <w:gridCol w:w="985"/>
        <w:gridCol w:w="1752"/>
      </w:tblGrid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 мебели для дошкольных учреждений (для групповой комна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характеристик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-ромашка (2 половинки) на регулируемых по высоте металлических ножках  Д140*40/46/52/58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должны быть выполнены на  металлическом каркасе. Крышка стола с двух сторон должна быть облицована меламином и оформлена кромкой ПВХ – 2 мм.  Металлический каркас должен быть из профильного круглого металлопроката и покрыт порошковой эмалью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ламинированная ДСП.  Цвет- бу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 детский регулируемый по высот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= 220 - 340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на металлическом каркасе цвет серый +фанера, лак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334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 2а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0</w:t>
            </w:r>
          </w:p>
        </w:tc>
      </w:tr>
      <w:tr>
        <w:trPr>
          <w:trHeight w:val="365" w:hRule="atLeast"/>
        </w:trPr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е ранее 17.07.2010 и не позднее 19.07.2010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1.07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765"/>
        <w:gridCol w:w="1665"/>
        <w:gridCol w:w="920"/>
        <w:gridCol w:w="628"/>
        <w:gridCol w:w="1476"/>
        <w:gridCol w:w="1463"/>
        <w:gridCol w:w="923"/>
      </w:tblGrid>
      <w:tr>
        <w:trPr>
          <w:trHeight w:val="76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____ руб. ____коп.,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403</w:t>
      </w:r>
      <w:r>
        <w:rPr/>
        <w:t xml:space="preserve"> от 01.07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разовательное учреждение – «Детский сад № 59» (далее – МДОУ – «Детский сад № 59), именуемое в дальнейшем «Заказчик», в лице заведующей Ворониной Н.С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для дошкольных учреждений (для групповой комнаты) в соответствии со спецификацией (Приложение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. ____коп., в т.ч. НДС  _______________________________________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 и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– «Детский сад № 59»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5, г. Иваново, ул. Шошина, д.2-А</w:t>
      </w:r>
    </w:p>
    <w:p>
      <w:pPr>
        <w:pStyle w:val="Normal"/>
        <w:jc w:val="both"/>
        <w:rPr/>
      </w:pPr>
      <w:r>
        <w:rPr/>
        <w:t>ИНН 3702315134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ая __________________</w:t>
      </w:r>
      <w:r>
        <w:rPr/>
        <w:t xml:space="preserve"> Н.С.Воронина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 ЦБ № 5 УОА г. Иваново ________________  Т.И.Смолин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етской мебели для дошкольных учреждений (для групповой комна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_____________Н.С.Воронина                         Директор __________ /______________/</w:t>
      </w:r>
    </w:p>
    <w:p>
      <w:pPr>
        <w:pStyle w:val="Normal"/>
        <w:tabs>
          <w:tab w:val="clear" w:pos="720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0505</dc:creator>
  <dc:description/>
  <cp:keywords/>
  <dc:language>en-US</dc:language>
  <cp:lastModifiedBy>0505</cp:lastModifiedBy>
  <dcterms:modified xsi:type="dcterms:W3CDTF">2010-07-01T13:33:00Z</dcterms:modified>
  <cp:revision>3</cp:revision>
  <dc:subject/>
  <dc:title>ДЛЯ СУБЪЕКТОВ МАЛОГО ПРЕДПРИНИМАТЕЛЬСТВА</dc:title>
</cp:coreProperties>
</file>