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Извещение о Продлении срока поДАЧ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09.07.2010 г.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403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</w:p>
    <w:p>
      <w:pPr>
        <w:pStyle w:val="Normal"/>
        <w:jc w:val="both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для субъектов малого предпринимательства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01 июля 2010 г., регистрационный номер 403.</w:t>
      </w:r>
    </w:p>
    <w:p>
      <w:pPr>
        <w:pStyle w:val="Normal"/>
        <w:widowControl w:val="false"/>
        <w:tabs>
          <w:tab w:val="clear" w:pos="720"/>
          <w:tab w:val="left" w:pos="6570" w:leader="none"/>
          <w:tab w:val="right" w:pos="9900" w:leader="none"/>
        </w:tabs>
        <w:ind w:right="-211" w:firstLine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275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дошкольное образовательное учреждение – «Детский сад № 59» 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5, г. Иваново, ул. Шошина, д. 2а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Наталья Семеновна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3-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5.07.2010 до 15:3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5"/>
        <w:gridCol w:w="4235"/>
        <w:gridCol w:w="985"/>
        <w:gridCol w:w="1752"/>
      </w:tblGrid>
      <w:tr>
        <w:trPr>
          <w:trHeight w:val="7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вка </w:t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ской  мебели для дошкольных учреждений (для групповой комнаты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ребования к качеству характеристики товаров, работ, услуг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-ромашка (2 половинки) на регулируемых по высоте металлических ножках  Д140*40/46/52/58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ы должны быть выполнены на  металлическом каркасе. Крышка стола с двух сторон должна быть облицована меламином и оформлена кромкой ПВХ – 2 мм.  Металлический каркас должен быть из профильного круглого металлопроката и покрыт порошковой эмалью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– ламинированная ДСП.  Цвет- бук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л детский регулируемый по высот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= 220 - 340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на металлическом каркасе цвет серый +фанера, лак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, сборка и установка должна проводиться поставщиком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безопасность мебели должна быть подтверждена сертификатами соответствия и Санитарно-Эпидемиологической службы Росс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поставляемый Товар –            24 месяца с момента подписания акта сдачи-приемки Товар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6334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, внебюджетные средства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 с учетом НДС, сборы и другие обязательные платежи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Шошина, д. 2а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10 (десяти)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4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08.2010</w:t>
            </w:r>
          </w:p>
        </w:tc>
      </w:tr>
      <w:tr>
        <w:trPr>
          <w:trHeight w:val="365" w:hRule="atLeast"/>
        </w:trPr>
        <w:tc>
          <w:tcPr>
            <w:tcW w:w="4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7.2010</w:t>
            </w:r>
          </w:p>
        </w:tc>
      </w:tr>
    </w:tbl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Normal"/>
        <w:ind w:left="-540" w:right="-2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2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2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никами настоящего запроса котировок </w:t>
      </w:r>
    </w:p>
    <w:p>
      <w:pPr>
        <w:pStyle w:val="Normal"/>
        <w:ind w:right="-31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гут являться только субъекты малого предпринимательства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right="-31"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</w:p>
    <w:p>
      <w:pPr>
        <w:pStyle w:val="21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right="-31"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 № 94). 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6120" w:hanging="0"/>
        <w:rPr/>
      </w:pPr>
      <w:r>
        <w:rPr>
          <w:rFonts w:cs="Times New Roman" w:ascii="Times New Roman" w:hAnsi="Times New Roman"/>
        </w:rPr>
        <w:t>о продлении срока подачи котировочных заявок от 09.07.2010г.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403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2765"/>
        <w:gridCol w:w="1665"/>
        <w:gridCol w:w="920"/>
        <w:gridCol w:w="628"/>
        <w:gridCol w:w="1476"/>
        <w:gridCol w:w="1463"/>
        <w:gridCol w:w="923"/>
      </w:tblGrid>
      <w:tr>
        <w:trPr>
          <w:trHeight w:val="767" w:hRule="atLeast"/>
        </w:trPr>
        <w:tc>
          <w:tcPr>
            <w:tcW w:w="5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71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4"/>
              </w:rPr>
              <w:t>3.1. Наименование и местоположение обслуживающего банка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4"/>
              </w:rPr>
              <w:t>3.3. Корреспондентский счет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020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Сведения о включенных или не включенных в цену контракта расходах</w:t>
            </w:r>
            <w:r>
              <w:rPr/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/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.</w:t>
            </w:r>
          </w:p>
        </w:tc>
      </w:tr>
    </w:tbl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/>
        <w:t>Цена муниципального контракта ____________________________________________________________ руб. ____коп.,</w:t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/>
        <w:t>в т.ч. НДС ___________________.</w:t>
      </w:r>
    </w:p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________________________________________________________,  согласно (ен) исполнить условия   муниципального  </w:t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      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контракта, указанные в извещении о продлении срока подачи котировочных заявок № </w:t>
      </w:r>
      <w:r>
        <w:rPr>
          <w:u w:val="single"/>
        </w:rPr>
        <w:t>403а</w:t>
      </w:r>
      <w:r>
        <w:rPr/>
        <w:t xml:space="preserve"> от 09.07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20"/>
          <w:tab w:val="left" w:pos="9900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00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  является субъектом </w:t>
      </w:r>
    </w:p>
    <w:p>
      <w:pPr>
        <w:pStyle w:val="ConsPlusNormal"/>
        <w:widowControl/>
        <w:ind w:right="-31" w:hanging="0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</w:t>
      </w: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20"/>
          <w:tab w:val="left" w:pos="9900" w:leader="none"/>
        </w:tabs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малого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_   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Иваново                                                                                                                    «___»___________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дошкольное образовательное учреждение – «Детский сад № 59» (далее – МДОУ – «Детский сад № 59), именуемое в дальнейшем «Заказчик», в лице заведующей Ворониной Н.С., действующего на основании Устава, с одной стороны, и  _____________________________________________________ , именуемое в дальнейшем «Поставщик», в лице ______________________________________________ 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  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детской мебели для дошкольных учреждений (для групповой комнаты) в соответствии со спецификацией (Приложение 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руб. ____коп., в т.ч. НДС  _______________________________________.  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08.2010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бюджета города Иванова и внебюджетных средств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_______________2010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 РФ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ДОУ – «Детский сад № 59»</w:t>
      </w:r>
    </w:p>
    <w:p>
      <w:pPr>
        <w:pStyle w:val="Normal"/>
        <w:jc w:val="both"/>
        <w:rPr/>
      </w:pPr>
      <w:r>
        <w:rPr/>
        <w:t>Юридический и почтовый адрес:</w:t>
      </w:r>
    </w:p>
    <w:p>
      <w:pPr>
        <w:pStyle w:val="Normal"/>
        <w:jc w:val="both"/>
        <w:rPr/>
      </w:pPr>
      <w:r>
        <w:rPr/>
        <w:t>153005, г. Иваново, ул. Шошина, д.2-А</w:t>
      </w:r>
    </w:p>
    <w:p>
      <w:pPr>
        <w:pStyle w:val="Normal"/>
        <w:jc w:val="both"/>
        <w:rPr/>
      </w:pPr>
      <w:r>
        <w:rPr/>
        <w:t>ИНН 3702315134 / КПП 37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ведующая __________________</w:t>
      </w:r>
      <w:r>
        <w:rPr/>
        <w:t xml:space="preserve"> Н.С.Воронина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оставщик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/с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МУ ЦБ № 5 УОА г. Иваново ________________  Т.И.Смолина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ставк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детской мебели для дошкольных учреждений (для групповой комнат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38"/>
        <w:gridCol w:w="2693"/>
        <w:gridCol w:w="851"/>
        <w:gridCol w:w="1559"/>
        <w:gridCol w:w="1276"/>
        <w:gridCol w:w="1275"/>
      </w:tblGrid>
      <w:tr>
        <w:trPr>
          <w:trHeight w:val="13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_____________Н.С.Воронина                         Директор __________ /______________/</w:t>
      </w:r>
    </w:p>
    <w:p>
      <w:pPr>
        <w:pStyle w:val="Normal"/>
        <w:tabs>
          <w:tab w:val="clear" w:pos="720"/>
          <w:tab w:val="left" w:pos="5670" w:leader="none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70" w:leader="none"/>
          <w:tab w:val="left" w:pos="5820" w:leader="none"/>
        </w:tabs>
        <w:rPr/>
      </w:pPr>
      <w:r>
        <w:rPr/>
        <w:t>М.П.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6 Знак"/>
    <w:basedOn w:val="Style13"/>
    <w:qFormat/>
    <w:rPr>
      <w:sz w:val="24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2">
    <w:name w:val=" Знак Знак2"/>
    <w:basedOn w:val="Style13"/>
    <w:qFormat/>
    <w:rPr>
      <w:b/>
      <w:sz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14:00Z</dcterms:created>
  <dc:creator>0505</dc:creator>
  <dc:description/>
  <cp:keywords/>
  <dc:language>en-US</dc:language>
  <cp:lastModifiedBy>Шляцкий М.В.</cp:lastModifiedBy>
  <dcterms:modified xsi:type="dcterms:W3CDTF">2010-07-09T06:40:00Z</dcterms:modified>
  <cp:revision>6</cp:revision>
  <dc:subject/>
  <dc:title>ДЛЯ СУБЪЕКТОВ МАЛОГО ПРЕДПРИНИМАТЕЛЬСТВА</dc:title>
</cp:coreProperties>
</file>