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КОТИРОВОК</w:t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15.07.201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Регистрационный № 429  </w:t>
      </w:r>
    </w:p>
    <w:tbl>
      <w:tblPr>
        <w:tblW w:w="1036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1620"/>
        <w:gridCol w:w="900"/>
        <w:gridCol w:w="9"/>
        <w:gridCol w:w="464"/>
        <w:gridCol w:w="3307"/>
        <w:gridCol w:w="1080"/>
        <w:gridCol w:w="1440"/>
      </w:tblGrid>
      <w:tr>
        <w:trPr>
          <w:trHeight w:val="240" w:hRule="atLeast"/>
        </w:trPr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Управление делами администрации города Иванова»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казчика</w:t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53000, г. Иваново, пр. Ф. Энгельса, д. 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заказчика </w:t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uprdeladm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2@345000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заказчика</w:t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Денис Юрьевич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 заказчика</w:t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47-0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дачи котировочных заявок</w:t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53000, г. Иваново, пр. Ф. Энгельса, д. 1, каб. 32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котировочных заявок</w:t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2.07.2010 до 15 часов 00 мин.</w:t>
            </w:r>
          </w:p>
        </w:tc>
      </w:tr>
      <w:tr>
        <w:trPr>
          <w:trHeight w:val="720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е услуг по добровольному комплексному страхованию владельцев автотранспортных средств – полное КАСК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GA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E</w:t>
            </w:r>
            <w:r>
              <w:rPr>
                <w:rFonts w:cs="Times New Roman" w:ascii="Times New Roman" w:hAnsi="Times New Roman"/>
              </w:rPr>
              <w:t xml:space="preserve"> 16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110 96, категория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, 2007 год выпуска, мощность двигател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л.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осуществляет свою деятельность на основании выданной лицензии федеральной службой страхового надзора на оказание услуг по добровольному страхованию транспортных средств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Технические характеристики товаров, работ, услуг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5"/>
              <w:gridCol w:w="2195"/>
            </w:tblGrid>
            <w:tr>
              <w:trPr/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арка,</w:t>
                  </w:r>
                </w:p>
                <w:p>
                  <w:pPr>
                    <w:pStyle w:val="Normal"/>
                    <w:spacing w:lineRule="auto" w:line="240" w:before="0" w:after="0"/>
                    <w:ind w:right="-1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модель ТС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6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RENAULT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MEGAN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EX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1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 96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атегория ТС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л-во,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Год выпуска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Мощность двигателя, л.с. (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Вт)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3(83)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имость нового ТС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8160,00 рублей</w:t>
                  </w:r>
                </w:p>
              </w:tc>
            </w:tr>
          </w:tbl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муниципального контрак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  <w:t>работ, оказанию услуг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олиса добровольного комплексного страхования транспортного средства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6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сутствие в реестре недобросовестных поставщиков сведений об участнике размещения заказа.</w:t>
            </w:r>
          </w:p>
        </w:tc>
      </w:tr>
      <w:tr>
        <w:trPr>
          <w:trHeight w:val="360" w:hRule="atLeast"/>
        </w:trPr>
        <w:tc>
          <w:tcPr>
            <w:tcW w:w="4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тыс. руб.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4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се расходы, связанные с исполнением муниципального контракта, в том числе страхование, налоги с учетом НДС, сборы и другие обязательные платежи, которые Исполнитель (Страховщик) должен оплачивать в соответствии с условиями муниципального контракта</w:t>
            </w:r>
          </w:p>
        </w:tc>
      </w:tr>
      <w:tr>
        <w:trPr>
          <w:trHeight w:val="240" w:hRule="atLeast"/>
        </w:trPr>
        <w:tc>
          <w:tcPr>
            <w:tcW w:w="4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  <w:r>
              <w:rPr>
                <w:rFonts w:cs="Times New Roman" w:ascii="Times New Roman" w:hAnsi="Times New Roman"/>
                <w:bCs/>
              </w:rPr>
              <w:t xml:space="preserve"> заказчика</w:t>
            </w:r>
          </w:p>
        </w:tc>
      </w:tr>
      <w:tr>
        <w:trPr>
          <w:trHeight w:val="360" w:hRule="atLeast"/>
        </w:trPr>
        <w:tc>
          <w:tcPr>
            <w:tcW w:w="4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акт (Договор страхования) вступает в силу 05 августа 2010 г. и прекращает свое действие 29 июня 2011 года; </w:t>
            </w:r>
          </w:p>
          <w:p>
            <w:pPr>
              <w:pStyle w:val="Style17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ок действия полиса с 05.08.2010 по 29.06.2011 года)</w:t>
            </w:r>
          </w:p>
        </w:tc>
      </w:tr>
      <w:tr>
        <w:trPr>
          <w:trHeight w:val="240" w:hRule="atLeast"/>
        </w:trPr>
        <w:tc>
          <w:tcPr>
            <w:tcW w:w="4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/>
              <w:t>Оплата производится путем перечисления денежных средств, на расчетный счет Страховщика в течение 5 рабочих дней с момента получения полиса КАСКО</w:t>
            </w:r>
          </w:p>
        </w:tc>
      </w:tr>
      <w:tr>
        <w:trPr>
          <w:trHeight w:val="360" w:hRule="atLeast"/>
        </w:trPr>
        <w:tc>
          <w:tcPr>
            <w:tcW w:w="4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ind w:left="0" w:firstLine="708"/>
        <w:jc w:val="both"/>
        <w:textAlignment w:val="baseline"/>
        <w:rPr>
          <w:szCs w:val="24"/>
        </w:rPr>
      </w:pPr>
      <w:r>
        <w:rPr>
          <w:szCs w:val="24"/>
        </w:rPr>
        <w:tab/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</w:rPr>
        <w:t>от «15» июля 2010 г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42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0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5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120"/>
        <w:gridCol w:w="4140"/>
      </w:tblGrid>
      <w:tr>
        <w:trPr>
          <w:trHeight w:val="4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е услуг по добровольному комплексному страхованию владельцев автотранспортных средств – полное КАСК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GA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E</w:t>
            </w:r>
            <w:r>
              <w:rPr>
                <w:rFonts w:cs="Times New Roman" w:ascii="Times New Roman" w:hAnsi="Times New Roman"/>
              </w:rPr>
              <w:t xml:space="preserve"> 16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110 96, категория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, 2007 год выпуска, мощность двигателя  113 л.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се расходы, связанные с исполнением муниципального контракта, в том числе страхование, налоги, сборы и другие обязательные платежи, которые Исполнитель (Страховщик) должен оплачивать в соответствии с условиями муниципального контракт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>429</w:t>
      </w:r>
      <w:r>
        <w:rPr>
          <w:rFonts w:cs="Times New Roman" w:ascii="Times New Roman" w:hAnsi="Times New Roman"/>
          <w:sz w:val="22"/>
          <w:szCs w:val="22"/>
        </w:rPr>
        <w:t xml:space="preserve"> от 15.07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КОНТРАКТ №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азание услуг по добровольному комплексному страхованию владельцев автотранспортных средств </w:t>
      </w:r>
      <w:r>
        <w:rPr>
          <w:rFonts w:cs="Times New Roman" w:ascii="Times New Roman" w:hAnsi="Times New Roman"/>
          <w:sz w:val="24"/>
          <w:szCs w:val="24"/>
        </w:rPr>
        <w:t>(КАСКО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Иваново</w:t>
        <w:tab/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»</w:t>
        <w:tab/>
        <w:tab/>
        <w:t>2010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Страховщик»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е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МУ «Управление делами администрации города Иванова», в лице директора В.А. Переверзева, действующего на основании Устава, именуемое в дальнейшем «Страхователь», с другой стороны, руководствуясь протоколом рассмотрения и оценки котировочных заявок 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от «</w:t>
        <w:tab/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2010 г., заключили настоящий контракт о нижеследующе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настоящего контракта являются обязательства, возникающие между Страховщиком и Страхователем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азание услуг по добровольному комплексному страхованию владельцев автотранспортных средств </w:t>
      </w:r>
      <w:r>
        <w:rPr>
          <w:rFonts w:cs="Times New Roman" w:ascii="Times New Roman" w:hAnsi="Times New Roman"/>
          <w:sz w:val="24"/>
          <w:szCs w:val="24"/>
        </w:rPr>
        <w:t>(КАСКО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 страхова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Объектом страхования по настоящему контракту являются не противоречащие законодательству РФ имущественные интересы Страхователя связанные: </w:t>
        <w:br/>
        <w:t xml:space="preserve">с риском гибели (утраты) или повреждения автотранспортного средства, установленного на нем дополнительного оборудования и багажа, находящегося в автотранспортном средстве. </w:t>
        <w:br/>
      </w:r>
    </w:p>
    <w:tbl>
      <w:tblPr>
        <w:tblW w:w="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</w:tblGrid>
      <w:tr>
        <w:trPr>
          <w:trHeight w:val="2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страх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 настоящему Контракту застрахованным является  автотранспортное средство, принадлежащее страхователю на правах собственности, а именно: автомобиль </w:t>
      </w:r>
      <w:r>
        <w:rPr>
          <w:rFonts w:cs="Times New Roman" w:ascii="Times New Roman" w:hAnsi="Times New Roman"/>
          <w:sz w:val="24"/>
          <w:szCs w:val="24"/>
          <w:lang w:val="en-US"/>
        </w:rPr>
        <w:t>RENAU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G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 xml:space="preserve"> 1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10 96, 2007 год выпуска (категория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, объем двигателя 1598 куб. см, цвет «темно-серый», модель, № двигатель К4М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812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036113, мощность двигателя 113 л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тоимость нового ТС составляет 548 160,00 рубле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раховой тариф ___ %, страховая премия _______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ранспортное средство застраховано на случа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ибели или повреждения (риск «Ущерб») вследствие наступления таких событий, как: дорожно-транспортное происшествие (ДТП); пожар, возникший по любой причине; противоправное действие третьих лиц; падение инородных предметов (деревьев, снега, льда и т.п.)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ищения, совершенного с корыстной целью противоправного безвозмездного изъятия и (или) обращения транспортного средства в пользу виновного или других лиц, причинивших ущерб Страхователю (риск «Угон»)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олнительное оборудование и принадлежности транспортного средства, а также багаж застрахованы (в связи с заключением договора страхования транспортного средства) на случай их гибели (утраты) в результате событий по риску «Ущерб», «Угон». </w:t>
        <w:br/>
        <w:t xml:space="preserve">3.4. Не являются страховыми случаями, если они произошли в результате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ысла, проявленного в отношении застрахованного транспортного средства Страхователем, Выгодоприобретателем или уполномоченными ими лицам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вления застрахованным транспортным средством Страхователем (Выгодоприобретателем или лицом, допущенным к управлению транспортным средством), находящимся в состоянии алкогольного (наркотического) опьянени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ачи Страхователем или Выгодоприобретателем управления транспортным средством лицам, не имеющим права управления автотранспортным средством данной категории. В числе лиц, допущенных к управлению, могут быть только граждане, имеющие соответствующие полномочия в отношении застрахованного транспортного средства (на основании доверенности, трудового договора, договора аренды и т.п.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условий контракта лицами, допущенными к управлению застрахованным транспортным средством, рассматривается как нарушение контракта самим Страхователем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возки с ведома Страхователя, Выгодоприобретателя или уполномоченных ими лиц, но без ведома Страховщика, веществ и предметов, опасных в отношении взрыва или самовозгорания в неприспособленном для таких целей застрахованном транспортном средстве; </w:t>
        <w:br/>
        <w:t>- дорожно-транспортного происшествия, которое произошло после окончания срока действ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алона Государственного технического осмотр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видетельства о регистрации транспортного средств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ного, установленного законодательством разрешения, на эксплуатацию (управление) автотранспортного средств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е рассматриваются как страховые случаи и не подлежат удовлетворению Страховщиком требования о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ещении вреда, причиненного при обучении вожден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ежной компенсации морального вреда (вреда, причиненного деловой репутации юридического лица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возмещении убытков, возникших в результате воздействия ядерного взрыва, радиации или радиоактивного зараж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возмещении убытков, возникших вследствие неисполнения или ненадлежащего исполнения договорных обязательст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Территория страхования: Российская федерация, за исключением зон военных действий, а также территорий республик Северного Кавказ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Период страхования с 05 августа 2010 г. по 29 июня 2010 года (обе даты включительно)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контракта, порядок опла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Страховая премия является ценой контракта и составляет __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(____________________________) </w:t>
      </w:r>
      <w:r>
        <w:rPr>
          <w:rFonts w:cs="Times New Roman" w:ascii="Times New Roman" w:hAnsi="Times New Roman"/>
          <w:sz w:val="24"/>
          <w:szCs w:val="24"/>
        </w:rPr>
        <w:t>рублей _____ копее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включает все расходы, связанные с исполнением муниципального контракта, в том числе страхование, налоги, сборы и другие обязательные платежи, которые Исполнитель (Страховщик) должен оплачивать в соответствии с условиями муниципального контрак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Цена муниципального контракта является твердой и не может изменяться в течение всего срока действия контракта, за исключением случая, предусмотренного п. 4.3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Цена контракта может быть снижена по соглашению Сторон без изменения, предусмотренного контрактом объема услуг и иных условий изменения настоящего контрак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плата производится путем перечисления денежных средств, на расчетный счет Страховщика в течение 5 рабочих дней с момента получения полиса КАСК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. Порядок его прекращ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акт (Договор страхования) вступает в силу с 00 часов 00 минут 05 августа 2009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тракт (Договор страхования) прекращает свое действие в случаях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течения срока действия Контракта (с 00 часов 00 минут 30 июня 2010 года)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я Страховщиком своих обязательств по контракту в полном объеме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соглашению Сторон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квидации Страховщика по решению суд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я судом решения о признании контракта (договора страхования) недействительны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О намерении досрочного прекращения контракта стороны обязаны уведомить друг друга письменно не менее чем за 30 дней до предполагаемой даты прекращения контракта.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сторо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траховщик имеет право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водить осмотры объекта, указанного в заявлении на страхование, знакомиться с состоянием и условиями его эксплуатации, соответствующей документацией, провести его экспертизу самостоятельно или посредством специализированной организаци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прашивать у Страхователя и компетентных органов информацию, необходимую для установления факта страхового случая или размера подлежащего выплате страхового возмещения, а также самостоятельно выяснять причины и обстоятельства наступления страхового случая, проводить экспертизу наступления страхового случа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значать или нанимать сюрвейеров, экспертов, аварийных комиссаров для урегулирования убытков по наступившему событ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оводить совместные со Страхователем расследования, экспертные проверки факта наступления страхового случая и размера причинения ущерб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траховщик обязан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ыдать страховой полис в срок до 05.08.2010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страховом случае произвести страховую выплату (выплата денежных средств либо оплата стоимости ремонтных работ на СТОА по направлению страховщика) в установленный Контрактом (договором страхования) срок, а при нарушении этого срока уплатить Страхователю штраф в размере, установленном в контракте (договоре страхования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зместить расходы, произведенные Страхователем при наступлении страхового случая для предотвращения или уменьшения ущерба предмету страховани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разглашать сведения о Страхователе и его имущественном положении, если это не вступит в противоречие с законодательными актами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рахователь вправ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ребовать от Страховщика перезаключения договора страхования (страхового полиса) при проведении мероприятий, существенно уменьшающих степень риск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ребовать от Страховщика согласования назначения, экспертов, и других лиц для урегулирования убытков в связи со страховым случаем, а при необходимости приглашать иных экспертов и специалистов, при этом расходы по оплате вознаграждения таким экспертам и специалистам за оказанные услуги несут Страхователь и Страховщик в равных долях, если контрактом (страховым полисом) не предусмотрено иное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тказаться от контракта (страхового полиса) в соответствии с условиями настоящего контракт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трахователь обязан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воевременно уплачивать страховые взносы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дставить Страховщику по его требованию платежный документ, подтверждающий факт уплаты страховой преми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 заключении контракта сообщать Страховщику обо всех известных ему обстоятельствах, имеющих значение для оценки страхового риска, а также обо всех заключенных или заключаемых контрактах (договорах страхования) в отношении данного предмета страхования; </w:t>
        <w:br/>
        <w:t xml:space="preserve">г) принимать необходимые меры по предотвращению и уменьшению ущерба предмету страхования; </w:t>
        <w:br/>
        <w:t xml:space="preserve">д) сохранять поврежденные и/или оставшиеся части застрахованного имущества и представить их Страховщику для осмотр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за свой счет принимать все разумные и необходимые меры предосторожности и соблюдать все разумные рекомендации Страховщика по предотвращению убытков, а также установленные правила и нормы эксплуатации, техники безопасности, требования законодательства и предписания и рекомендации изготовител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не выплачивать возмещение, не признавать частично или полностью любые предъявленные к нему претензии или требования, а также не принимать на себя каких-либо прямых или косвенных обязательств по урегулированию таких требований без письменного согласия Страховщик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езамедлительно извещать Страховщика о каждом существенном изменении в степени риска страхования по контракту и за свой счет принимать все дополнительные меры предосторожности, необходимые в сложившейся обстановке, при неисполнении Страхователем либо Выгодоприобретателем обязательств, предусмотренных настоящим пунктом, Страховщик вправе потребовать расторжения контракта  и возмещения убытков, причиненных расторжением контракта, в соответствии с действующим законодательством РФ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Обязанности Страхователя при наступлении страхового событ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1. При наступлении страхового случая, как только Страхователю стало известно о наступлении страхового случая сообщить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исьменно Страховщику в течение 3 рабочих дн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 угоне (краже) автомобиля, его уничтожении (повреждении), а также о краже, умышленном повреждении или уничтожении багажа (дополнительного оборудования) - в органы милици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 уничтожении или повреждении транспортного средства (багажа, дополнительного оборудования) вследствие пожара, а также по причине стихийного бедствия в соответствующие органы (пожарного надзора и т.п.)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о всех случаях, когда транспортное средство в результате страхового события полностью не уничтожено и может быть восстановлено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также в органы ГИБДД; </w:t>
        <w:br/>
        <w:t xml:space="preserve">6.5.2. Принять разумные и доступные в сложившейся обстановке меры по предотвращению или уменьшению ущерба и спасению застрахованного транспортного средства, </w:t>
        <w:br/>
        <w:t xml:space="preserve">6.5.3. Предъявить эксперту Страховщика поврежденное транспортное средство, дополнительное оборудование, багаж или их части в том виде, в каком они оказались в результате происшедшего страхового событ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4. Подать Страховщику письменное заявление установленной формы о выплате страхового возмещения с указанием обстоятельств возникновения страхового события, известных Страхователю на момент подачи заяв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5. Представить Страховщику Документы, полученные в компетентных государственных органах, необходимые для установления факта и обстоятельств страхового случая, а также размера причиненного ущерба в случае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арии или падения инородных предметов - справку из ГИБДД или органов милиции установленной формы, подтверждающую данный факт с перечнем повреждений, полученных транспортным средством и содержащую другую, необходимую информацию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жара - заключение органа Государственного пожарного надзор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ихийного бедствия - справку от государственного органа, осуществляющего надзор и контроль за состоянием окружающей среды (органов гидрометеослужбы)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 всех случаях, когда в расследования обстоятельств, приведших к возникновению ущерба, принимали участие органы МВД. прокуратуры и другие правоохранительные органы - письменное сообщение (справку) о возбуждении или об отказе в возбуждении уголовного дел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6. Представить документы, подтверждающие наличие права собственности или иного имущественного интереса в погибшем (утраченном) или поврежденном застрахованном транспортном средстве на момент страхового случая (свидетельство о регистрации, (Паспорт транспортного средства), договор аренды или доверенность на право пользования им с полномочиями на заключение договора страхования и т. д.), а также документ, удостоверяющий личность. Кроме перечисленных, Страховщик может затребовать у Страхователя и другие документы, если с учетом конкретных обстоятельст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Обязанности Страховщика при наступлении страхового событ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1. В течение десяти дней (исключая выходные и праздничные дни) после получения от Страхователя заявления о выплате страхового возмещения провести расследование причин и обстоятельств уничтожения (утраты) или повреждения застрахованного объекта, определить размер ущерба, и при признании случая страховым, составить страховой акт и выплатить страховое возмещение в течение 10 банковских дней с момента его составл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2. Перед проведением расследования страхового случая Страховщик извещает лицо, ответственное за причинение вреда (если таковое известно) о дате, месте и времени осмотра транспортного средства и приглашает его принять участие в осмотре и составлении акта осмотра. Если приглашенное лицо не явилось в назначенное время к месту осмотра, то осмотр транспортного средства и составление акта производится в его отсутстви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3. Днем выплаты страхового возмещения считается дата списания денег с расчетного счета Страховщик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4. Если имелись основания для отказа в выплате страхового возмещения в срок, известить об этом Страхователя в письменной форме с обоснованием причин отказ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5. Страховщик имеет право отсрочить выплату страхового возмещения в том случае, есл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инициативе Страхователя проводилась независимая экспертиза причин и обстоятельств наступления страхового события и определения размера ущерба. При этом срок выплаты страхового возмещения удлиняется на период времени, в течение которого проводилась экспертиза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ются обоснованные сомнения в правомочиях Страхователя или в правомочиях Выгодоприобретателя на получение страхового возмещения. При этом возмещение не выплачивается до тех пор, пока не будут представлены необходимые доказательства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ами внутренних дел возбуждено уголовное дело по факту страхового случая против Страхователя или Выгодоприобретателя или членов их семей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головного расследова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разрешения спор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поры, возникающие по контракту, разрешаются путем переговоров с привлечением при необходимости специальной экспертной комисс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раво на предъявлении требования к Страховщику о выплате страхового обеспечения истечением установленного законодательством срока исковой давност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Юридические адреса и банковские реквизиты Сторон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ХОВЩИК</w:t>
        <w:tab/>
        <w:tab/>
        <w:tab/>
        <w:tab/>
        <w:t>СТРАХОВАТЕЛ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>М.П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шрифт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64" w:firstLine="708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deladm2@345000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10:00Z</dcterms:created>
  <dc:creator>Тихомиров Д.Ю.</dc:creator>
  <dc:description/>
  <cp:keywords/>
  <dc:language>en-US</dc:language>
  <cp:lastModifiedBy>Шляцкий М.В.</cp:lastModifiedBy>
  <dcterms:modified xsi:type="dcterms:W3CDTF">2010-07-15T11:02:00Z</dcterms:modified>
  <cp:revision>12</cp:revision>
  <dc:subject/>
  <dc:title/>
</cp:coreProperties>
</file>