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 </w:t>
      </w: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22.07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44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7.2010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лекарственного средства: гепарин (раствор для инъекций, 5000 МЕ/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. 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парин - раствор для инъекций, 5000 МЕ/м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 Разгрузка и доставка товара в аптеку МУЗ «Городская клиническая больница №3 г. Иванова»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0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</w:t>
            </w:r>
            <w:r>
              <w:rPr>
                <w:sz w:val="20"/>
                <w:szCs w:val="20"/>
              </w:rPr>
              <w:t xml:space="preserve"> стоимость товара, доставки товара до склада Заказчика, расходы по сертификации, налоги с учетом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Иваново, ул. Постышева, д.57/3, аптека </w:t>
            </w:r>
            <w:r>
              <w:rPr>
                <w:sz w:val="18"/>
                <w:szCs w:val="18"/>
              </w:rPr>
              <w:t>МУЗ «Городская клиническая больница №3 г. Иванова», расположенная в здании с</w:t>
            </w:r>
            <w:r>
              <w:rPr>
                <w:sz w:val="20"/>
              </w:rPr>
              <w:t xml:space="preserve">тационар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согласно граф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0 флаконов - до 16.08.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0 флаконов – до 10.09.2010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–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8.20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22» июля 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44 от 22.07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согласно графику (приложение №2 к Контракту):</w:t>
      </w:r>
    </w:p>
    <w:p>
      <w:pPr>
        <w:pStyle w:val="Normal"/>
        <w:ind w:left="1416" w:hanging="0"/>
        <w:jc w:val="both"/>
        <w:rPr/>
      </w:pPr>
      <w:r>
        <w:rPr/>
        <w:t>- 1000 флаконов - до 16.08.2010 г.</w:t>
      </w:r>
    </w:p>
    <w:p>
      <w:pPr>
        <w:pStyle w:val="ConsNormal"/>
        <w:widowControl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0 флаконов – до 10.09.2010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3.6. Место поставки Товара: г. Иваново, ул. Постышева, д.57/3, аптека МУЗ «Городская клиническая больница №3 г. Иванова», расположенная в здании стацион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, согласно протокола согласования цен на поставку жизненно необходимых и важнейших лекарственных средств (приложение №3 к Контракту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–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07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ТОКОЛ СОГЛАСОВАНИЯ ЦЕН</w:t>
      </w:r>
    </w:p>
    <w:p>
      <w:pPr>
        <w:pStyle w:val="Normal"/>
        <w:jc w:val="center"/>
        <w:rPr/>
      </w:pPr>
      <w:r>
        <w:rPr/>
        <w:t xml:space="preserve">на поставку жизненно необходимых и важнейших лекарственных средств </w:t>
      </w:r>
    </w:p>
    <w:p>
      <w:pPr>
        <w:pStyle w:val="Normal"/>
        <w:jc w:val="center"/>
        <w:rPr/>
      </w:pPr>
      <w:r>
        <w:rPr/>
        <w:t>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5"/>
        <w:gridCol w:w="860"/>
        <w:gridCol w:w="1260"/>
        <w:gridCol w:w="1800"/>
        <w:gridCol w:w="109"/>
        <w:gridCol w:w="1124"/>
        <w:gridCol w:w="54"/>
        <w:gridCol w:w="1179"/>
        <w:gridCol w:w="1179"/>
        <w:gridCol w:w="1179"/>
        <w:gridCol w:w="1179"/>
        <w:gridCol w:w="1179"/>
        <w:gridCol w:w="1179"/>
        <w:gridCol w:w="1179"/>
      </w:tblGrid>
      <w:tr>
        <w:trPr>
          <w:trHeight w:val="46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, лекарственная форма, дозировка, количество в потребительской упаковк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ая предельная отпускная цена производител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отпускная цена производителя без НДС (рублей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отпускная цена производителя с НДС (рублей)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размер фактической оптовой надбавки организаций оптовой торговл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отпускная цена организации оптовой торговли  без НДС (рублей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отпускная цена организации оптовой торговли с  НДС (рублей)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остранной валют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алют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валют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                                                                                 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М. П.                                 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4:00Z</dcterms:created>
  <dc:creator>uzer</dc:creator>
  <dc:description/>
  <cp:keywords/>
  <dc:language>en-US</dc:language>
  <cp:lastModifiedBy>админ</cp:lastModifiedBy>
  <cp:lastPrinted>2010-07-20T16:28:00Z</cp:lastPrinted>
  <dcterms:modified xsi:type="dcterms:W3CDTF">2010-07-22T11:17:00Z</dcterms:modified>
  <cp:revision>30</cp:revision>
  <dc:subject/>
  <dc:title>Извещение о  проведении  запроса  котировок </dc:title>
</cp:coreProperties>
</file>