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</w:t>
      </w:r>
      <w:r>
        <w:rPr/>
        <w:t>Дата: 03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37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мназия № 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3008, г. Иваново, ул. Любимова, д. 20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Емельянова Марина Юрьев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6-35-2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45</w:t>
      </w:r>
    </w:p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358,85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Любимова, д. 20а, МОУ гимназия № 3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4.02.2010 и не позднее 27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03.02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д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руб., в т. ч. НДС _______.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/>
        <w:t>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   от 03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right="-6" w:hanging="0"/>
        <w:jc w:val="both"/>
        <w:rPr/>
      </w:pPr>
      <w:r>
        <w:rPr/>
        <w:tab/>
      </w:r>
    </w:p>
    <w:p>
      <w:pPr>
        <w:pStyle w:val="ConsPlu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/>
      </w:pPr>
      <w:r>
        <w:rPr>
          <w:b/>
        </w:rPr>
        <w:t xml:space="preserve"> </w:t>
      </w: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                        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/>
        <w:t xml:space="preserve">2.4. Исполнитель предъявляет Заказчику ежемесячно в срок до 5 (пятого) числа следующего за отчетным месяцем счет, счет-фактуру и отчет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/>
        <w:t xml:space="preserve">2.5. Заказчик ежемесячно оплачивает счета, представленные Исполнителем, в течение 10 (десяти) дней со дня предъявления счета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_____________________2010 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</w:t>
      </w:r>
    </w:p>
    <w:p>
      <w:pPr>
        <w:pStyle w:val="Normal"/>
        <w:ind w:left="5070" w:hanging="5070"/>
        <w:rPr/>
      </w:pPr>
      <w:r>
        <w:rPr/>
        <w:t xml:space="preserve">р/с                                                           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>КПП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rPr/>
      </w:pPr>
      <w:r>
        <w:rPr/>
        <w:t>Директор 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ализованная бухгалтерия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9:00Z</dcterms:created>
  <dc:creator>Емельянова</dc:creator>
  <dc:description/>
  <cp:keywords/>
  <dc:language>en-US</dc:language>
  <cp:lastModifiedBy>0505</cp:lastModifiedBy>
  <cp:lastPrinted>2010-01-27T10:04:00Z</cp:lastPrinted>
  <dcterms:modified xsi:type="dcterms:W3CDTF">2010-02-03T10:56:00Z</dcterms:modified>
  <cp:revision>13</cp:revision>
  <dc:subject/>
  <dc:title>ИЗВЕЩЕНИЕ О  ПРОВЕДЕНИИ  ЗАПРОСА  КОТИРОВОК </dc:title>
</cp:coreProperties>
</file>