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</w:t>
      </w:r>
      <w:r>
        <w:rPr/>
        <w:t>Дата: 26.07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 450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813"/>
        <w:gridCol w:w="631"/>
        <w:gridCol w:w="2858"/>
        <w:gridCol w:w="1109"/>
        <w:gridCol w:w="1452"/>
      </w:tblGrid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по делам наружной рекламы, информации и оформления города администрации города Иванова 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Энгельса, д. 1/25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иктория Игоревна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7-17</w:t>
            </w:r>
          </w:p>
        </w:tc>
      </w:tr>
      <w:tr>
        <w:trPr>
          <w:trHeight w:val="24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н. 519</w:t>
            </w:r>
          </w:p>
        </w:tc>
      </w:tr>
      <w:tr>
        <w:trPr>
          <w:trHeight w:val="360" w:hRule="atLeast"/>
        </w:trPr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8.2010 до 15 час. 30 мин.</w:t>
            </w:r>
          </w:p>
        </w:tc>
      </w:tr>
      <w:tr>
        <w:trPr>
          <w:trHeight w:val="191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ринтер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1 (один) год с момента приемки товара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22"/>
      </w:tblGrid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30 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 г. Иваново, пр. Фридриха Энгельса, д.1/25 оф. 33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роизводится в форме безналичного расчета в течение 7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. </w:t>
            </w:r>
          </w:p>
        </w:tc>
      </w:tr>
      <w:tr>
        <w:trPr>
          <w:trHeight w:val="31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 цветная лазерная печа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ОЗУ: 16 Мб. Максимальная память: 16 Мб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х600 </w:t>
            </w:r>
            <w:r>
              <w:rPr>
                <w:sz w:val="20"/>
                <w:szCs w:val="20"/>
                <w:lang w:val="en-US"/>
              </w:rPr>
              <w:t>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 - белая: 12 страниц в минуту. Цветная: 8 страниц в минуту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первого отпечат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екунды (ч/б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 печатных носител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печатных носител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для цветной печати, документов, брошюр, бланков, глянцевая, фотобумага, обычная, с напечатанной информацией, грубая), пленки, наклейки, конверты, картон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ь расширения лотков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страниц в меся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 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треб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Microsoft Windows 2000, XP Home, XP Professional, Server 2003; </w:t>
            </w:r>
            <w:r>
              <w:rPr>
                <w:color w:val="333333"/>
                <w:sz w:val="20"/>
                <w:szCs w:val="20"/>
              </w:rPr>
              <w:t>поддержк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Windows V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 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0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38"/>
        <w:gridCol w:w="1671"/>
        <w:gridCol w:w="1170"/>
        <w:gridCol w:w="1504"/>
        <w:gridCol w:w="1336"/>
        <w:gridCol w:w="835"/>
      </w:tblGrid>
      <w:tr>
        <w:trPr>
          <w:trHeight w:val="76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_,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Normal"/>
        <w:ind w:right="99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согласно (ен) исполнить условия муниципального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50</w:t>
      </w:r>
      <w:r>
        <w:rPr>
          <w:rFonts w:cs="Times New Roman" w:ascii="Times New Roman" w:hAnsi="Times New Roman"/>
          <w:sz w:val="22"/>
          <w:szCs w:val="22"/>
        </w:rPr>
        <w:t xml:space="preserve"> от 26.07.2010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__» ________2010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Управление по делам наружной рекламы, информации и оформления города администрация города Иванова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начальника управления Н.Е. Шурпа, действующей на основании положения, с одной стороны, и ___________________________________________, именуемое в дальнейшем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 xml:space="preserve"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от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 одного принтера Заказчику, согласно Спецификации (Приложение № 1 к муниципальному контракту, 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в течение 7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.</w:t>
      </w:r>
      <w:r>
        <w:rPr>
          <w:bCs/>
          <w:sz w:val="22"/>
          <w:szCs w:val="22"/>
        </w:rPr>
        <w:t xml:space="preserve">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153000 г. Иваново, проспект Фридриха Энгельса, д.1/25 оф. 3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4.2. Заказчик обязан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5.4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Управление по делам наружной рекламы, информации и оформления города администрации г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роспект Фридриха Энгельса, д.1/25 комн. 3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0204246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3702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204810800000000054 в ГРКЦ ГУ Банка России по Ивановской области г. Ивано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 ___________ Н.Е. Шурпа.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 </w:t>
      </w:r>
      <w:r>
        <w:rPr/>
        <w:t>управления  ___________ Н.Е. Шурпа.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Admin</dc:creator>
  <dc:description/>
  <cp:keywords/>
  <dc:language>en-US</dc:language>
  <cp:lastModifiedBy>админ</cp:lastModifiedBy>
  <cp:lastPrinted>2010-02-26T11:43:00Z</cp:lastPrinted>
  <dcterms:modified xsi:type="dcterms:W3CDTF">2010-07-26T10:50:00Z</dcterms:modified>
  <cp:revision>8</cp:revision>
  <dc:subject/>
  <dc:title>ДЛЯ СУБЪЕКТОВ МАЛОГО ПРЕДПРИНИМАТЕЛЬСТВА</dc:title>
</cp:coreProperties>
</file>