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7.07.2010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452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.Иванова городская клиническая больница № 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r_bol_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манов Михаил Александрович – главный вра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45-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7"/>
        <w:gridCol w:w="3594"/>
        <w:gridCol w:w="1298"/>
        <w:gridCol w:w="1520"/>
      </w:tblGrid>
      <w:tr>
        <w:trPr>
          <w:trHeight w:val="13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 реагентов  и расходных материалов </w:t>
            </w:r>
            <w:r>
              <w:rPr/>
              <w:t>для ПЦР и ИФА диагнос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ртификатов соответствия и регистрационных свидетельств Минздравсоцразвития России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 заданием </w:t>
            </w:r>
          </w:p>
        </w:tc>
      </w:tr>
      <w:tr>
        <w:trPr>
          <w:trHeight w:val="7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товара,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 на момент поставки – не менее 8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и разгрузка силами и средствами Поставщик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 в течение 14 календарных дней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на основании акта приема-передачи товара, товарно-транспортной накладной и счета-фактуры в течение</w:t>
            </w:r>
            <w:r>
              <w:rPr>
                <w:color w:val="000000"/>
                <w:sz w:val="20"/>
                <w:szCs w:val="20"/>
              </w:rPr>
              <w:t xml:space="preserve"> 10 (десяти) банковски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10</w:t>
            </w:r>
          </w:p>
        </w:tc>
      </w:tr>
    </w:tbl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>Наборы для определения методом ПЦР: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4"/>
        <w:gridCol w:w="6506"/>
        <w:gridCol w:w="8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и  трахома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hlamyd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2" w:right="1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плазмы гениталиу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ycoplasma genitalium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1" w:right="1" w:hanging="431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-109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аплазма  уреалитик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eaplasma urealiticum (U.spp)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-коагуляционный метод выделения ДНК, время выделения  30 мину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Цитомегаловируса (Cytomegaloviru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Вируса простого герпеса 2 типа  (Herpes simplex virus 2)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>
          <w:trHeight w:val="2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деления ДНК из биологических проб термо-коагуляционным метод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робирок вместимостью 1,5 мл с защелкивающейся крышкой, содержащее по 300 мкл реагента для выделения ДНК термо-коагуляционным кондиционированием ДНК. Для реального времени. Реагент расфасован в пробирки и одновременно является транспортной сред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метода: термо-коагуляционное кондицирование ДНК. Материал для выделения ДНК: эпителиальные клетки (соскобы, мазки, сперма, сок простаты, осадки мочи, слюны, ликвора, синовиальные жидкости, смывов), отмытая лейкоцитарная масса. Количество стадий пробоподготов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. 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п.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 с фильтр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из полипропилена с фильтром. 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1,5 м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ифужная пробирка с крышкой. Пробирка из пропилена с муаровой поверхностью. Градуировка в сочетании с прозрачностью стенок позволяет определить объем образцов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. в упаковке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</w:t>
      </w:r>
      <w:r>
        <w:rPr>
          <w:b/>
        </w:rPr>
        <w:t>Реагенты для Иммуноферментного определения  - альфа-фетопротеина – 44 на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  Регистрационное свидетельство </w:t>
            </w:r>
            <w:r>
              <w:rPr>
                <w:color w:val="000000"/>
                <w:spacing w:val="-4"/>
                <w:sz w:val="20"/>
                <w:szCs w:val="20"/>
              </w:rPr>
              <w:t>Минздрав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2 Принцип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дностадийный "сендвич" </w:t>
            </w:r>
            <w:r>
              <w:rPr>
                <w:color w:val="000000"/>
                <w:spacing w:val="-5"/>
                <w:sz w:val="20"/>
                <w:szCs w:val="20"/>
              </w:rPr>
              <w:t>иммуноферментный 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3 Количество анализов (включая </w:t>
            </w:r>
            <w:r>
              <w:rPr>
                <w:color w:val="000000"/>
                <w:spacing w:val="-5"/>
                <w:sz w:val="20"/>
                <w:szCs w:val="20"/>
              </w:rPr>
              <w:t>контрол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96 анализ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4 Формат планш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96 луночный, разделяемый: 12 стрипов по 8 </w:t>
            </w:r>
            <w:r>
              <w:rPr>
                <w:color w:val="000000"/>
                <w:spacing w:val="-6"/>
                <w:sz w:val="20"/>
                <w:szCs w:val="20"/>
              </w:rPr>
              <w:t>луно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5 Образец для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ыворотка, плазм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6 Температура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7*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7 Общее время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более 75 мин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8 Хромогенный субстр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твор ТМБ однокомпонентный, готовый </w:t>
            </w:r>
            <w:r>
              <w:rPr>
                <w:color w:val="000000"/>
                <w:spacing w:val="-6"/>
                <w:sz w:val="20"/>
                <w:szCs w:val="20"/>
              </w:rPr>
              <w:t>к употребле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9 Регистрация ИФА реа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отометрический метод при длине волны: </w:t>
            </w:r>
            <w:r>
              <w:rPr>
                <w:color w:val="000000"/>
                <w:spacing w:val="-6"/>
                <w:sz w:val="20"/>
                <w:szCs w:val="20"/>
              </w:rPr>
              <w:t>450 н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0 Метод ИФА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1 Калибровочные проб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6 калибровочных проб, содержащих 0, 5, </w:t>
            </w:r>
            <w:r>
              <w:rPr>
                <w:color w:val="000000"/>
                <w:spacing w:val="-5"/>
                <w:sz w:val="20"/>
                <w:szCs w:val="20"/>
              </w:rPr>
              <w:t>15, 50, 150, 300  Ед/мл АФП. Калибровочные пробы имеют фиксированные значения концентрации анали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2 Контрольная сыворот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3 Диапазон выявления концентр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0-200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4 Чувстви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5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1.15 Комплект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либровочные пробы, контрольная </w:t>
            </w:r>
            <w:r>
              <w:rPr>
                <w:color w:val="000000"/>
                <w:spacing w:val="-7"/>
                <w:sz w:val="20"/>
                <w:szCs w:val="20"/>
              </w:rPr>
              <w:t>сыворотка, стоп-реагент, конъюгат, готовые к употреблению, 1 х 96-луночный планше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6 Остаточный срок годности на </w:t>
            </w:r>
            <w:r>
              <w:rPr>
                <w:color w:val="000000"/>
                <w:spacing w:val="-4"/>
                <w:sz w:val="20"/>
                <w:szCs w:val="20"/>
              </w:rPr>
              <w:t>момент поста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 менее 80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1.17 Инструкция по использованию </w:t>
            </w:r>
            <w:r>
              <w:rPr>
                <w:color w:val="000000"/>
                <w:spacing w:val="-4"/>
                <w:sz w:val="20"/>
                <w:szCs w:val="20"/>
              </w:rPr>
              <w:t>набора (язы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8 Упак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зрачная зипперная. Цефленовая </w:t>
            </w:r>
            <w:r>
              <w:rPr>
                <w:color w:val="000000"/>
                <w:spacing w:val="-6"/>
                <w:sz w:val="20"/>
                <w:szCs w:val="20"/>
              </w:rPr>
              <w:t>вакуумная упаковка планше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19 Цветовая индикация внесения </w:t>
            </w:r>
            <w:r>
              <w:rPr>
                <w:color w:val="000000"/>
                <w:spacing w:val="-6"/>
                <w:sz w:val="20"/>
                <w:szCs w:val="20"/>
              </w:rPr>
              <w:t>реагентов в лун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20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токол адаптации к анализатору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io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Хорионического гонадотропина в сыворотке и плазме крови – 44 на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Регистрационное св-во Минздрава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Принцип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стадийный (или Одностадийный) "сендвич" иммуноферментный анал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Количество анализов (включая контро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анализ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Формат планш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луночный, разделяемый: 12 стрипов по 8 лунок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Образец дл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плаз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Температура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°С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Общее время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мин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Хромогенный субстр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МБ однокомпонентный, готовый к употреблению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 Регистрация ИФА ре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Метод ИФА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Калибровочны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либровочных проб, содержащих 0, 15, 60, 125, 250, 500 МЕд/л ХГ. Калибровочные пробы имеют фиксированные значения концентрации анал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Контрольная сыворо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Диапазон выявления концентр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пробы, контрольная сыворотка} стоп-реагент, конъюгат, готовые к употреблению, 1 х 96-луночный планш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Остаточный срок годности на момент пост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7 Инструкция по использованию набора (язы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зипперная. Цефленовая вакуумная упаковка планшет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9 Цветовая индикация   внесения реагентов в лу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Протокол адаптации к анализатору</w:t>
              <w:br/>
              <w:t xml:space="preserve"> «Bio-Rad 68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3"/>
        <w:gridCol w:w="6257"/>
        <w:gridCol w:w="1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.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5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паратов контрольных сывороток для иммуноаналитических определе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Набор контролей  изготовлен из донорской сыворотки крови человека с добавлением очищенных препаратов гормонов, опухолевых маркеров и других веществ, определяемых с помощью методов иммуноанализа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Набор контролей предназначен для проведения внутрилабораторного и межлабораторного контроля качества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став наб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нормальный уровень),       по 1 мл (2 ш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(патологический уровень), по 1 мл (2 ш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струкция Набор контролей, русская (1 шт)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 Паспорт контроля качества Набор контролей (1 шт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 лиофильно высушены в стеклянных флаконах с резиновыми пробками. В упаковке находится по 2 флакона каждого контроля (уровня)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маркированы общим цифровым номером серии и дополнительным буквенным или цифровым обозначением номера контроля внутри наб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речень ана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ионический гонадотропин (ХГ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ая бета цепь ХГ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фа-фетопротеин (АФ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ББ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ый эстр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7.07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939"/>
        <w:gridCol w:w="302"/>
        <w:gridCol w:w="1352"/>
        <w:gridCol w:w="481"/>
        <w:gridCol w:w="834"/>
        <w:gridCol w:w="1487"/>
        <w:gridCol w:w="1319"/>
        <w:gridCol w:w="1115"/>
      </w:tblGrid>
      <w:tr>
        <w:trPr>
          <w:trHeight w:val="767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2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 руб., в.т.ч. НДС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52</w:t>
      </w:r>
      <w:r>
        <w:rPr>
          <w:rFonts w:cs="Times New Roman" w:ascii="Times New Roman" w:hAnsi="Times New Roman"/>
          <w:sz w:val="22"/>
          <w:szCs w:val="22"/>
        </w:rPr>
        <w:t xml:space="preserve"> от 27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является субъект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  <w:r>
        <w:rPr>
          <w:rFonts w:cs="Times New Roman" w:ascii="Times New Roman" w:hAnsi="Times New Roman"/>
        </w:rPr>
        <w:t xml:space="preserve"> _______________   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М.П.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(Ф.И.О.)</w:t>
      </w:r>
      <w:r>
        <w:rPr>
          <w:rFonts w:cs="Times New Roman" w:ascii="Times New Roman" w:hAnsi="Times New Roman"/>
        </w:rPr>
        <w:t xml:space="preserve">              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«__»___________ 2010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 г. Иванова городская клиническая больница № 8, далее именуемое «Заказчик», в лице главного врача Ратманова Михаила Александровича, действующего на основании Устава, с одной стороны, и __________________________________________________, именуем____ в дальнейшем «Поставщик», в лице __________________________________, действующего на основании _______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По настоящему Контракту Поставщик принимает на себя обязательство по поставке реагентов и расходных материалов для ПЦР и ИФА диагностики</w:t>
      </w:r>
      <w:r>
        <w:rPr>
          <w:sz w:val="20"/>
          <w:szCs w:val="20"/>
        </w:rPr>
        <w:t xml:space="preserve"> </w:t>
      </w:r>
      <w:r>
        <w:rPr/>
        <w:t xml:space="preserve">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годности поставляемого товара должен быть не менее 8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с момента подписания муниципального контракта в течение четырнадцати календарных дней в соответствии с графиком поставки (Приложение №2 к муниципальному контракту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Цена настоящего Контракта составляет ________________________руб. ___ коп., в т.ч. НДС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firstLine="540"/>
        <w:jc w:val="both"/>
        <w:rPr/>
      </w:pPr>
      <w:r>
        <w:rPr/>
        <w:t>4.5. Оплата осуществляется по безналичному расчету на основании акта приема-передачи товара, товарно-транспортной накладной и счета-фактуры в течение 10  (десяти) банковских дней путем перечисления денежных средств на расчетный счет Поставщика .</w:t>
      </w:r>
    </w:p>
    <w:p>
      <w:pPr>
        <w:pStyle w:val="Normal"/>
        <w:ind w:firstLine="540"/>
        <w:jc w:val="both"/>
        <w:rPr/>
      </w:pPr>
      <w:r>
        <w:rPr/>
        <w:t>4.6. Валютой платежа является российский рубл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7. Источник финансирования: бюджет города Ивано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 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20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ind w:firstLine="708"/>
        <w:jc w:val="both"/>
        <w:rPr/>
      </w:pPr>
      <w:r>
        <w:rPr>
          <w:b w:val="false"/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Контракт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8.3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5. В случае нарушения Поставщиком сроков поставки товаров, установленных п. 3.1, 3.3 и 5.1.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З г. Иванова городская клиническая больница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32, г. Иваново, ул. Станкостроителей, д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_________________ </w:t>
      </w:r>
      <w:r>
        <w:rPr>
          <w:color w:val="000000"/>
          <w:spacing w:val="-2"/>
          <w:sz w:val="22"/>
          <w:szCs w:val="22"/>
        </w:rPr>
        <w:t xml:space="preserve"> Ратманов М. А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</w:t>
      </w:r>
      <w:r>
        <w:rPr>
          <w:color w:val="000000"/>
          <w:spacing w:val="12"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:</w:t>
      </w:r>
    </w:p>
    <w:p>
      <w:pPr>
        <w:pStyle w:val="Normal"/>
        <w:shd w:fill="FFFFFF" w:val="clear"/>
        <w:spacing w:before="2" w:after="0"/>
        <w:ind w:left="1402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вщик:</w:t>
      </w:r>
      <w:r>
        <w:rPr>
          <w:color w:val="000000"/>
          <w:sz w:val="22"/>
          <w:szCs w:val="22"/>
        </w:rPr>
        <w:tab/>
        <w:t>/____________________/</w:t>
      </w:r>
    </w:p>
    <w:p>
      <w:pPr>
        <w:pStyle w:val="Normal"/>
        <w:shd w:fill="FFFFFF" w:val="clear"/>
        <w:ind w:left="1519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 Ратманов М. А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>Наборы для определения методом ПЦР: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4"/>
        <w:gridCol w:w="6506"/>
        <w:gridCol w:w="8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и  трахома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hlamyd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2" w:right="1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плазмы гениталиу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ycoplasma genitalium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1" w:right="1" w:hanging="431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-109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аплазма  уреалитик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eaplasma urealiticum (U.spp)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-коагуляционный метод выделения ДНК, время выделения  30 мину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Цитомегаловируса (Cytomegaloviru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Вируса простого герпеса 2 типа  (Herpes simplex virus 2)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>
          <w:trHeight w:val="2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деления ДНК из биологических проб термо-коагуляционным метод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робирок вместимостью 1,5 мл с защелкивающейся крышкой, содержащее по 300 мкл реагента для выделения ДНК термо-коагуляционным кондиционированием ДНК. Для реального времени. Реагент расфасован в пробирки и одновременно является транспортной сред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метода: термо-коагуляционное кондицирование ДНК. Материал для выделения ДНК: эпителиальные клетки (соскобы, мазки, сперма, сок простаты, осадки мочи, слюны, ликвора, синовиальные жидкости, смывов), отмытая лейкоцитарная масса. Количество стадий пробоподготов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. 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п.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 с фильтр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из полипропилена с фильтром. 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1,5 м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ифужная пробирка с крышкой. Пробирка из пропилена с муаровой поверхностью. Градуировка в сочетании с прозрачностью стенок позволяет определить объем образцов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. в упаковке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 </w:t>
      </w:r>
      <w:r>
        <w:rPr>
          <w:b/>
        </w:rPr>
        <w:t>Реагенты для Иммуноферментного определения  - альфа-фетопротеина – 44 на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  Регистрационное свидетельство </w:t>
            </w:r>
            <w:r>
              <w:rPr>
                <w:color w:val="000000"/>
                <w:spacing w:val="-4"/>
                <w:sz w:val="20"/>
                <w:szCs w:val="20"/>
              </w:rPr>
              <w:t>Минздрав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2 Принцип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дностадийный "сендвич" </w:t>
            </w:r>
            <w:r>
              <w:rPr>
                <w:color w:val="000000"/>
                <w:spacing w:val="-5"/>
                <w:sz w:val="20"/>
                <w:szCs w:val="20"/>
              </w:rPr>
              <w:t>иммуноферментный 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3 Количество анализов (включая </w:t>
            </w:r>
            <w:r>
              <w:rPr>
                <w:color w:val="000000"/>
                <w:spacing w:val="-5"/>
                <w:sz w:val="20"/>
                <w:szCs w:val="20"/>
              </w:rPr>
              <w:t>контрол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96 анализ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4 Формат планш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96 луночный, разделяемый: 12 стрипов по 8 </w:t>
            </w:r>
            <w:r>
              <w:rPr>
                <w:color w:val="000000"/>
                <w:spacing w:val="-6"/>
                <w:sz w:val="20"/>
                <w:szCs w:val="20"/>
              </w:rPr>
              <w:t>луно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5 Образец для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ыворотка, плазм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6 Температура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7*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7 Общее время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более 75 мин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8 Хромогенный субстр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твор ТМБ однокомпонентный, готовый </w:t>
            </w:r>
            <w:r>
              <w:rPr>
                <w:color w:val="000000"/>
                <w:spacing w:val="-6"/>
                <w:sz w:val="20"/>
                <w:szCs w:val="20"/>
              </w:rPr>
              <w:t>к употребле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9 Регистрация ИФА реа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отометрический метод при длине волны: </w:t>
            </w:r>
            <w:r>
              <w:rPr>
                <w:color w:val="000000"/>
                <w:spacing w:val="-6"/>
                <w:sz w:val="20"/>
                <w:szCs w:val="20"/>
              </w:rPr>
              <w:t>450 н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0 Метод ИФА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1 Калибровочные проб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6 калибровочных проб, содержащих 0, 5, </w:t>
            </w:r>
            <w:r>
              <w:rPr>
                <w:color w:val="000000"/>
                <w:spacing w:val="-5"/>
                <w:sz w:val="20"/>
                <w:szCs w:val="20"/>
              </w:rPr>
              <w:t>15, 50, 150, 300  Ед/мл АФП. Калибровочные пробы имеют фиксированные значения концентрации анали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2 Контрольная сыворот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3 Диапазон выявления концентр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0-200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4 Чувстви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5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1.15 Комплект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либровочные пробы, контрольная </w:t>
            </w:r>
            <w:r>
              <w:rPr>
                <w:color w:val="000000"/>
                <w:spacing w:val="-7"/>
                <w:sz w:val="20"/>
                <w:szCs w:val="20"/>
              </w:rPr>
              <w:t>сыворотка, стоп-реагент, конъюгат, готовые к употреблению, 1 х 96-луночный планше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6 Остаточный срок годности на </w:t>
            </w:r>
            <w:r>
              <w:rPr>
                <w:color w:val="000000"/>
                <w:spacing w:val="-4"/>
                <w:sz w:val="20"/>
                <w:szCs w:val="20"/>
              </w:rPr>
              <w:t>момент поста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 менее 80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1.17 Инструкция по использованию </w:t>
            </w:r>
            <w:r>
              <w:rPr>
                <w:color w:val="000000"/>
                <w:spacing w:val="-4"/>
                <w:sz w:val="20"/>
                <w:szCs w:val="20"/>
              </w:rPr>
              <w:t>набора (язы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8 Упак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зрачная зипперная. Цефленовая </w:t>
            </w:r>
            <w:r>
              <w:rPr>
                <w:color w:val="000000"/>
                <w:spacing w:val="-6"/>
                <w:sz w:val="20"/>
                <w:szCs w:val="20"/>
              </w:rPr>
              <w:t>вакуумная упаковка планше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19 Цветовая индикация внесения </w:t>
            </w:r>
            <w:r>
              <w:rPr>
                <w:color w:val="000000"/>
                <w:spacing w:val="-6"/>
                <w:sz w:val="20"/>
                <w:szCs w:val="20"/>
              </w:rPr>
              <w:t>реагентов в лун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20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токол адаптации к анализатору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io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Хорионического гонадотропина в сыворотке и плазме крови – 44 на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Регистрационное св-во Минздрава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Принцип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стадийный (или Одностадийный) "сендвич" иммуноферментный анал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Количество анализов (включая контро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анализ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Формат планш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луночный, разделяемый: 12 стрипов по 8 лунок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Образец дл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плаз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Температура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°С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Общее время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мин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Хромогенный субстр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МБ однокомпонентный, готовый к употреблению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 Регистрация ИФА ре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Метод ИФА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Калибровочны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либровочных проб, содержащих 0, 15, 60, 125, 250, 500 МЕд/л ХГ. Калибровочные пробы имеют фиксированные значения концентрации анал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Контрольная сыворо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Диапазон выявления концентр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пробы, контрольная сыворотка} стоп-реагент, конъюгат, готовые к употреблению, 1 х 96-луночный планш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Остаточный срок годности на момент пост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7 Инструкция по использованию набора (язы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зипперная. Цефленовая вакуумная упаковка планшет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9 Цветовая индикация   внесения реагентов в лу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Протокол адаптации к анализатору</w:t>
              <w:br/>
              <w:t xml:space="preserve"> «Bio-Rad 68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3"/>
        <w:gridCol w:w="6257"/>
        <w:gridCol w:w="1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.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5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паратов контрольных сывороток для иммуноаналитических определе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Набор контролей  изготовлен из донорской сыворотки крови человека с добавлением очищенных препаратов гормонов, опухолевых маркеров и других веществ, определяемых с помощью методов иммуноанализа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Набор контролей предназначен для проведения внутрилабораторного и межлабораторного контроля качества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став наб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нормальный уровень),       по 1 мл (2 ш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(патологический уровень), по 1 мл (2 ш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струкция Набор контролей, русская (1 шт)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 Паспорт контроля качества Набор контролей (1 шт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 лиофильно высушены в стеклянных флаконах с резиновыми пробками. В упаковке находится по 2 флакона каждого контроля (уровня)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маркированы общим цифровым номером серии и дополнительным буквенным или цифровым обозначением номера контроля внутри наб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речень ана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ионический гонадотропин (ХГ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ая бета цепь ХГ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фа-фетопротеин (АФ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ББ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ый эстр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 №</w:t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2010г.</w:t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2340"/>
        <w:gridCol w:w="252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акладной и счета-фа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определения методом ПЦР и И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муниципального контракта, ежеквартально, по устной заявке Заказчика, до 13.12.2010г.</w:t>
            </w:r>
          </w:p>
        </w:tc>
      </w:tr>
    </w:tbl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Заказчик:                                                                                                                         Поставщик: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М.А.Ратманов                                                                                 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.П.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6">
    <w:name w:val="Знак6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2:00Z</dcterms:created>
  <dc:creator>User7</dc:creator>
  <dc:description/>
  <cp:keywords/>
  <dc:language>en-US</dc:language>
  <cp:lastModifiedBy>Шляцкий М.В.</cp:lastModifiedBy>
  <cp:lastPrinted>2010-07-19T12:44:00Z</cp:lastPrinted>
  <dcterms:modified xsi:type="dcterms:W3CDTF">2010-07-27T10:47:00Z</dcterms:modified>
  <cp:revision>13</cp:revision>
  <dc:subject/>
  <dc:title>Извещение о  проведении  запроса  котировок </dc:title>
</cp:coreProperties>
</file>