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7.07.2010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454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чук Зинаида Валентин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60"/>
        <w:gridCol w:w="4320"/>
        <w:gridCol w:w="1080"/>
        <w:gridCol w:w="1440"/>
      </w:tblGrid>
      <w:tr>
        <w:trPr>
          <w:trHeight w:val="7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оватей функц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ГОСТ, санитарно-эпидемиологическим нормам, иметь сертификат соответствия, применяемые к данному виду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ункциональная кровать с механическими регулировк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   – 205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900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 – 90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грузка – 15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статическая нагрузка на кроват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не более 81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и рамы должны быть изготовлены из прямоугольного стального профиля и уго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екционное ложе – из стального профиля и пластикового формованного листа, обеспечивает комфортное положение пациента на кровати и свободную вентиляцию подматрасного 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из пластика быстросъемные (пара), изготовлены из пластика, с декоративными  ламинированными вставками и скругленными атравматическими краями, снабжены угловыми бамперами, металлическими защелкивающимися креплениями и ручками по углам – для манипуляций. Материал спинок легкий и прочный, не меняющий цвет, устойчивый к воздействию бактерицидного облучения и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таллические части кровати покрыты экологически чистой эпоксидной полимерно-порошковой краской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еса – самоориентирующиеся, </w:t>
            </w:r>
            <w:r>
              <w:rPr/>
              <w:t xml:space="preserve">ǿ </w:t>
            </w:r>
            <w:r>
              <w:rPr>
                <w:sz w:val="20"/>
                <w:szCs w:val="20"/>
              </w:rPr>
              <w:t>100 мм, из немаркой серой резины, два колеса – с автономным тормозным устрой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секций – регулируются при помощи винтовых механизмов, управляемых вращением рукояток, расположенных под ножной спи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наклона се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вная – от 0С до 45С, в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ная – от 0С до 30С, ви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ровать медицинская общебольнич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7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67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ложа 1900х7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должен быть изготовлен из тонкостенного стального профиля с нанесением экологически чистого полимерно-порошкового покрытия, устойчивого к дезинфицирующим средств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свет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кровати – сварная сетка (изготовлена из прута диаметром 4 мм), размер ячейки 50х50 мм. Максимальная статическая равномерно распределенная нагрузка – 12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пинок – круг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19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с упаковкой) – 21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разрешен и безопасен для применения в медицинском учрежд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кровати должны иметь стойкое к механическим повреждениям защитно-декоративное покры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товар – согласно завода изготови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 Кровати поставляются в упаковке из картона, запаянные в рукав из термоусадочной полиэтиленовой пл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20 (двадца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в 3-4 кварталах 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27.07.2010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5"/>
        <w:gridCol w:w="967"/>
        <w:gridCol w:w="1328"/>
        <w:gridCol w:w="1294"/>
        <w:gridCol w:w="966"/>
      </w:tblGrid>
      <w:tr>
        <w:trPr>
          <w:trHeight w:val="767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руб., в т.ч. НДС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54</w:t>
      </w:r>
      <w:r>
        <w:rPr>
          <w:rFonts w:cs="Times New Roman" w:ascii="Times New Roman" w:hAnsi="Times New Roman"/>
          <w:sz w:val="24"/>
          <w:szCs w:val="24"/>
        </w:rPr>
        <w:t xml:space="preserve"> от 27.07.2010,          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                                                           «___» _________  2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Муниципальное учреждение здравоохранения «Городская клиническая больница №3 г. Иванова, именуемое в дальнейшем «Заказчик», в лице главного врача Андреева А.Г.,  действующей на основании Устава, с одной стороны, и ________________________________, именуемый в дальнейшем «Поставщик», в лице __________________________, действующего на основании _____________ с другой стороны, именуемые в дальнейшем «Стороны», руководствуясь протоколом рассмотрения и оценки котировочных заявок                № 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функциональных кроватей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кровати поставляю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 поставляемого по настоящему Контракту, должно соответствовать требованиям ГОСТ, соответствовать санитарно-эпидемиологическим нормам, иметь сертификат соответ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Normal"/>
        <w:ind w:firstLine="540"/>
        <w:rPr/>
      </w:pPr>
      <w:r>
        <w:rPr/>
        <w:t>2.9. Гарантийный срок на Товар – _______________ согласно завода изготов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20 (двадцати) рабочих дней с момента заключ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овар поставляется  в упаковке из картона, запаянный в рукав из термоусадочной полиэтиленовой пленки. Тара и упаковка должны соответствовать действующим стандартам и техническим условия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Cs w:val="24"/>
        </w:rPr>
        <w:t xml:space="preserve">4.1. </w:t>
      </w:r>
      <w:r>
        <w:rPr>
          <w:sz w:val="22"/>
          <w:szCs w:val="22"/>
        </w:rPr>
        <w:t>Цена Контракта составляет ______________________________________ руб._______ коп.,  в т.ч. НДС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 и товарно-транспортной накладной в 3-4 кварталах 2010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 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ан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_______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ИНН 3728023930   КПП 370201001  БИК 042406001</w:t>
      </w:r>
    </w:p>
    <w:p>
      <w:pPr>
        <w:pStyle w:val="Normal"/>
        <w:rPr/>
      </w:pPr>
      <w:r>
        <w:rPr/>
        <w:t xml:space="preserve">Р\с 40204810800000000054  ГРКЦ ГУ Банка  России по Ивановской области г. Иванов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врач ___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 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/факс: 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 /________________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«___» 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82"/>
        <w:gridCol w:w="2136"/>
        <w:gridCol w:w="1570"/>
        <w:gridCol w:w="941"/>
        <w:gridCol w:w="1765"/>
        <w:gridCol w:w="1247"/>
      </w:tblGrid>
      <w:tr>
        <w:trPr>
          <w:trHeight w:val="8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ого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</w:tr>
      <w:tr>
        <w:trPr>
          <w:trHeight w:val="62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Заказчик: _____________ Андреев А.Г.            Поставщик: ____________ /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uzer</dc:creator>
  <dc:description/>
  <cp:keywords/>
  <dc:language>en-US</dc:language>
  <cp:lastModifiedBy>админ</cp:lastModifiedBy>
  <cp:lastPrinted>2010-07-16T15:27:00Z</cp:lastPrinted>
  <dcterms:modified xsi:type="dcterms:W3CDTF">2010-07-27T12:40:00Z</dcterms:modified>
  <cp:revision>36</cp:revision>
  <dc:subject/>
  <dc:title>Извещение о  проведении  запроса  котировок </dc:title>
</cp:coreProperties>
</file>