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Cs w:val="28"/>
        </w:rPr>
      </w:pPr>
      <w:r>
        <w:rPr>
          <w:caps/>
          <w:szCs w:val="28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7.07.2010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455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чук Зинаида Валентин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10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60"/>
        <w:gridCol w:w="4320"/>
        <w:gridCol w:w="1080"/>
        <w:gridCol w:w="1440"/>
      </w:tblGrid>
      <w:tr>
        <w:trPr>
          <w:trHeight w:val="7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оватей медицинских общебольничных  с подголов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ГОСТ, санитарно-эпидемиологическим нормам, иметь сертификат соответствия, применяемые к данному виду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99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– 8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76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 пола до ложа – 500-5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кровати изготовлено из П-образного стального профиля и сварной сетки диаметром 4 мм, размер ячеек 50х5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части кровати покрыты полимерно-порошковой краской, устойчивой к регулярной обработке всеми видами медицинских дезинфицирующих и моющи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татическая равномерно распределенная нагрузка – 12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полукруглые, из стальных труб круглого с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головника – при помощи ступенчатой рейки (гребенки) – от 0С до 4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34 кг. Масса (с упаковкой) – 49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с упаковкой), мм – 1950х950х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разрешен и безопасен для применения в медицинском учрежд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кровати должны иметь стойкое к механическим повреждениям защитно-декоративное покры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товар – согласно завода изготови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 Кровати поставляются в упаковке из картона, запаянные в рукав из термоусадочной полиэтиленовой пл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20 (двадца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в 3-4 кварталах 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 от 27.07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5"/>
        <w:gridCol w:w="967"/>
        <w:gridCol w:w="1328"/>
        <w:gridCol w:w="1294"/>
        <w:gridCol w:w="966"/>
      </w:tblGrid>
      <w:tr>
        <w:trPr>
          <w:trHeight w:val="767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руб., в т.ч. НДС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55</w:t>
      </w:r>
      <w:r>
        <w:rPr>
          <w:rFonts w:cs="Times New Roman" w:ascii="Times New Roman" w:hAnsi="Times New Roman"/>
          <w:sz w:val="24"/>
          <w:szCs w:val="24"/>
        </w:rPr>
        <w:t xml:space="preserve"> от 27.07.2010, с 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                                                           «___» _________  2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Муниципальное учреждение здравоохранения «Городская клиническая больница №3 г. Иванова, именуемое в дальнейшем «Заказчик», в лице главного врача Андреева А.Г.,  действующей на основании Устава, с одной стороны, и ________________________________, именуемый в дальнейшем «Поставщик», в лице __________________________, действующего на основании _____________ с другой стороны, именуемые в дальнейшем «Стороны», руководствуясь протоколом рассмотрения и оценки котировочных заявок                № 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кроватей медицинских общебольничных с подголовником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 медицинские общебольничные с подголовником поставляю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 поставляемого по настоящему Контракту, должно соответствовать требованиям ГОСТ, соответствовать санитарно-эпидемиологическим нормам, иметь сертификат соответ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Normal"/>
        <w:ind w:firstLine="540"/>
        <w:rPr/>
      </w:pPr>
      <w:r>
        <w:rPr/>
        <w:t>2.9. Гарантийный срок на Товар – _________________ согласно завода изготов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20 (двадцати) рабочих дней с момента подписа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овар поставляется  в упаковке из картона, запаянный в рукав из термоусадочной полиэтиленовой пленки. Тара и упаковка должны соответствовать действующим стандартам и техническим условия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Cs w:val="24"/>
        </w:rPr>
        <w:t xml:space="preserve">4.1. </w:t>
      </w:r>
      <w:r>
        <w:rPr>
          <w:sz w:val="22"/>
          <w:szCs w:val="22"/>
        </w:rPr>
        <w:t>Цена Контракта составляет ______________________________________ руб._______ коп.,  в т.ч. НДС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 и товарно-транспортной накладной в 3-4 кварталах 2010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 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____________________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ИНН 3728023930   КПП 370201001  БИК 042406001</w:t>
      </w:r>
    </w:p>
    <w:p>
      <w:pPr>
        <w:pStyle w:val="Normal"/>
        <w:rPr/>
      </w:pPr>
      <w:r>
        <w:rPr/>
        <w:t xml:space="preserve">Р\с 40204810800000000054  ГРКЦ ГУ Банка  России по Ивановской области г. Иванов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врач ___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 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/факс: 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 /________________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«___» 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82"/>
        <w:gridCol w:w="2136"/>
        <w:gridCol w:w="1570"/>
        <w:gridCol w:w="941"/>
        <w:gridCol w:w="1765"/>
        <w:gridCol w:w="1247"/>
      </w:tblGrid>
      <w:tr>
        <w:trPr>
          <w:trHeight w:val="8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ого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</w:tr>
      <w:tr>
        <w:trPr>
          <w:trHeight w:val="62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Заказчик: _____________ Андреев А.Г.            Поставщик: ____________ /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uzer</dc:creator>
  <dc:description/>
  <cp:keywords/>
  <dc:language>en-US</dc:language>
  <cp:lastModifiedBy>Шляцкий М.В.</cp:lastModifiedBy>
  <cp:lastPrinted>2010-07-12T10:48:00Z</cp:lastPrinted>
  <dcterms:modified xsi:type="dcterms:W3CDTF">2010-07-27T12:51:00Z</dcterms:modified>
  <cp:revision>46</cp:revision>
  <dc:subject/>
  <dc:title>Извещение о  проведении  запроса  котировок </dc:title>
</cp:coreProperties>
</file>