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02.08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47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10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79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твора натрия хлорида 0,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действующим законодательством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натрия хлорида 0,9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е флаконы по 400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натрия хлорида 0,9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е флаконы по 200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 Разгрузка и доставка товара в аптеку МУЗ «Городская клиническая больница №3 г. 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5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доставки товара до склада Заказчика, расходы по сертификации, налоги с учетом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ул. Постышева, д.57/3, аптека </w:t>
            </w:r>
            <w:r>
              <w:rPr>
                <w:sz w:val="18"/>
                <w:szCs w:val="18"/>
              </w:rPr>
              <w:t>МУЗ «Городская клиническая больница №3 г. Иванова», расположенная в здании с</w:t>
            </w:r>
            <w:r>
              <w:rPr>
                <w:sz w:val="20"/>
              </w:rPr>
              <w:t xml:space="preserve">тацион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 01.09.2010 г.: - 2000 флаконов по 400 м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- 7000 флаконов по 20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5.09.2010 г.: - 1000 флаконов по 400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3500 флаконов по 20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01.10.2010 г.: - 1000 флаконов по 40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3500 флаконов по 200 м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товара на основании счетов Поставщика, товарно–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30» июля 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70 от 30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согласно графику (приложение №2 к Контракту)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 01.09.2010 г.: - 2000 флаконов по 400 м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t>- 7000 флаконов по 200 м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 15.09.2010 г.: - 1000 флаконов по 4000 м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- 3500 флаконов по 200 м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 01.10.2010 г.: - 1000 флаконов по 400 м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3500 флаконов по 200 м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TextBody"/>
        <w:tabs>
          <w:tab w:val="clear" w:pos="708"/>
          <w:tab w:val="left" w:pos="2590" w:leader="none"/>
        </w:tabs>
        <w:ind w:firstLine="540"/>
        <w:jc w:val="both"/>
        <w:rPr>
          <w:szCs w:val="24"/>
        </w:rPr>
      </w:pPr>
      <w:r>
        <w:rPr>
          <w:szCs w:val="24"/>
        </w:rPr>
        <w:t>3.6. Место поставки Товара: г. Иваново, ул. Постышева, д.57/3, аптека МУЗ «Городская клиническая больница №3 г. Иванова», расположенная в здании стацион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товара на основании счетов Поставщика, товарно–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 2010 г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2013"/>
        <w:gridCol w:w="632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07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дмин</cp:lastModifiedBy>
  <cp:lastPrinted>2010-07-28T10:59:00Z</cp:lastPrinted>
  <dcterms:modified xsi:type="dcterms:W3CDTF">2010-08-02T11:18:00Z</dcterms:modified>
  <cp:revision>35</cp:revision>
  <dc:subject/>
  <dc:title>Извещение о  проведении  запроса  котировок </dc:title>
</cp:coreProperties>
</file>