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00"/>
        <w:rPr/>
      </w:pPr>
      <w:r>
        <w:rPr/>
        <w:t>Дата: 02.08.2010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: 471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67"/>
      </w:tblGrid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ая  клиническая больница №7»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 г. Иваново, ул.Воронина, д.11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spital7ivanovo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йник Игорь Юрьевич, Щербаков Алексей Борисович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-17-45, 23-09-46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8.2010  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5405"/>
        <w:gridCol w:w="1115"/>
        <w:gridCol w:w="1134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  </w:t>
              <w:br/>
              <w:t>выполняемых работ, оказываемых услуг</w:t>
            </w:r>
          </w:p>
        </w:tc>
      </w:tr>
      <w:tr>
        <w:trPr>
          <w:trHeight w:val="30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фибродуоденоск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товаров, работ, услуг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гарантирует качество поставляемого медицинского оборудования, наличие регистрационного удостоверения Минздрава России, сертификата соответствия Госстандарта России, инструкцию по эксплуатации на русском языке, обучение медицинского персонала, наладку и ввод в эксплуатацию, гарантии на оборудование не менее 1-го года и послегарантийное сервисное обслуживание. Оборудование должно быть новым, ранее не использованным, должно соответствовать или превышать требования, установленные в Техническом задании по всем показателям. В комплект поставки должны входить все необходимые материалы и комплектующие для обеспечения работоспособности оборудования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 xml:space="preserve">характеристики  товаров, работ, услуг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техническим заданием на поставку оборудования для эндоскопии.</w:t>
            </w:r>
          </w:p>
          <w:p>
            <w:pPr>
              <w:pStyle w:val="2"/>
              <w:spacing w:lineRule="auto" w:line="240" w:before="0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составляет не менее 12 месяцев с момента подписания комиссией Акта ввода оборудования в эксплуатацию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ребованиям безопасности по ГОСТ 12.2.084-93. в работе с электрическим оборудованием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76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в реестре недобросовестных поставщиков сведений об участнике размещения заказа.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Иванова </w:t>
            </w:r>
          </w:p>
        </w:tc>
      </w:tr>
      <w:tr>
        <w:trPr>
          <w:trHeight w:val="2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расходы на гарантийное обслуживание, транспортные затраты, страхование, таможенные платежи, расходы на обучение медперсонала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 г. Иваново, ул. Воронина, д.11, хирургический корпус.</w:t>
            </w:r>
          </w:p>
        </w:tc>
      </w:tr>
      <w:tr>
        <w:trPr>
          <w:trHeight w:val="2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 работ, оказания услуг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оставки товара - на следующий день после подписания муниципального контракта; окончание  – по истечению 50 календарных дней с момента подписания 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 выполнения работ,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нсовый платеж не предусматривается. Оплата производится по безналичному расчёту в течение 20 банковских дней после подписания товарно-транспортной накладной, счёта-фактуры, акта приёма- передачи оборудования и акта ввода в эксплуатацию, в 4кв. 2010г.</w:t>
            </w:r>
          </w:p>
        </w:tc>
      </w:tr>
      <w:tr>
        <w:trPr>
          <w:trHeight w:val="2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29"/>
        <w:gridCol w:w="281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ЗАДА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арамет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требования</w:t>
            </w:r>
          </w:p>
        </w:tc>
      </w:tr>
      <w:tr>
        <w:trPr>
          <w:trHeight w:val="23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требова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ое удостоверение Минздрава Ро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тификат соответствия Госстандарта Росс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я по эксплуатации на русском язык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нтия на оборудование не менее 1-го года и послегарантийным сервисным обслуживание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дицинского и технического персона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и ввод в эксплуатац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бродуоденоско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Направление обзора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ковое</w:t>
              <w:br/>
              <w:t>(10° назад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убина резкости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0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гол поля зрения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аметр дистального конца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,6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аметр вводимой части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,1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аметр инструментального канала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,7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гол изгиба вверх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3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гол изгиба вниз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гол изгиба влево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гол изгиба вправо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1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абочая длина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90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щая длина</w:t>
            </w:r>
            <w:r>
              <w:rPr>
                <w:lang w:val="en-US"/>
              </w:rPr>
              <w:t>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650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ностью погружаемый в дезинфицирующий раствор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овместимость осветительного коннектора дуоденоскопа, без дополнительных переходников, с осветителем пр-ва </w:t>
            </w:r>
            <w:r>
              <w:rPr>
                <w:lang w:val="en-US"/>
              </w:rPr>
              <w:t>Fujinon</w:t>
            </w:r>
            <w:r>
              <w:rPr/>
              <w:t xml:space="preserve">: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еходник для эндоскопа, с антимуаровым фильтром исключающим искажения при передаче изображения, для подключения к видеосистеме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уоденофиброскоп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емодан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Щипцы биопсийные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Щётка для чистки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убка для канюлирования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губник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ышка окуляра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иликоновое масл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Колпачёк</w:t>
            </w:r>
            <w:r>
              <w:rPr>
                <w:lang w:val="en-US"/>
              </w:rPr>
              <w:t xml:space="preserve"> S-</w:t>
            </w:r>
            <w:r>
              <w:rPr/>
              <w:t xml:space="preserve">разъёма: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щитный колпачёк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нтиляционный адаптер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пан инструментального канала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реходник для эндоскопа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4860" w:hanging="0"/>
        <w:jc w:val="left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2» августа 2010 г.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7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110" w:right="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расходы на гарантийное обслуживание, транспортные затраты, страхование, таможенные платежи, расходы на обучение медперсонала, налоги, сборы и другие обязательные платежи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471</w:t>
      </w:r>
      <w:r>
        <w:rPr>
          <w:rFonts w:cs="Times New Roman" w:ascii="Times New Roman" w:hAnsi="Times New Roman"/>
          <w:sz w:val="22"/>
          <w:szCs w:val="22"/>
        </w:rPr>
        <w:t xml:space="preserve"> от 02.08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rmal"/>
        <w:widowControl/>
        <w:bidi w:val="0"/>
        <w:ind w:left="-900" w:right="-365" w:hanging="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 xml:space="preserve">МУНИЦИПАЛЬНЫЙ КОНТРАК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10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МУЗ «Городская клиническая больница № 7»</w:t>
      </w:r>
      <w:r>
        <w:rPr>
          <w:rFonts w:cs="Times New Roman CYR" w:ascii="Times New Roman CYR" w:hAnsi="Times New Roman CYR"/>
          <w:sz w:val="22"/>
          <w:szCs w:val="22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, в лице главного врача Башмакова С. В., действующего на основании Устава, с одной стороны и______________,именуемый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ставщик</w:t>
      </w:r>
      <w:r>
        <w:rPr>
          <w:rFonts w:cs="Times New Roman CYR" w:ascii="Times New Roman CYR" w:hAnsi="Times New Roman CYR"/>
          <w:sz w:val="22"/>
          <w:szCs w:val="22"/>
        </w:rPr>
        <w:t>, в лице ________________, действующего  на основании _________________, с другой стороны, руководствуясь протоколом рассмотрения и оценки котировочных заявок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Воронина, д. 11, в соответствии с техническим заданием (приложение №2) и спецификацией (приложение №1), предусмотренными извещением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2. По окончании поставки Товара согласно спецификации Стороны составляют Акт приемки-передачи и Акт ввода оборудования в эксплуатацию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3.  Обязательства поставщика по настоящему контракту считаются выполненными с момента передачи Товара и подписания сторонами акта ввода оборудования в эксплуатацию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</w:t>
        <w:tab/>
        <w:t>Цена Товара по настоящему Контракту составляет ___________________________  (_______________________________________) рублей, в т.ч. НДС ______________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firstLine="713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расходы на гарантийное обслуживание, транспортные затраты, страхование, таможенные платежи, расходы на обучение медперсонала, налоги, сборы и другие обязательные платежи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  Цена Контракта является твердой  и не может изменяться в ходе его исполнения, за исключением следующего случая: цена муниципального контракта может быть снижена по соглашению сторон без изменения условий исполн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3.</w:t>
        <w:tab/>
        <w:t xml:space="preserve"> Оплата по настоящему Контракту производится по безналичному расчету платежными поручениями путем перечисления Заказчиком денежных средств на расчетный счет Поставщика на основании товарно-транспортной накладной, акта приема – передачи, акта ввода в эксплуатацию и счета фактуры выставленного Поставщиком, в течении 20 банковских дней с момента наступления вышеуказанных обстоятельств, в 4кв. 2010г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4. Оплата Товара по настоящему Контракту производится за счет средств бюджета города Иваново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5.  Авансовый платёж не предусматриваетс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3.</w:t>
        <w:tab/>
        <w:t>Порядок  условия и сроки поставки товара</w:t>
      </w:r>
      <w:r>
        <w:rPr>
          <w:rFonts w:cs="Times New Roman CYR" w:ascii="Times New Roman CYR" w:hAnsi="Times New Roman CYR"/>
          <w:cap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1.</w:t>
        <w:tab/>
        <w:t>Поставка Товара осуществляется силами Поставщика в течение 50 (пятидесяти) календарных дней с момента подписа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настоящего Контракта и ГОСТ, Заказчик может отказаться от него и Поставщик должен будет заменить забракованный Товар 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Упаковка и маркировка Товара должны соответствовать требованиям ГОСТ, импортный товар, оборудование - международным стандартам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5. Маркировка Товара должна содержать наименование изделия, наименование фирмы-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6. Упаковка должна обеспечивать сохранность Товара  при транспортировке и погрузо-разгрузочных работах к месту доставки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7. Товар поставляется по адресу: 153032 г. Иваново ул. Воронина д.1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4. Качество товар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</w:t>
        <w:tab/>
        <w:t>Гарантийный срок составляет не менее 12 месяцев с момента подписания комиссией Акта ввода оборудования в эксплуатацию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3.  Поставщик гарантирует, что Товар передается свободным от прав третьих лиц и не является предметом залога, ареста или иного обремене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  Поставщик несет все расходы по устранению дефектов и замене дефектного Товара, выявленных Заказчиком в течение гарантийного срок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5.  Качество поставляемого Товара должно соответствовать ГОСТ, ТУ, международным стандартам. Качество товара подтверждается наличием следующих документов: сертификатом соответствия Госстандарта России, регистрационным удостоверением Минздрава РФ, техническим паспортом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 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4. При поставке некачественного Товара, выявленного во время приемки, Поставщик по выбору Заказчика производит его замену Товаром, соответствующим Контракту, или безвозмездное устранение недостатков  в срок, указанный Заказчи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В случае выявления некачественного Товара, который не мог быть обнаружен в момент приемки Товара, Заказчик в течение 3(трех) рабочих дней с момента их обнаружения уведомляет об этом Поставщика, а последний в свою очередь обязуется в течение 5(пяти) рабочих дней направить представителя для составления акта. В случае, если представитель по истечении указанного срока не явится, Заказчик вправе составить акт о выявленных недостатках Товара в одностороннем порядк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6. Поставщик в течение 50 (пятидесяти) дней с момента составления акта обязуется заменить Заказчику некачественный Товар на аналогичный Товар надлежащего кач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5.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1. Настоящий Контракт вступает в силу с момента его подписания сторонами и действует до ____________2010 г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2. 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8.3.</w:t>
      </w:r>
      <w:r>
        <w:rPr>
          <w:sz w:val="22"/>
          <w:szCs w:val="22"/>
        </w:rPr>
        <w:t xml:space="preserve">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2"/>
          <w:szCs w:val="22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г. Иваново, ул. Воронина, (тел.23 46 05) д. 11 УФК по Ив. об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(ФКУ Администрации г. Иванова)Б/с 4020481080000000005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РКЦ ГУ Банка России по Ивановской области г. Иван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БИК 042406001 ИНН 3731011571/ КПП 370201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КПО 01924628 л/с 002.01.238.1 (по основной бюджетной деятельности-стац.)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. П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му контракту №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___2010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1.1   </w:t>
      </w:r>
      <w:r>
        <w:rPr>
          <w:sz w:val="28"/>
          <w:szCs w:val="28"/>
        </w:rPr>
        <w:t xml:space="preserve">Спецификация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10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6"/>
        <w:gridCol w:w="2520"/>
        <w:gridCol w:w="1080"/>
        <w:gridCol w:w="1800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муниципальному контракту №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___   2010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ФИБРОДУОДЕНОСКО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99"/>
        <w:gridCol w:w="364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D74"/>
            <w:bookmarkStart w:id="7" w:name="RANGE!A1%3AD74"/>
            <w:bookmarkEnd w:id="7"/>
          </w:p>
        </w:tc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ЗАДА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рамет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23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требова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эксплуатации на русском язык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нтия на оборудование не менее 1-го года и послегарантийным сервисным обслуживание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дицинского и технического персон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и ввод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бродуоденоско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правление обзор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е</w:t>
              <w:br/>
              <w:t>(10° назад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убина резкост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0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гол поля зрения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аметр дистального конц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,6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аметр вводимой част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,1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аметр инструментального канал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7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гол изгиба ввер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3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гол изгиба вниз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гол изгиба влев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гол изгиба вправ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0°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бочая длин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90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бщая длин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50 м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огружаемый в дезинфицирующий раствор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овместимость осветительного коннектора дуоденоскопа, без дополнительных переходников, с осветителем пр-ва </w:t>
            </w:r>
            <w:r>
              <w:rPr>
                <w:sz w:val="22"/>
                <w:szCs w:val="22"/>
                <w:lang w:val="en-US"/>
              </w:rPr>
              <w:t>Fujino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для эндоскопа, с антимуаровым фильтром исключающим искажения при передаче изображения, для подключения к видеосистеме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оденофиброскоп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цы биопсийные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тка для чистки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для канюлирования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бник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окуляра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овое масл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пачёк</w:t>
            </w:r>
            <w:r>
              <w:rPr>
                <w:sz w:val="22"/>
                <w:szCs w:val="22"/>
                <w:lang w:val="en-US"/>
              </w:rPr>
              <w:t xml:space="preserve"> S-</w:t>
            </w:r>
            <w:r>
              <w:rPr>
                <w:sz w:val="22"/>
                <w:szCs w:val="22"/>
              </w:rPr>
              <w:t xml:space="preserve">разъёма: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колпачёк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й адаптер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инструментального канала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шт.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ик для эндоскопа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08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 Знак Знак"/>
    <w:basedOn w:val="1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8:00Z</dcterms:created>
  <dc:creator>and</dc:creator>
  <dc:description/>
  <cp:keywords/>
  <dc:language>en-US</dc:language>
  <cp:lastModifiedBy>Шляцкий М.В.</cp:lastModifiedBy>
  <cp:lastPrinted>2010-07-21T16:47:00Z</cp:lastPrinted>
  <dcterms:modified xsi:type="dcterms:W3CDTF">2010-08-02T11:50:00Z</dcterms:modified>
  <cp:revision>53</cp:revision>
  <dc:subject/>
  <dc:title>ИЗВЕЩЕНИЕ О ПРОВЕДЕНИИ ЗАПРОСА КОТИРОВОК</dc:title>
</cp:coreProperties>
</file>