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 xml:space="preserve">Дата: 03.02.2010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73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4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 г. Иваново, ул. Комсомольская, дом 52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4@ivedu.ru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Николай Алексеевич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4-24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0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4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45,0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Комсомольская, д. 52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4.02.2010 и не позднее 27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onsPlusNormal"/>
        <w:ind w:left="4872" w:firstLine="10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3» февраля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учащихся начальных классов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У «Средняя общеобразовательная школа №4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49 от 03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5:00Z</dcterms:created>
  <dc:creator>WorkStation</dc:creator>
  <dc:description/>
  <cp:keywords/>
  <dc:language>en-US</dc:language>
  <cp:lastModifiedBy>Шляцкий М.В.</cp:lastModifiedBy>
  <cp:lastPrinted>2010-01-26T14:41:00Z</cp:lastPrinted>
  <dcterms:modified xsi:type="dcterms:W3CDTF">2010-02-03T11:30:00Z</dcterms:modified>
  <cp:revision>15</cp:revision>
  <dc:subject/>
  <dc:title>ИЗВЕЩЕНИЕ О  ПРОВЕДЕНИИ  ЗАПРОСА  КОТИРОВОК </dc:title>
</cp:coreProperties>
</file>