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Дата:16.08.20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494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653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лицей № 33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00, г. Иваново, ул. Багаева, д. 38/17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33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шина Елена Васильевн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32-43-00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2010 до 15: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580"/>
        <w:gridCol w:w="1041"/>
        <w:gridCol w:w="113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оутб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ОЦЕССОР - не менее 2 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ОДУЛЬ ПАМЯТИ: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048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 xml:space="preserve"> или больше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ЖЕСТКИЙ ДИСК: </w:t>
            </w:r>
            <w:r>
              <w:rPr>
                <w:sz w:val="22"/>
                <w:szCs w:val="22"/>
                <w:lang w:val="en-US"/>
              </w:rPr>
              <w:t>SATA</w:t>
            </w:r>
            <w:r>
              <w:rPr>
                <w:sz w:val="22"/>
                <w:szCs w:val="22"/>
              </w:rPr>
              <w:t xml:space="preserve"> не менее 16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СТРОЙСТВО: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+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W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eWrit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ЕТЕВАЯ КАРТА: 1 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WiFi модуль: 802.1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: не менее 14”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ОРТЫ: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 xml:space="preserve"> выход, USB 2.0х2 или более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: ОС Windows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ехнические характеристики ноутбука должны соответствовать, либо быть не ниже указанных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я на товар - 3 года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у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 с учетом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53000, г. Иваново, ул. Багаева, д. 38/17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.09.201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firstLine="1440"/>
        <w:rPr/>
      </w:pPr>
      <w:r>
        <w:rPr>
          <w:rFonts w:cs="Times New Roman" w:ascii="Times New Roman" w:hAnsi="Times New Roman"/>
        </w:rPr>
        <w:t>от «16» августа 2010 г.</w:t>
      </w:r>
    </w:p>
    <w:p>
      <w:pPr>
        <w:pStyle w:val="ConsPlusNonformat"/>
        <w:widowControl/>
        <w:ind w:left="486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9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469"/>
        <w:gridCol w:w="1510"/>
        <w:gridCol w:w="813"/>
        <w:gridCol w:w="481"/>
        <w:gridCol w:w="1808"/>
        <w:gridCol w:w="1312"/>
        <w:gridCol w:w="1643"/>
      </w:tblGrid>
      <w:tr>
        <w:trPr>
          <w:trHeight w:val="767" w:hRule="atLeast"/>
        </w:trPr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у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494</w:t>
      </w:r>
      <w:r>
        <w:rPr>
          <w:rFonts w:cs="Times New Roman" w:ascii="Times New Roman" w:hAnsi="Times New Roman"/>
          <w:sz w:val="22"/>
          <w:szCs w:val="22"/>
        </w:rPr>
        <w:t xml:space="preserve"> от 16.08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 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__________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чреждение лицей № 33 (МОУ лицей № 33), именуемое в дальнейшем «Заказчик», в лице директора Арешиной Е.В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в дальнейшем именуемые «Стороны»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ноутбуков Заказчику, согласно спецификации Приложение № 1 к настояще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, и уплатить за него определенную цену  в порядке и на  условиях, предусмотренных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____________________________________руб., в т.ч. НДС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у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дней после подписания Контракта согласно спецификации на товар (Приложение №1 к муниципальному контрак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передач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ул. Багаева, д. 38/1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5.2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Гарантийный срок на поставляемый Товар устанавливается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/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/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__________________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МОУ лицей №33                                                         </w:t>
      </w:r>
      <w:r>
        <w:rPr>
          <w:sz w:val="22"/>
          <w:szCs w:val="22"/>
        </w:rPr>
        <w:t>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г. Иваново, ул. Багаева, д. 38/17                                           МУ Централизованная  бухгалтерия № 4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ИНН     3731012173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/>
        <w:t>БИК      042406001</w:t>
      </w:r>
    </w:p>
    <w:p>
      <w:pPr>
        <w:pStyle w:val="Normal"/>
        <w:rPr/>
      </w:pPr>
      <w:r>
        <w:rPr/>
        <w:t>Р/счёт</w:t>
        <w:tab/>
        <w:t xml:space="preserve"> 4020481080000000005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_______________ 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В.Четв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  Е.В.Арешин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85"/>
        <w:gridCol w:w="2775"/>
        <w:gridCol w:w="2217"/>
        <w:gridCol w:w="1401"/>
        <w:gridCol w:w="125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__Е.В.Арешина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8:00Z</dcterms:created>
  <dc:creator>Director</dc:creator>
  <dc:description/>
  <cp:keywords/>
  <dc:language>en-US</dc:language>
  <cp:lastModifiedBy>0505</cp:lastModifiedBy>
  <dcterms:modified xsi:type="dcterms:W3CDTF">2010-08-16T09:56:00Z</dcterms:modified>
  <cp:revision>7</cp:revision>
  <dc:subject/>
  <dc:title>ДЛЯ СУБЪЕКТОВ МАЛОГО ПРЕДПРИНИМАТЕЛЬСТВА</dc:title>
</cp:coreProperties>
</file>