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20.08.2010 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0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27» августа 2010 до 15ч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80"/>
        <w:gridCol w:w="1440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ГОСТ 7631-85 «Рыба, морские млекопитающие, морские беспозвоночные и продукты их переработки. Правила приемки, методы органолептической оценки качества. Методы отбора проб для лабораторных испытаний», СанПиН 2.3.2.560-96 «Гигиенические требования к качеству и безопасности продовольственного сырья и пищевых продуктов». Наличие ветеринарного сопроводительного документа, сертификата соответствия на каждую партию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4" w:hanging="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(свежемороженна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у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анение Поставщиком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20,0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10.2010 по 31.12.2010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.09.20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0» августа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5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508 от 20.08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рыбы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рыбу (далее – «Товар»), наименование, ассортимент,  и стоимость которой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7631-85 «Рыба, морские млекопитающие, морские беспозвоночные и продукты их переработки. Правила приемки, методы органолептической оценки качества. Методы отбора проб для лабораторных испытаний» и другим нормативным доку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опия ветеринарного сопроводительного докум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</w:rPr>
        <w:t>Товар поставляется с 01.10.2010 по 31.12.2010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(_________________________) руб. ____коп., в т.ч. НДС________________________________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3730005367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4020481080000000005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042435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91"/>
        <w:gridCol w:w="957"/>
        <w:gridCol w:w="1913"/>
        <w:gridCol w:w="1674"/>
        <w:gridCol w:w="1674"/>
      </w:tblGrid>
      <w:tr>
        <w:trPr>
          <w:trHeight w:val="1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User7</dc:creator>
  <dc:description/>
  <cp:keywords/>
  <dc:language>en-US</dc:language>
  <cp:lastModifiedBy>админ</cp:lastModifiedBy>
  <cp:lastPrinted>2010-08-19T09:43:00Z</cp:lastPrinted>
  <dcterms:modified xsi:type="dcterms:W3CDTF">2010-08-20T12:02:00Z</dcterms:modified>
  <cp:revision>40</cp:revision>
  <dc:subject/>
  <dc:title>ДЛЯ СУБЪЕКТОВ МАЛОГО ПРЕДПРИНИМАТЕЛЬСТВА</dc:title>
</cp:coreProperties>
</file>