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« 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вгуста </w:t>
      </w:r>
      <w:r>
        <w:rPr>
          <w:sz w:val="20"/>
          <w:szCs w:val="20"/>
        </w:rPr>
        <w:t xml:space="preserve">2010г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09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; 37-59-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 сентября 2010 г. до 15ч. 30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вежая мясная продукция крупного рогатого ск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Соответствие ГОСТам действующим в отношении данного вида Това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.Мясо говядин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чень (говяд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92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Товара Федеральному закону от 02.01.2000 № 29-ФЗ «О качестве и безопасности пищевых продуктов», СанПин 2.3.2.1078-01 «Гигиенические требования безопасности и пищевой ценности пищевых 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  <w:r>
              <w:rPr>
                <w:sz w:val="20"/>
                <w:szCs w:val="24"/>
              </w:rPr>
              <w:t>Наличие сертификата соответствия или декларации о соответствии на каждую партию товара.</w:t>
            </w:r>
            <w:r>
              <w:rPr>
                <w:sz w:val="20"/>
              </w:rPr>
              <w:t xml:space="preserve"> 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доставки). Тара и упаковка Товара должны соответствовать установленным в РФ требованиям и стандартам. Соответств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05,0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01.10.2010 г. по 31.12.2010 г. партиями по заявкам Заказчи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 сентября 2010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0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3"/>
        <w:rPr>
          <w:szCs w:val="20"/>
        </w:rPr>
      </w:pPr>
      <w:bookmarkStart w:id="0" w:name="sub_2"/>
      <w:bookmarkEnd w:id="0"/>
      <w:r>
        <w:rPr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  <w:r>
        <w:rPr>
          <w:sz w:val="20"/>
        </w:rPr>
        <w:tab/>
        <w:t xml:space="preserve">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Котировочная заявка подается участником размещения заказа в оригинале в письменной форме.</w:t>
      </w:r>
    </w:p>
    <w:p>
      <w:pPr>
        <w:pStyle w:val="TextBody"/>
        <w:ind w:firstLine="708"/>
        <w:rPr/>
      </w:pPr>
      <w:r>
        <w:rPr>
          <w:sz w:val="20"/>
        </w:rPr>
        <w:t>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3"/>
        <w:rPr>
          <w:szCs w:val="20"/>
        </w:rPr>
      </w:pPr>
      <w:r>
        <w:rPr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 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956" w:right="-31" w:hanging="0"/>
        <w:rPr/>
      </w:pPr>
      <w:r>
        <w:rPr>
          <w:rFonts w:cs="Times New Roman" w:ascii="Times New Roman" w:hAnsi="Times New Roman"/>
        </w:rPr>
        <w:t xml:space="preserve">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23.08.2010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5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60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_______________________________________,  согласно (ен) исполнить условия муниципального  контракта,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указанные в извещении о проведении запроса котировок № 509 от 23.08.2010, 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является субъектом малого предпринимательства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Heading"/>
        <w:tabs>
          <w:tab w:val="clear" w:pos="708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на поставку </w:t>
      </w:r>
      <w:r>
        <w:rPr>
          <w:sz w:val="22"/>
          <w:szCs w:val="20"/>
        </w:rPr>
        <w:t>свежей мясной продукции крупного рогатого скот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10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______________,                       </w:t>
      </w:r>
      <w:r>
        <w:rPr>
          <w:sz w:val="22"/>
        </w:rPr>
        <w:t>заключили настоящий муниципальный Контракт (далее - Контракт)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2"/>
        </w:rPr>
        <w:t xml:space="preserve">Поставщик обязуется поставить, а Заказчик – принять и оплатить </w:t>
      </w:r>
      <w:r>
        <w:rPr>
          <w:sz w:val="22"/>
          <w:szCs w:val="20"/>
        </w:rPr>
        <w:t>свежую мясную продукцию крупного рогатого скота</w:t>
      </w:r>
      <w:r>
        <w:rPr>
          <w:sz w:val="22"/>
        </w:rPr>
        <w:t xml:space="preserve"> (далее – «Товар»), наименование, ассортимент, 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540" w:hanging="360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 Соответствие ГОСТам действующим в отношении данного вида Товара.</w:t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либо декларации о соответствии на каждую партию товара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с 01.10.2010 по 31.12.2010 партиями по заявкам Заказчика. 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Тара и упаковка Товара должны соответствовать установленным в РФ требованиям и</w:t>
      </w:r>
      <w:r>
        <w:rPr>
          <w:sz w:val="22"/>
        </w:rPr>
        <w:t xml:space="preserve">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ind w:left="540" w:hanging="360"/>
        <w:jc w:val="both"/>
        <w:rPr>
          <w:sz w:val="22"/>
        </w:rPr>
      </w:pP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ind w:left="540" w:hanging="360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ind w:left="540" w:hanging="360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ЦЕНА И ПОРЯДОК РАСЧЕ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 xml:space="preserve">Цена настоящего Контракта составляет _________________(_________________________) </w:t>
      </w:r>
      <w:r>
        <w:rPr>
          <w:sz w:val="22"/>
          <w:szCs w:val="22"/>
        </w:rPr>
        <w:t>руб. ____коп., в т.ч. НДС _________________ и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его исполнения, за исключением случая, предусмотренного п.4.3 Контракт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,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8.1  Настоящий Контракт вступает в силу с момента подписания муниципального контракта и действует до _______________________ 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8.2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05" w:leader="none"/>
              </w:tabs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 xml:space="preserve">Заказ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Н 3730005367/КПП 370201001 </w:t>
            </w:r>
          </w:p>
          <w:p>
            <w:pPr>
              <w:pStyle w:val="Normal"/>
              <w:ind w:left="-567" w:firstLine="284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/с 40404810000000030048 в ГРКЦ ГУ Банк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 Ивановской обл. г. Иваново,                             </w:t>
            </w:r>
          </w:p>
          <w:p>
            <w:pPr>
              <w:pStyle w:val="Normal"/>
              <w:ind w:left="-567" w:firstLine="284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 xml:space="preserve">БИК 042406001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_____________  Беляев В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М.П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___________________ / 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М.П.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__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98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, д.8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1:00Z</dcterms:created>
  <dc:creator>User7</dc:creator>
  <dc:description/>
  <cp:keywords/>
  <dc:language>en-US</dc:language>
  <cp:lastModifiedBy>0505</cp:lastModifiedBy>
  <cp:lastPrinted>2010-02-18T08:23:00Z</cp:lastPrinted>
  <dcterms:modified xsi:type="dcterms:W3CDTF">2010-08-23T12:43:00Z</dcterms:modified>
  <cp:revision>36</cp:revision>
  <dc:subject/>
  <dc:title>ДЛЯ СУБЪЕКТОВ МАЛОГО ПРЕДПРИНИМАТЕЛЬСТВА</dc:title>
</cp:coreProperties>
</file>