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>Дата: 27.08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/>
        <w:t>Регистрационный № 52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6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Д ДЮСШ № 10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 д. 38/1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10 до 15 ч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53"/>
        <w:gridCol w:w="3432"/>
        <w:gridCol w:w="1038"/>
        <w:gridCol w:w="1538"/>
      </w:tblGrid>
      <w:tr>
        <w:trPr>
          <w:tblHeader w:val="true"/>
          <w:trHeight w:val="7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</w:t>
            </w:r>
            <w:r>
              <w:rPr>
                <w:b/>
                <w:spacing w:val="-2"/>
                <w:sz w:val="22"/>
                <w:szCs w:val="22"/>
              </w:rPr>
              <w:t>химических реагентов для очистки воды в бассейне</w:t>
            </w:r>
            <w:r>
              <w:rPr>
                <w:b/>
                <w:sz w:val="22"/>
                <w:szCs w:val="22"/>
              </w:rPr>
              <w:t xml:space="preserve"> МУ ДОД ДЮСШ № 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репараты должны быть зарегистрированы на территории Российской Федерации в установленном порядке. Соответствие международным и национальным стандартам качества, а также нормативно-техническим документам, действующим в отношении данного вида тов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каждой партии должно удостоверяться следующими документами: свидетельство о государственной регистрации, сертификат соответствия Госстандарта РФ, методические указания по применению, паспорт качества, оформленными в строгом соответствии с правилами проведения сертификации и декларир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товара на момент поставки Заказчику должен составлять не менее 95% основного срока годности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уш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185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Стабилизированный водный раствор гипохлорита натрия для автоматических станций дозации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 для электронных систем дозирования и бассейнов с жесткой водо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 – канистры по 34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хлорная дезинфекция». Препарат должен быстро и эффективно действовать на бактерии, вирусы и грибы; должен сдерживать развитие органических частиц, обуславливающих мутность в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ипохлорит натрия (содержание активного хлора не менее 130 г/л)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зируется в воду бассейна с помощью автоматической систем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менее 6 месяце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Жидкое средство для понижения уровн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ды в плавательном бассейн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 – канистры по 37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жения значения  уров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 неорганической кислоты, антикоррозийные добав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зируется в воду бассейна с помощью автоматической системы. Применение препарата должно предотвращать образование известкового налета на облицовочной плитк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менее 2 лет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ысокоэффективный жидкий коагулянт для автоматической станции дозаци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 – канистры по 36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тление (коагуляция) воды. Препарат должен позволять непрерывно и эффективно устранять помутнение воды бассейна независимо от температуры и методов ухода за водой; должен быть экономичен в использовании; должен позволять значительно улучшать фильтрующий эффект песчаных фильтр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 полиалюминия гидроксид хлорид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ля  автоматических систем дозации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менее 6 месяце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Быстродействующее жидкое средство для уничтожения водоросле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 – канистры по 10 литр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енящийся альгицид. Препарат должен быстро и эффективно предотвращать рост водорослей в воде бассейна на длительное время; обладать эффектом осветления; рН нейтрален; не должен содержать хлора и тяжелых металлов; непенящийся, должен быть пригоден для любого типа бассейн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 полимерные ЧАС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ля  автоматических систем дозации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менее 1 год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орошкообразное средство для дехлорирования воды плавательного бассейн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 – пластиковые ведра по 5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хлорирование воды плавательного бассейна. Дехлорирование – снижение концентрации остаточного хлора до допустимой норм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 натрия гипосульфи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ля  автоматических систем дозации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менее 1 год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Гранулированное средство для очистки воды плавательного бассейна от хлораминов и органических загрязнени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 – пластиковые ведра по 5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чистка воды бассейна от органических загрязнений и хлораминов. Препарат не должен повреждать виниловую поверхность бассейна, применим для разных типов бассейн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 пероксосульфат кал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ля  автоматических систем дозации. Применение препарата не должно требовать технического перерыва в работе бассейна (через 30 минут после проведения обработки воды бассейн должен быть готов к эксплуатации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менее 1 год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агулирующее средство в картушах длительного действия или удаления взвесей, применяемое с песочными фильтрам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лучшение фильтрационного эффекта; </w:t>
              <w:br/>
              <w:t>для получения кристально чистой воды; наличие специальных добавок должен позволять особенно медленно растворяться; долговременное действие благодаря непрерывной подаче средства, удаляющего взвеси; оптимальное действие в области рН 7,0 – 7,4; должен обладать независимостью от температуры вод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 сульфат алюми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ля  автоматических систем дозации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менее 1 года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безопасность химических реагентов должна быть подтверждены сертификатами соответствия и Санитарно-Эпидемиологической службы Росс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указанной расфасовке, количеству объемов, форме выпуска.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0"/>
              </w:rPr>
            </w:pPr>
            <w:r>
              <w:rPr>
                <w:sz w:val="20"/>
                <w:szCs w:val="20"/>
              </w:rPr>
              <w:t>Товар должен иметь соответствующую упаковку, маркировку и оформление: название товара, название предприятия-производителя, номер серии, дату изготовления, срок годности, условия отпуска, хранения, инструкцию по применению на русском язы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70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погрузку, разгрузку на склад, налоги с учетом НДС, сборы и другие обязательные платежи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27.08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погрузку, разгрузку на склад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521</w:t>
      </w:r>
      <w:r>
        <w:rPr/>
        <w:t xml:space="preserve"> от 27.08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</w:rPr>
        <w:t xml:space="preserve">МУ ДОД ДЮСШ № 10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Князева В.А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</w:t>
      </w:r>
      <w:r>
        <w:rPr>
          <w:b/>
          <w:sz w:val="22"/>
          <w:szCs w:val="22"/>
        </w:rPr>
        <w:t xml:space="preserve">по поставке </w:t>
      </w:r>
      <w:r>
        <w:rPr>
          <w:b/>
          <w:spacing w:val="-2"/>
        </w:rPr>
        <w:t>химических реагентов для очистки воды в бассейне МУ ДОД ДЮСШ № 10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погрузку, разгрузку на склад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0 (три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статочный срок годности товара на момент поставки Заказчику должен составлять не менее 95% основного срока годности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4" w:hRule="atLeast"/>
        </w:trPr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 ДОД ДЮСШ № 10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31038580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Д ДЮСШ № 10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В.А. Княз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_ </w:t>
      </w:r>
      <w:r>
        <w:rPr>
          <w:u w:val="single"/>
        </w:rPr>
        <w:t>В.А. Князев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1:00Z</dcterms:created>
  <dc:creator>Администратор</dc:creator>
  <dc:description/>
  <cp:keywords/>
  <dc:language>en-US</dc:language>
  <cp:lastModifiedBy>0505</cp:lastModifiedBy>
  <dcterms:modified xsi:type="dcterms:W3CDTF">2010-08-27T11:49:00Z</dcterms:modified>
  <cp:revision>15</cp:revision>
  <dc:subject/>
  <dc:title>ДЛЯ СУБЪЕКТОВ МАЛОГО ПРЕДПРИНИМАТЕЛЬСТВА</dc:title>
</cp:coreProperties>
</file>