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30.08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Регистрационный № 525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 3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4688"/>
        <w:gridCol w:w="1049"/>
        <w:gridCol w:w="1374"/>
      </w:tblGrid>
      <w:tr>
        <w:trPr>
          <w:tblHeader w:val="true"/>
          <w:trHeight w:val="7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портивного оборудования для МУ «Спортивный клуб по месту жительства «Вост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крытие металла должно  обеспечивать высокую устойчивость к окружающей среде, сохранение исходного цвета покрытия и соответствовать требованиям стандар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портивное оборудование должно быть окрашено специальной краской по металлу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цвет – по согласованию с Заказч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– 2 (два) года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ойка баскетбольная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355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влагостойкая фанера, порошковая и двухкомпонентная краска, оцинкованная стой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ация: баскетбольная стойка на металлическом каркасе из профильной трубы с щитом из влагостойкой фанеры, кольцом и сеткой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еннисный сто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ы: 2700*1500, Н=840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атериалы: металл, влагостойкая ламинированная фанера, пластиковые заглушки на места резьбовых соединений, порошковая и двухкомпонентная крас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 теннисный стол на сборном металлическом каркасе и жёстко закрепленной перегородкой для мяча на игровом столе из влагостойкой фанеры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Минифутбольные ворота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3200*1120, Н=210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сетка для игры в мяч, порошковая и двухкомпонентная кра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ация: минифутбольные ворота на каркасе из металлической трубы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Турник 3-х уровнев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 мм. Длина – 3500 м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Хоккейные воро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1900м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210м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900мм (у основания), 450мм (поверху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сему периметру стальная сетка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Брусья паралл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– порошковая окрас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та – 1500 мм; длина - 2400 мм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блюдение техники безопасности и технологии при выполнении монтажа спортивного оборудования в соответствии с действующими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 монтаже спортивного оборудования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65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 города Иванова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0" w:leader="none"/>
          <w:tab w:val="left" w:pos="2145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  <w:t xml:space="preserve">Участниками настоящего запроса котировок могут являться только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2145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30.08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6"/>
        <w:gridCol w:w="1619"/>
        <w:gridCol w:w="895"/>
        <w:gridCol w:w="611"/>
        <w:gridCol w:w="1435"/>
        <w:gridCol w:w="1423"/>
        <w:gridCol w:w="898"/>
      </w:tblGrid>
      <w:tr>
        <w:trPr>
          <w:trHeight w:val="7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_____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указанные в извещении о проведении запроса котировок № </w:t>
      </w:r>
      <w:r>
        <w:rPr>
          <w:u w:val="single"/>
        </w:rPr>
        <w:t>525</w:t>
      </w:r>
      <w:r>
        <w:rPr/>
        <w:t xml:space="preserve"> от 30.08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  является 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принимательства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 «Спортивный клуб по месту жительства «Восток» </w:t>
      </w:r>
      <w:r>
        <w:rPr>
          <w:b/>
          <w:color w:val="000000"/>
          <w:sz w:val="22"/>
          <w:szCs w:val="22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Серохвостова Н.П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Гарантийный срок на поставляемый Товар – </w:t>
      </w:r>
      <w:r>
        <w:rPr>
          <w:sz w:val="20"/>
        </w:rPr>
        <w:t>2 (два) года</w:t>
      </w:r>
      <w:r>
        <w:rPr>
          <w:sz w:val="22"/>
          <w:szCs w:val="22"/>
        </w:rPr>
        <w:t xml:space="preserve">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3702137266,     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Спортивный клуб по месту жительства «Восток»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Н.П. Серохвос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_____________ </w:t>
      </w:r>
      <w:r>
        <w:rPr>
          <w:sz w:val="22"/>
          <w:szCs w:val="22"/>
          <w:u w:val="single"/>
        </w:rPr>
        <w:t>Н.П. Серохвостов</w:t>
      </w:r>
      <w:r>
        <w:rPr>
          <w:sz w:val="22"/>
          <w:szCs w:val="22"/>
        </w:rPr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5:00Z</dcterms:created>
  <dc:creator>Администратор</dc:creator>
  <dc:description/>
  <cp:keywords/>
  <dc:language>en-US</dc:language>
  <cp:lastModifiedBy>0505</cp:lastModifiedBy>
  <cp:lastPrinted>2010-08-26T08:33:00Z</cp:lastPrinted>
  <dcterms:modified xsi:type="dcterms:W3CDTF">2010-08-30T09:31:00Z</dcterms:modified>
  <cp:revision>15</cp:revision>
  <dc:subject/>
  <dc:title>ДЛЯ СУБЪЕКТОВ МАЛОГО ПРЕДПРИНИМАТЕЛЬСТВА</dc:title>
</cp:coreProperties>
</file>