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/>
        <w:t>Извещение о  продлении срока подачи котировочных зая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07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26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30 августа 2010 г., регистрационный номер 526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>
          <w:u w:val="single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33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 3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4689"/>
        <w:gridCol w:w="1049"/>
        <w:gridCol w:w="1374"/>
      </w:tblGrid>
      <w:tr>
        <w:trPr>
          <w:tblHeader w:val="true"/>
          <w:trHeight w:val="7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портивного оборудования для МУ «Спортивный клуб по месту жительства «Вост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крытие металла должно  обеспечивать высокую устойчивость к окружающей среде, сохранение исходного цвета покрытия и соответствовать требованиям стандар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ортивное оборудование должно быть окрашено специальной краской по металлу  (цвет – по согласованию с Заказч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Гарантийный срок – 2 (два) года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5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тойка баскетбольная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355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влагостойкая фанера, порошковая и двухкомпонентная краска, оцинкованная стой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омплектация: баскетбольная стойка на металлическом каркасе из профильной трубы с щитом из влагостойкой фанеры, кольцом и сеткой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Теннисный сто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ы: 2700*1500, Н=840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атериалы: металл, влагостойкая ламинированная фанера, пластиковые заглушки на места резьбовых соединений, порошковая и двухкомпонентная крас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ация: теннисный стол на сборном металлическом каркасе и жёстко закрепленной перегородкой для мяча на игровом столе из влагостойкой фанеры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3. Минифутбольные ворота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3200*1120, Н=210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сетка для игры в мяч, порошковая и двухкомпонентная кра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ация: минифутбольные ворота на каркасе из металлической трубы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Турник 3-х уровнев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2500. 2300, 1800 м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ина – 3500 м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Брусья паралл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-  порошковая окрас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ысота – 1500 мм; длина - 2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камья спортивная улична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, влагостойкий деревянный брус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2000 мм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– 450 мм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450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: красный, желтый, синий и зелёный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блюдение техники безопасности и технологии при выполнении монтажа спортивного оборудования в соответствии с действующими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 монтаже спортивного оборудования должны быть проведены мероприятия по технике безопасности, охране труда, пожарной безопасности, охране окружающей сре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62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 города Иванова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right="-31" w:firstLine="7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21"/>
        <w:numPr>
          <w:ilvl w:val="0"/>
          <w:numId w:val="0"/>
        </w:numPr>
        <w:ind w:left="612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Извещению </w:t>
      </w:r>
    </w:p>
    <w:p>
      <w:pPr>
        <w:pStyle w:val="Style21"/>
        <w:numPr>
          <w:ilvl w:val="0"/>
          <w:numId w:val="0"/>
        </w:numPr>
        <w:ind w:left="6120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 продлении срока подачи котировочных зая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>от 07.09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2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003"/>
        <w:gridCol w:w="1606"/>
        <w:gridCol w:w="890"/>
        <w:gridCol w:w="606"/>
        <w:gridCol w:w="1422"/>
        <w:gridCol w:w="1412"/>
        <w:gridCol w:w="1633"/>
      </w:tblGrid>
      <w:tr>
        <w:trPr>
          <w:trHeight w:val="767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 ___________________.</w:t>
      </w:r>
    </w:p>
    <w:p>
      <w:pPr>
        <w:pStyle w:val="ConsPlusNormal"/>
        <w:widowControl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sz w:val="24"/>
          <w:szCs w:val="24"/>
        </w:rPr>
        <w:t xml:space="preserve">______________________________________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контракта, указанные в извещении о  продлении срока подачи котировочных заявок № </w:t>
      </w:r>
      <w:r>
        <w:rPr>
          <w:b w:val="false"/>
          <w:sz w:val="24"/>
          <w:szCs w:val="24"/>
          <w:u w:val="single"/>
        </w:rPr>
        <w:t>526а</w:t>
      </w:r>
      <w:r>
        <w:rPr>
          <w:b w:val="false"/>
          <w:sz w:val="24"/>
          <w:szCs w:val="24"/>
        </w:rPr>
        <w:t xml:space="preserve"> от 07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У «Спортивный клуб по месту жительства «Восток» </w:t>
      </w:r>
      <w:r>
        <w:rPr>
          <w:b/>
          <w:color w:val="000000"/>
          <w:sz w:val="22"/>
          <w:szCs w:val="22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Серохвостова Н.П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оборудования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0 (три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– 2 (два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14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ind w:right="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3702137266,     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4810800000000054     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 «Спортивный клуб по месту жительства «Восток»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Н.П. Серохвос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_____________ </w:t>
      </w:r>
      <w:r>
        <w:rPr>
          <w:sz w:val="22"/>
          <w:szCs w:val="22"/>
          <w:u w:val="single"/>
        </w:rPr>
        <w:t>Н.П. Серохвостов</w:t>
      </w:r>
      <w:r>
        <w:rPr>
          <w:sz w:val="22"/>
          <w:szCs w:val="22"/>
        </w:rPr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>
          <w:sz w:val="22"/>
          <w:szCs w:val="22"/>
        </w:rPr>
        <w:t>М.П.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4:00Z</dcterms:created>
  <dc:creator>Администратор</dc:creator>
  <dc:description/>
  <cp:keywords/>
  <dc:language>en-US</dc:language>
  <cp:lastModifiedBy>0505</cp:lastModifiedBy>
  <cp:lastPrinted>2010-08-26T14:11:00Z</cp:lastPrinted>
  <dcterms:modified xsi:type="dcterms:W3CDTF">2010-09-07T13:06:00Z</dcterms:modified>
  <cp:revision>11</cp:revision>
  <dc:subject/>
  <dc:title>ДЛЯ СУБЪЕКТОВ МАЛОГО ПРЕДПРИНИМАТЕЛЬСТВА</dc:title>
</cp:coreProperties>
</file>