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  </w:t>
      </w:r>
      <w:r>
        <w:rPr/>
        <w:t>Дата: 08.09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>528а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31 августа 2010 г., регистрационный номер 528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униципаль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«Детский сад № 4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, г. Иваново, ул. Авдотьинская, д.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А.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0-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ышленный холоди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й холодильник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очная масса 0,8  куб.м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бъем  0,74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: длина 1200см, ширина 650см, высота 1970см (допустимы отклонения в размерах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0 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металлические                                       Воздухоохладитель встроенный                       Температура -0 до    +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от  электросети                                                                        Работа от напряжения  2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не менее20-25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к 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лок – решетки из стали с полимерным покры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9, 2010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вдотьинская, д. 2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. 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09.201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длении срока подачи котировочных заявок от «08» сентября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28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 528а от 08.09.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№ 4», именуемое в дальнейшем «Заказчик», в лице заведующего Вареевой А.Н.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        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промышленного холодильника __________________________________________________, ____________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  <w:r>
        <w:br w:type="page"/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_______________2010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__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промышленного  холодильника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61">
    <w:name w:val=" Знак6 Знак Знак"/>
    <w:basedOn w:val="Style12"/>
    <w:qFormat/>
    <w:rPr>
      <w:sz w:val="24"/>
      <w:lang w:val="ru-RU" w:bidi="ar-SA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8:00Z</dcterms:created>
  <dc:creator>0505</dc:creator>
  <dc:description/>
  <cp:keywords/>
  <dc:language>en-US</dc:language>
  <cp:lastModifiedBy>0505</cp:lastModifiedBy>
  <cp:lastPrinted>2010-08-17T08:48:00Z</cp:lastPrinted>
  <dcterms:modified xsi:type="dcterms:W3CDTF">2010-09-09T10:13:00Z</dcterms:modified>
  <cp:revision>6</cp:revision>
  <dc:subject/>
  <dc:title>ИЗВЕЩЕНИЕ </dc:title>
</cp:coreProperties>
</file>