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овторном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«08» сентября 2010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36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 сентября 2010 г. до 15ч. 30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960"/>
        <w:gridCol w:w="1080"/>
        <w:gridCol w:w="1167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22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овоще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оответствие ГОСТам действующим в отношении данного вида Товар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1.Капуста белокочанна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Лук репча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рков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2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01.10.2010 г. по 31.12.2010 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.2010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305" w:leader="none"/>
        </w:tabs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20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ind w:firstLine="720"/>
        <w:rPr>
          <w:szCs w:val="20"/>
        </w:rPr>
      </w:pPr>
      <w:r>
        <w:rPr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6120"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овторном 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0"/>
        <w:gridCol w:w="1614"/>
        <w:gridCol w:w="893"/>
        <w:gridCol w:w="510"/>
        <w:gridCol w:w="1431"/>
        <w:gridCol w:w="1418"/>
        <w:gridCol w:w="896"/>
      </w:tblGrid>
      <w:tr>
        <w:trPr>
          <w:trHeight w:val="76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 согласно (ен) исполнить условия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контракта, указанные в извещении о проведении запроса котировок № 536 от 08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продукции овощеводства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цию овощеводства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Товар поставляется с 01.10.2010 по 31.12.2010 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___(_________________________) руб. ____коп. в т.ч. НДС________________________________.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ИНН 3730005367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р\с 4020481080000000005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по Ивановской области  г. Иван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БИК 042435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720"/>
        <w:gridCol w:w="18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2:00Z</dcterms:created>
  <dc:creator>User7</dc:creator>
  <dc:description/>
  <cp:keywords/>
  <dc:language>en-US</dc:language>
  <cp:lastModifiedBy>0505</cp:lastModifiedBy>
  <cp:lastPrinted>2009-10-06T16:48:00Z</cp:lastPrinted>
  <dcterms:modified xsi:type="dcterms:W3CDTF">2010-09-08T10:21:00Z</dcterms:modified>
  <cp:revision>19</cp:revision>
  <dc:subject/>
  <dc:title>ДЛЯ СУБЪЕКТОВ МАЛОГО ПРЕДПРИНИМАТЕЛЬСТВА</dc:title>
</cp:coreProperties>
</file>