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aps/>
        </w:rPr>
        <w:t>Извещение о повторном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ата: 09.09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</w:t>
      </w:r>
      <w:r>
        <w:rPr>
          <w:u w:val="single"/>
        </w:rPr>
        <w:t>Регистрационный № 538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633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Спортивный клуб по месту жительства «Восток»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ул. Генерала Хлебникова, д. 36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port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Вадимович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-713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 Иваново, пл. Революции, д. 6, ком. 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4688"/>
        <w:gridCol w:w="1049"/>
        <w:gridCol w:w="1374"/>
      </w:tblGrid>
      <w:tr>
        <w:trPr>
          <w:tblHeader w:val="true"/>
          <w:trHeight w:val="72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спортивного оборудования для МУ «Спортивный клуб по месту жительства «Восток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крытие металла должно  обеспечивать высокую устойчивость к окружающей среде, сохранение исходного цвета покрытия и соответствовать требованиям стандарт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портивное оборудование должно быть окрашено специальной краской по металлу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цвет – по согласованию с Заказчиком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Гарантийный срок – 2 (два) года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Стойка баскетбольная с сетко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ы:  Н=3550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ериалы: металл, влагостойкая фанера, порошковая и двухкомпонентная краска, оцинкованная стойк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Комплектация: баскетбольная стойка на металлическом каркасе из профильной трубы с щитом из влагостойкой фанеры, кольцом и сеткой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Теннисный стол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азмеры: 2700*1500, Н=840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Материалы: металл, влагостойкая ламинированная фанера, пластиковые заглушки на места резьбовых соединений, порошковая и двухкомпонентная крас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ация: теннисный стол на сборном металлическом каркасе и жёстко закрепленной перегородкой для мяча на игровом столе из влагостойкой фанеры.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3. Минифутбольные ворота с сетко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ы: 3200*1120, Н=2100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ериалы: металл, сетка для игры в мяч, порошковая и двухкомпонентная краск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мплектация: минифутбольные ворота на каркасе из металлической трубы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. Турник 3-х уровневы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ы:  Н=2500. 2300, 1800 мм. Длина – 3500 мм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металл, порошковая и двухкомпонентная крас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: красный, желтый, синий и зелёный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Хоккейные воро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ы:  Н=2500. 2300, 1800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металл, порошковая и двухкомпонентная краска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1900мм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1210мм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бина 900мм (у основания), 450мм (поверху)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сему периметру стальная сетка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Брусья паралл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ытие – порошковая окрас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вета: красный, желтый, синий и зелёны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ы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сота – 1500 мм; длина - 2400 мм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блюдение техники безопасности и технологии при выполнении монтажа спортивного оборудования в соответствии с действующими  нормативными док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 монтаже спортивного оборудования должны быть проведены мероприятия по технике безопасности, охране труда, пожарной безопасности, охране окружающей сред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65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монтаж, налоги с учетом НДС, сборы и другие обязательные платежи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 города Иванова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9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 повторном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09.09.2010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3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86"/>
        <w:gridCol w:w="1619"/>
        <w:gridCol w:w="895"/>
        <w:gridCol w:w="611"/>
        <w:gridCol w:w="1435"/>
        <w:gridCol w:w="1423"/>
        <w:gridCol w:w="898"/>
      </w:tblGrid>
      <w:tr>
        <w:trPr>
          <w:trHeight w:val="767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монтаж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Цена муниципального контракта _________________________________________________________руб. _____коп.,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/>
        <w:t>в т.ч. НДС ___________________.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>____________________________________________,  согласно (ен) исполнить условия   муниципального  контракта,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указанные в извещении о проведении запроса котировок № </w:t>
      </w:r>
      <w:r>
        <w:rPr>
          <w:u w:val="single"/>
        </w:rPr>
        <w:t>538</w:t>
      </w:r>
      <w:r>
        <w:rPr/>
        <w:t xml:space="preserve"> от 09.09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У «Спортивный клуб по месту жительства «Восток» </w:t>
      </w:r>
      <w:r>
        <w:rPr>
          <w:b/>
          <w:color w:val="000000"/>
          <w:sz w:val="22"/>
          <w:szCs w:val="22"/>
        </w:rPr>
        <w:t>комитета по физической культуре и спорту администрации города Иванова</w:t>
      </w:r>
      <w:r>
        <w:rPr>
          <w:sz w:val="22"/>
          <w:szCs w:val="22"/>
        </w:rPr>
        <w:t xml:space="preserve">, именуемое в дальнейшем «Заказчик», в лице директора Серохвостова Н.П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спортивного оборудования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, в т.ч. НДС  __________________________________________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монтаж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30 (тридца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Гарантийный срок на поставляемый Товар – </w:t>
      </w:r>
      <w:r>
        <w:rPr>
          <w:sz w:val="20"/>
        </w:rPr>
        <w:t>2 (два) года</w:t>
      </w:r>
      <w:r>
        <w:rPr>
          <w:sz w:val="22"/>
          <w:szCs w:val="22"/>
        </w:rPr>
        <w:t xml:space="preserve">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2010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314" w:hRule="atLeast"/>
        </w:trPr>
        <w:tc>
          <w:tcPr>
            <w:tcW w:w="4960" w:type="dxa"/>
            <w:tcBorders/>
          </w:tcPr>
          <w:p>
            <w:pPr>
              <w:pStyle w:val="Normal"/>
              <w:shd w:fill="FFFFFF" w:val="clear"/>
              <w:ind w:right="2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 «Спортивный клуб по месту жительства «Восток» комитета по физической культуре и спорту администрации города Иван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</w:tc>
      </w:tr>
      <w:tr>
        <w:trPr>
          <w:trHeight w:val="3255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юридический/почтовы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ул. Генерала Хлебникова, д.3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тельщ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3702137266,     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4810800000000054     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 «Спортивный клуб по месту жительства «Восток» 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 Н.П. Серохвос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2"/>
                <w:szCs w:val="22"/>
              </w:rPr>
              <w:t>Адрес юридический/почтовы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1798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_____________ </w:t>
      </w:r>
      <w:r>
        <w:rPr>
          <w:sz w:val="22"/>
          <w:szCs w:val="22"/>
          <w:u w:val="single"/>
        </w:rPr>
        <w:t>Н.П. Серохвостов</w:t>
      </w:r>
      <w:r>
        <w:rPr>
          <w:sz w:val="22"/>
          <w:szCs w:val="22"/>
        </w:rPr>
        <w:t xml:space="preserve">  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>
          <w:sz w:val="22"/>
          <w:szCs w:val="22"/>
        </w:rPr>
        <w:t>М.П.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6:00Z</dcterms:created>
  <dc:creator>Администратор</dc:creator>
  <dc:description/>
  <cp:keywords/>
  <dc:language>en-US</dc:language>
  <cp:lastModifiedBy>админ</cp:lastModifiedBy>
  <cp:lastPrinted>2010-08-26T08:33:00Z</cp:lastPrinted>
  <dcterms:modified xsi:type="dcterms:W3CDTF">2010-09-09T11:32:00Z</dcterms:modified>
  <cp:revision>7</cp:revision>
  <dc:subject/>
  <dc:title>ДЛЯ СУБЪЕКТОВ МАЛОГО ПРЕДПРИНИМАТЕЛЬСТВА</dc:title>
</cp:coreProperties>
</file>