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13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4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пер. Слесарный, д. 1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а Татьяна Григорьевн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9-6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23"/>
        <w:gridCol w:w="3809"/>
        <w:gridCol w:w="982"/>
        <w:gridCol w:w="1534"/>
      </w:tblGrid>
      <w:tr>
        <w:trPr>
          <w:trHeight w:val="72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меб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 детский регулиру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ысот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ые группы: 1-3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и спинка изготовлены из гнутоклееной фанеры, крепятся к металлическому каркасу заклепками. Металлокаркас окрашен износостойкой порошковой краской красного цвет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5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31" w:hRule="atLeast"/>
        </w:trPr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ер. Слесарный, д. 17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529" w:hRule="atLeast"/>
        </w:trPr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39"/>
        <w:gridCol w:w="1488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__рублей.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_____________________________________________________________ рублей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541</w:t>
      </w:r>
      <w:r>
        <w:rPr/>
        <w:t xml:space="preserve"> от 13.09.2010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принимательства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– детский сад №72 (далее – МДОУ  №72), именуемое в дальнейшем «Заказчик», в лице заведующего Литовой Т.Г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</w:t>
      </w:r>
    </w:p>
    <w:p>
      <w:pPr>
        <w:pStyle w:val="Style17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0"/>
          <w:szCs w:val="20"/>
        </w:rPr>
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0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№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03, г. Иваново, пер. Слесарный, д. 17</w:t>
      </w:r>
    </w:p>
    <w:p>
      <w:pPr>
        <w:pStyle w:val="Normal"/>
        <w:jc w:val="both"/>
        <w:rPr/>
      </w:pPr>
      <w:r>
        <w:rPr>
          <w:sz w:val="22"/>
          <w:szCs w:val="22"/>
        </w:rPr>
        <w:t>ИНН 3731022220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__________________ Т.Г. Лит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1 УОА г. Иваново ________________  </w:t>
      </w:r>
      <w:r>
        <w:rPr>
          <w:b w:val="false"/>
          <w:sz w:val="22"/>
          <w:szCs w:val="22"/>
        </w:rPr>
        <w:t xml:space="preserve">О.Н.Лебедева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  _</w:t>
      </w:r>
      <w:r>
        <w:rPr>
          <w:u w:val="single"/>
        </w:rPr>
        <w:t>Т.Г.Литова</w:t>
      </w:r>
      <w:r>
        <w:rPr/>
        <w:t xml:space="preserve">                                  ___________ /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6:00Z</dcterms:created>
  <dc:creator>Администратор</dc:creator>
  <dc:description/>
  <cp:keywords/>
  <dc:language>en-US</dc:language>
  <cp:lastModifiedBy>0505</cp:lastModifiedBy>
  <cp:lastPrinted>2010-09-03T15:12:00Z</cp:lastPrinted>
  <dcterms:modified xsi:type="dcterms:W3CDTF">2010-09-13T12:42:00Z</dcterms:modified>
  <cp:revision>17</cp:revision>
  <dc:subject/>
  <dc:title/>
</cp:coreProperties>
</file>