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</w:t>
      </w:r>
      <w:r>
        <w:rPr/>
        <w:t>Дата: 14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 </w:t>
      </w:r>
      <w:r>
        <w:rPr>
          <w:u w:val="single"/>
        </w:rPr>
        <w:t>555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3040, г. Иваново, микрорайон 30, д. 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179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@ivedu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Сергее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220"/>
        <w:gridCol w:w="1080"/>
        <w:gridCol w:w="1496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оставка канцелярски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Бумага чертежная (ватм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 610/860 мм, плотность 200г, 100 лис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Бума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А4, 500 листов, цвет листов – бел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Ласт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30/20/7мм, цвет бел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Краски акварель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цветов в наборе – 12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Фломасте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цветов в наборе – 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елки воск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цветов в наборе – 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Пласти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цветов в наборе –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Ки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истей в наборе – 3 (пон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Кисть художественная (плос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– 8, состав – щетина, количество кистей в наборе – 5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12, клетка, формат А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48, клетка, формат А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80, клетка, формат А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Штр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– быстросохнущая, объем – 20м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Точи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– пластик с одним отверстием с контейнер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Бумага цве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8, листов – 16, двустороння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Картон цв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10, листов – 10, матов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Ручка шарико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штук в наборе – 12, синяя масляна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Стер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 для шариковой ручк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Карандаши цв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. Каранда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Клей П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– 150г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 Точи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– пластик с двумя отверстиями с контейнер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. Скотч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, прозрачный, ширина 50 мм, длина 5 мет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 Клейкая канцелярская л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, ширина 15 мм, длина 5 мет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 Лине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– дерево, длина – 20 с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Скот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ий, ширина 50 мм, длина 5 мет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 Фа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, формат А4, количество файлов в наборе – 1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. Папка-скоросши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9. Папка-регистра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арочный, формат А4, ширина 70мм, материал бумвинил, цвет – си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 Альбом для аквар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ейка, количество листов в альбоме – 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илами поставщ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6 (шесть) месяцев с момента подписания акта сдачи-приемк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дошкольного учре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икрорайон 30, д. 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9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55</w:t>
      </w:r>
      <w:r>
        <w:rPr>
          <w:sz w:val="22"/>
          <w:szCs w:val="22"/>
        </w:rPr>
        <w:t xml:space="preserve"> от 14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 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 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канцелярских това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  <w:r>
        <w:br w:type="page"/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3. Гарантийный срок на поставляемый Товар – 6 (шесть) месяцев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30.11.2010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Муниципальное дошкольное образовательное учреждение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«Центр развития ребенка – детский сад № 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  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Ефимова О.С.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Централизованная бухгалтерия №1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иректор ____________________Лебедева О.Н.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Header"/>
        <w:tabs>
          <w:tab w:val="left" w:pos="708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___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канцелярских товаров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2832"/>
        <w:gridCol w:w="1113"/>
        <w:gridCol w:w="1287"/>
        <w:gridCol w:w="1080"/>
        <w:gridCol w:w="10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/>
              <w:t>Наименование поставляемого това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/>
              <w:t>Характеристики поставляемого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/>
              <w:t>Цена за единицу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/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6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7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56:00Z</dcterms:created>
  <dc:creator>user</dc:creator>
  <dc:description/>
  <cp:keywords/>
  <dc:language>en-US</dc:language>
  <cp:lastModifiedBy>0505</cp:lastModifiedBy>
  <cp:lastPrinted>2010-09-13T09:53:00Z</cp:lastPrinted>
  <dcterms:modified xsi:type="dcterms:W3CDTF">2010-09-14T11:30:00Z</dcterms:modified>
  <cp:revision>14</cp:revision>
  <dc:subject/>
  <dc:title/>
</cp:coreProperties>
</file>