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6.09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60"/>
        <w:gridCol w:w="4500"/>
        <w:gridCol w:w="90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заказчика           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заказчика          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0-58-45 факс (4932) 38-55-74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г. Иваново, ул. Парижской Коммуны, д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отдел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010 до 15:30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че-смазочн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Бензин АИ 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 (средняя скорость движения 40км/ч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30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320,00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 муниципального контракта, в том числе стоимость ГСМ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АЗС,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 мин. (средняя скорость движения 40 км/ч)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, ежедневно, до 31.12.201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ный расчет: ежедневно за фактически потребленные ГСМ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наличный расчет оплата согласно счетам, выставленным  в конце текущего месяца. Счет-фактура должна быть оплачена в течение 10 (десяти) 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16.09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6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540"/>
        <w:gridCol w:w="72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 муниципального контракта, в том числе стоимость ГС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руб.,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НДС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66</w:t>
      </w:r>
      <w:r>
        <w:rPr>
          <w:rFonts w:cs="Times New Roman" w:ascii="Times New Roman" w:hAnsi="Times New Roman"/>
          <w:sz w:val="22"/>
          <w:szCs w:val="22"/>
        </w:rPr>
        <w:t xml:space="preserve"> от 16.09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  <w:t>Муниципальный контракт № 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  «____»______________2010 г.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МУЗ «1-я городская клиническая больница»</w:t>
      </w:r>
      <w:r>
        <w:rPr/>
        <w:t>, именуемое в дальнейшем «Заказчик», в лице главного врача Альпера И.А.,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_2010 г., заключили настоящий муниципальный контракт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both"/>
        <w:rPr/>
      </w:pPr>
      <w:r>
        <w:rPr>
          <w:szCs w:val="24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 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 Цена муниципального контракта составляет ___________________________________ (_________________________________________)руб. ______коп., в т.ч. НДС____________ 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 муниципального контракта, в том числе стоимость ГСМ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 Безналичный и 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/>
      </w:pPr>
      <w:r>
        <w:rPr/>
        <w:t xml:space="preserve"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6. Источник финансирования – бюджет г. Иван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 Заправка автотранспорта ГСМ с момента заключения муниципального контракта, ежедневно, до 31.12.2010 г. (Приложение № 2 к муниципальному контракту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2. Заправка ГСМ на АЗС, расположенной во Фрунзенском районе города Иванова или на АЗС поставщика, расстояние до которой от места расположения Заказчика может быть преодолено служебным автотранспортом не более чем за 7 (семь) минут (средняя скорость движения 40 км/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передачи нефтепродуктов</w:t>
      </w:r>
    </w:p>
    <w:p>
      <w:pPr>
        <w:pStyle w:val="Normal"/>
        <w:jc w:val="both"/>
        <w:rPr/>
      </w:pPr>
      <w:r>
        <w:rPr/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/>
      </w:pPr>
      <w:r>
        <w:rPr/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/>
      </w:pPr>
      <w:r>
        <w:rPr/>
        <w:t>5.3. 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/>
      </w:pPr>
      <w:r>
        <w:rPr/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 В случае не поставки ГСМ более чем на 20 (двадцать) дней, Поставщик уплачивает неустойку в размере 0,03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прекращает своё действие до полного исполнения всех обязательств данного Контракта. </w:t>
      </w:r>
    </w:p>
    <w:p>
      <w:pPr>
        <w:pStyle w:val="Normal"/>
        <w:jc w:val="both"/>
        <w:rPr/>
      </w:pPr>
      <w:r>
        <w:rPr/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Cs w:val="24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Юридические адреса, реквизиты и подписи Сторо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КАЗЧИК:</w:t>
        <w:tab/>
        <w:t xml:space="preserve">                                               </w:t>
      </w:r>
      <w:r>
        <w:rPr/>
        <w:t>ПОСТАВЩ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МУЗ «1-я городская клиническая больница»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Адрес:</w:t>
            </w:r>
            <w:r>
              <w:rPr/>
              <w:t xml:space="preserve"> 153000, г. Иваново, ул. Парижской Коммуны, д. 5 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ind w:left="180" w:hanging="0"/>
              <w:rPr/>
            </w:pPr>
            <w:r>
              <w:rPr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</w:rPr>
              <w:t>Л/с № 002.01.231.1, 002.02.231.1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ind w:left="180" w:hanging="0"/>
              <w:rPr/>
            </w:pP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дрес: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  <w:r>
        <w:br w:type="page"/>
      </w:r>
    </w:p>
    <w:p>
      <w:pPr>
        <w:pStyle w:val="Normal"/>
        <w:ind w:left="6120" w:hanging="0"/>
        <w:rPr/>
      </w:pPr>
      <w:r>
        <w:rPr/>
        <w:t>Приложение № 1</w:t>
      </w:r>
    </w:p>
    <w:p>
      <w:pPr>
        <w:pStyle w:val="Normal"/>
        <w:ind w:left="6120" w:hanging="0"/>
        <w:rPr/>
      </w:pPr>
      <w:r>
        <w:rPr/>
        <w:t>к муниципальному контракту</w:t>
      </w:r>
    </w:p>
    <w:p>
      <w:pPr>
        <w:pStyle w:val="Normal"/>
        <w:ind w:left="6120" w:hanging="0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 xml:space="preserve"> 201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 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1105-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И 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10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 xml:space="preserve">к муниципальному контракту 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_____ от «___» _________2010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вки тов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>г. Иваново, ул. Парижской Коммуны, д.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у-фак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автотранспорта ГСМ с момента заключения муниципального контракта, ежедневно, </w:t>
            </w:r>
          </w:p>
          <w:p>
            <w:pPr>
              <w:pStyle w:val="Normal"/>
              <w:rPr/>
            </w:pPr>
            <w:r>
              <w:rPr/>
              <w:t>до 31.12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Главный врач __________ </w:t>
      </w:r>
      <w:r>
        <w:rPr>
          <w:bCs/>
          <w:u w:val="single"/>
        </w:rPr>
        <w:t>И.А. Альпер</w:t>
      </w:r>
      <w:r>
        <w:rPr>
          <w:bCs/>
        </w:rPr>
        <w:t xml:space="preserve">                Руководитель ____________/___________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(подпись)                     (ФИО)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Наталья</dc:creator>
  <dc:description/>
  <cp:keywords/>
  <dc:language>en-US</dc:language>
  <cp:lastModifiedBy>0505</cp:lastModifiedBy>
  <cp:lastPrinted>2010-06-04T08:26:00Z</cp:lastPrinted>
  <dcterms:modified xsi:type="dcterms:W3CDTF">2010-09-16T10:09:00Z</dcterms:modified>
  <cp:revision>13</cp:revision>
  <dc:subject/>
  <dc:title>Участникам размещения заказа</dc:title>
</cp:coreProperties>
</file>