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ind w:right="-211" w:firstLine="7020"/>
        <w:rPr/>
      </w:pPr>
      <w:r>
        <w:rPr/>
        <w:t xml:space="preserve"> </w:t>
      </w:r>
      <w:r>
        <w:rPr/>
        <w:t>Дата: 17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rPr/>
      </w:pPr>
      <w:r>
        <w:rPr/>
        <w:t xml:space="preserve"> </w:t>
      </w:r>
      <w:r>
        <w:rPr/>
        <w:t>Регистрационный № 56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7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00, г. Иваново, ул. Диановых, д.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24.09.2010 до 15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иральная машина бы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тиральная машина бытовая</w:t>
              <w:br/>
              <w:t>Загрузочная масса 4,5 кг</w:t>
              <w:br/>
              <w:t>Габаритные размеры:</w:t>
              <w:br/>
              <w:t>ширина  не менее 60 см</w:t>
              <w:br/>
              <w:t>высота  не менее 85 см</w:t>
              <w:br/>
              <w:t>глубина  не менее 40 см.</w:t>
              <w:br/>
              <w:t>Класс стирки – А</w:t>
              <w:br/>
              <w:t>Класс энергопотребления – А</w:t>
              <w:br/>
              <w:t>Питание от электросети напряжением 220 В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 800 оборотов</w:t>
              <w:br/>
              <w:t>Срок службы не менее 10 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09 или 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длежащую упаковку и маркировку Товара. Упаковка Товара должна обеспечивать сохранность при его транспортировке при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30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 (для плательщиков НДС), сборы и другие обязательные плат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Диановых, д. 5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5 (пятнадца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0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bookmarkEnd w:id="5"/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7.09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877"/>
        <w:gridCol w:w="1440"/>
        <w:gridCol w:w="1149"/>
        <w:gridCol w:w="91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lang w:eastAsia="ar-SA"/>
              </w:rPr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2. Расчетный счет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4. Код БИК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lang w:eastAsia="ar-SA"/>
              </w:rPr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569 от 17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17», именуемое в дальнейшем «Заказчик», в лице заведующего Нечаевой Т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на основании протокола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 Цена настоящего Контракта составляет _______________________________________________________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left="-53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left="-539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_____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стиральной  машины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Знак Знак3"/>
    <w:basedOn w:val="Style12"/>
    <w:qFormat/>
    <w:rPr>
      <w:rFonts w:cs="Times New Roman"/>
      <w:b/>
      <w:sz w:val="24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Style12"/>
    <w:qFormat/>
    <w:rPr>
      <w:rFonts w:cs="Times New Roman"/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rFonts w:cs="Times New Roman"/>
      <w:sz w:val="24"/>
      <w:lang w:val="ru-RU" w:bidi="ar-SA"/>
    </w:rPr>
  </w:style>
  <w:style w:type="character" w:styleId="2">
    <w:name w:val="Знак Знак2"/>
    <w:basedOn w:val="Style12"/>
    <w:qFormat/>
    <w:rPr>
      <w:rFonts w:cs="Times New Roman"/>
      <w:b/>
      <w:sz w:val="24"/>
      <w:lang w:val="ru-RU" w:bidi="ar-SA"/>
    </w:rPr>
  </w:style>
  <w:style w:type="character" w:styleId="6">
    <w:name w:val="Знак6 Знак Знак"/>
    <w:basedOn w:val="Style12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0505</dc:creator>
  <dc:description/>
  <cp:keywords/>
  <dc:language>en-US</dc:language>
  <cp:lastModifiedBy>0505</cp:lastModifiedBy>
  <cp:lastPrinted>2010-09-10T13:16:00Z</cp:lastPrinted>
  <dcterms:modified xsi:type="dcterms:W3CDTF">2010-10-04T06:41:00Z</dcterms:modified>
  <cp:revision>4</cp:revision>
  <dc:subject/>
  <dc:title>ИЗВЕЩЕНИЕ </dc:title>
</cp:coreProperties>
</file>