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27.09.20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69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7 сентября 2010 г., регистрационный номер 569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17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3000, г. Иваново, ул. Диановых, д. 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Т.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-51-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01.10.2010 до 15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тиральная машина бы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Стиральная машина бытовая</w:t>
              <w:br/>
              <w:t>Загрузочная масса 4,5 кг</w:t>
              <w:br/>
              <w:t>Габаритные размеры:</w:t>
              <w:br/>
              <w:t>ширина  не менее 60 см</w:t>
              <w:br/>
              <w:t>высота  не менее 85 см</w:t>
              <w:br/>
              <w:t>глубина  не менее 40 см.</w:t>
              <w:br/>
              <w:t>Класс стирки – А</w:t>
              <w:br/>
              <w:t>Класс энергопотребления – А</w:t>
              <w:br/>
              <w:t>Питание от электросети напряжением 220 В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 800 оборотов</w:t>
              <w:br/>
              <w:t>Срок службы не менее 10 л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выпуска 2009 или  2010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длежащую упаковку и маркировку Товара. Упаковка Товара должна обеспечивать сохранность при его транспортировке при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30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 (для плательщиков НДС), сборы и другие обязательные плат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Диановых, д. 5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15 (пятнадца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 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0.201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>
          <w:sz w:val="20"/>
          <w:szCs w:val="20"/>
        </w:rPr>
      </w:pPr>
      <w:bookmarkEnd w:id="5"/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 xml:space="preserve">о продлении срока подачи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х заявок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>от 27.09.2010 г.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69а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877"/>
        <w:gridCol w:w="1440"/>
        <w:gridCol w:w="1149"/>
        <w:gridCol w:w="91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i/>
                <w:i/>
                <w:lang w:eastAsia="ar-SA"/>
              </w:rPr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>3.2. Расчетный счет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>3.4. Код БИК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eastAsia="ar-SA"/>
              </w:rPr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lang w:eastAsia="ar-SA"/>
              </w:rPr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lang w:eastAsia="ar-SA"/>
              </w:rPr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контракта входит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___________________________________, согласно(ен) исполнить условия муниципального контракта,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указанные в извещении о продлении срока подачи котировочных заявок № 569а от 27.09.2010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№ 117», именуемое в дальнейшем «Заказчик», в лице заведующего Нечаевой Т.С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на основании протокола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тиральной машины ________________________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spacing w:before="0" w:after="0"/>
        <w:ind w:left="-54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1. Цена настоящего Контракта составляет _______________________________________________________</w:t>
      </w:r>
    </w:p>
    <w:p>
      <w:pPr>
        <w:pStyle w:val="TextBody"/>
        <w:spacing w:before="0" w:after="0"/>
        <w:ind w:left="-54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5 (пятнадца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/>
      </w:pPr>
      <w:r>
        <w:rPr/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left="-539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0" w:after="120"/>
        <w:ind w:left="-539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____________________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 стиральной  машины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rFonts w:cs="Times New Roman"/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Знак Знак3"/>
    <w:basedOn w:val="Style12"/>
    <w:qFormat/>
    <w:rPr>
      <w:rFonts w:cs="Times New Roman"/>
      <w:b/>
      <w:sz w:val="24"/>
      <w:lang w:val="ru-RU" w:bidi="ar-SA"/>
    </w:rPr>
  </w:style>
  <w:style w:type="character" w:styleId="BodyTextChar">
    <w:name w:val="Body Text Char"/>
    <w:basedOn w:val="Style12"/>
    <w:qFormat/>
    <w:rPr>
      <w:rFonts w:cs="Times New Roman"/>
      <w:sz w:val="24"/>
      <w:lang w:val="ru-RU" w:bidi="ar-SA"/>
    </w:rPr>
  </w:style>
  <w:style w:type="character" w:styleId="31">
    <w:name w:val="Знак Знак31"/>
    <w:basedOn w:val="Style12"/>
    <w:qFormat/>
    <w:rPr>
      <w:rFonts w:cs="Times New Roman"/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rFonts w:cs="Times New Roman"/>
      <w:sz w:val="24"/>
      <w:lang w:val="ru-RU" w:bidi="ar-SA"/>
    </w:rPr>
  </w:style>
  <w:style w:type="character" w:styleId="2">
    <w:name w:val="Знак Знак2"/>
    <w:basedOn w:val="Style12"/>
    <w:qFormat/>
    <w:rPr>
      <w:rFonts w:cs="Times New Roman"/>
      <w:b/>
      <w:sz w:val="24"/>
      <w:lang w:val="ru-RU" w:bidi="ar-SA"/>
    </w:rPr>
  </w:style>
  <w:style w:type="character" w:styleId="6">
    <w:name w:val="Знак6 Знак Знак"/>
    <w:basedOn w:val="Style12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1:00Z</dcterms:created>
  <dc:creator>0505</dc:creator>
  <dc:description/>
  <cp:keywords/>
  <dc:language>en-US</dc:language>
  <cp:lastModifiedBy>0505</cp:lastModifiedBy>
  <cp:lastPrinted>2010-09-10T13:16:00Z</cp:lastPrinted>
  <dcterms:modified xsi:type="dcterms:W3CDTF">2010-10-04T06:39:00Z</dcterms:modified>
  <cp:revision>7</cp:revision>
  <dc:subject/>
  <dc:title>ИЗВЕЩЕНИЕ </dc:title>
</cp:coreProperties>
</file>