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 запроса  котировок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left="7020" w:right="-211" w:hanging="0"/>
        <w:rPr/>
      </w:pPr>
      <w:r>
        <w:rPr/>
        <w:t>Дата: 22.09.20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>Регистрационный № 573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40, г. Иваново, Микрорайон 30, дом 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2"/>
                  <w:szCs w:val="22"/>
                </w:rPr>
                <w:t>17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льга Серге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4-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10 до 15:3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804"/>
        <w:gridCol w:w="1356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Хозяйственные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Стиральный порош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автоматических стиральных машин, для бель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з цветной и белой ткани, вес мешка 20к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иральный порош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автоматических стиральных машин, для бель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з цветной и белой ткани, вес пакета 3к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Стиральный порош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ручной стирки, для бель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з цветной и белой ткани, вес коробки 0,350г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Чистящее сре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чистки посуды и всех поверхностей на кухне, удаления жировых и прочих загрязнений; основа – порошкообразная, вес банки 0,400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Чистящее сре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чистки раковин, унитазов, ванн, кафеля, известковых отложений, удаления жировых и прочих загрязнений; уничтожает возбудителей всех кишечных инфекций; основа – жидкая, вес банки 0,750г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Моющее сре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ытья посуды, основа – жидкая, вес банки 0,500г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Туалетное мы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- детское, для мытья рук, вес куска – 0,090г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Хозяйственное мы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держанием жирных кислот – 72%, вес куска – 0,200г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Туалетная бума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однослойная, длина рулона – 65 метров, мягкая, цвет белый, внутри без отверс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Отбели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ль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з цветной и белой ткани, не содержит хлор, обладает дезинфицирующим действием в отношении кишечной палочки, стафилакока и других видов бактерий; основа – порошкообразная, вес пачки – 0,250г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Полот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каное холстопрошивное  волокно для мытья полов, ширина – 150с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Губ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– металлическая стружка, мяг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Ще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ытья полов, щетина – капр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илами поставщ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товара не менее 90%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,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Иваново, Микрорайон 30, дом 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10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22.09.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00"/>
        <w:gridCol w:w="1683"/>
        <w:gridCol w:w="399"/>
        <w:gridCol w:w="1080"/>
        <w:gridCol w:w="1440"/>
        <w:gridCol w:w="1440"/>
        <w:gridCol w:w="548"/>
      </w:tblGrid>
      <w:tr>
        <w:trPr>
          <w:trHeight w:val="767" w:hRule="atLeast"/>
        </w:trPr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на муниципального контракта _______________________руб., в т.ч. НДС____________.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73</w:t>
      </w:r>
      <w:r>
        <w:rPr>
          <w:sz w:val="22"/>
          <w:szCs w:val="22"/>
        </w:rPr>
        <w:t xml:space="preserve"> от 22.09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 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Центр развития ребенка – детский сад № 179», именуемое в дальнейшем «Заказчик», в лице директора Ефимовой О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хозяйственных товар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 в установленном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ных средств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Остаточный срок годности товара не менее 90 %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30.11.2010 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униципальное дошкольное образовательное учреждение «Центр развития ребенка – детский сад №179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город Иваново, Микрорайон 30, дом 35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28026560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u w:val="single"/>
        </w:rPr>
        <w:t xml:space="preserve">Ефимова О.С.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Директор  МУ Централизованная бухгалтерия №1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single"/>
        </w:rPr>
        <w:t>Лебедева О.Н</w:t>
      </w:r>
      <w:r>
        <w:rPr>
          <w:sz w:val="22"/>
          <w:szCs w:val="22"/>
        </w:rPr>
        <w:t xml:space="preserve">._______________________________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__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хозяйственных товаров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1888"/>
        <w:gridCol w:w="1351"/>
        <w:gridCol w:w="1426"/>
        <w:gridCol w:w="1259"/>
        <w:gridCol w:w="11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тиральный порош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образное синтетическое моющее средство для автоматических стиральных машин, для белья из цветной и белой ткани, вес мешка 20к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тиральный порош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образное синтетическое моющее средство для автоматических стиральных машин, для белья из цветной и белой ткани, вес пакета 3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тиральный порош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lang w:eastAsia="ar-SA"/>
              </w:rPr>
            </w:pPr>
            <w:r>
              <w:rPr/>
              <w:t>порошкообразное синтетическое моющее средство для ручной стирки, для белья из цветной и белой ткани, вес коробки 0,350г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ящее средство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истки посуды и всех поверхностей на кухне, удаления жировых и прочих загрязнений; основа – порошкообразная, вес банки 0,400г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ящее средство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истки раковин, унитазов, ванн, кафеля, известковых отложений, удаления жировых и прочих загрязнений; уничтожает возбудителей всех кишечных инфекций; основа – жидкая, вес банки 0,750г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ющее сред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мытья посуды, основа – жидкая, вес банки 0,500г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алетное мы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- детское, для мытья рук, вес куска – 0,090г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ное мы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держанием жирных кислот – 72%, вес куска – 0,200г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алетная бума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однослойная, длина рулона – 65 метров, мягкая, цвет белый, внутри без отверс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елив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елья из цветной и белой ткани, не содержит хлор, обладает дезинфицирующим действием в отношении кишечной палочки, стафилакока и других видов бактерий; основа – порошкообразная, вес пачки – 0,250г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ое холстопрошивное  волокно для мытья полов, ширина – 150с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– металлическая стружка, мяг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тья полов, щетина - капр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6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7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0:00Z</dcterms:created>
  <dc:creator>user</dc:creator>
  <dc:description/>
  <cp:keywords/>
  <dc:language>en-US</dc:language>
  <cp:lastModifiedBy>Supervisor</cp:lastModifiedBy>
  <cp:lastPrinted>2010-09-17T14:23:00Z</cp:lastPrinted>
  <dcterms:modified xsi:type="dcterms:W3CDTF">2010-09-22T09:36:00Z</dcterms:modified>
  <cp:revision>13</cp:revision>
  <dc:subject/>
  <dc:title/>
</cp:coreProperties>
</file>