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23.09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 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Ивановская обл., г. Иваново, ул. Ташкентская, д.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8@ivedu.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Александр Николае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4932) 23-83-78,  29-29-55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999"/>
        <w:gridCol w:w="1210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7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25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153022, Ивановская обл., г. Иваново, ул. Ташкентская, д.15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ежемесячно оплачивает счета, представленные Исполнителем, в течение 10 (десяти)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0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9.201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76 от 23.09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120"/>
        <w:ind w:left="0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>Цена контракта составляет ____________________________ руб., в т.ч. НДС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5"/>
        </w:numPr>
        <w:spacing w:before="120" w:after="120"/>
        <w:ind w:left="493" w:hanging="49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/>
      </w:pPr>
      <w:r>
        <w:rPr>
          <w:sz w:val="22"/>
          <w:szCs w:val="22"/>
        </w:rPr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               ____________________________________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cp:lastPrinted>2010-09-16T11:25:00Z</cp:lastPrinted>
  <dcterms:modified xsi:type="dcterms:W3CDTF">2010-09-23T10:13:00Z</dcterms:modified>
  <cp:revision>14</cp:revision>
  <dc:subject/>
  <dc:title>ИЗВЕЩЕНИЕ О  ПРОВЕДЕНИИ  ЗАПРОСА  КОТИРОВОК </dc:title>
</cp:coreProperties>
</file>