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9.09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44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1, г.Иваново, Кохомское шоссе, 2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4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йоров Алексей Васильевич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 05, 53 92 0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58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5</w:t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о, Кохомское шоссе,29</w:t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10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9» сен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 в МОУ гимназия № 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585 от 29.09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ОУ гимназия №44, именуемое в дальнейшем «Заказчик», в лице директора Майорова Алексея Васильевича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>
          <w:sz w:val="22"/>
          <w:szCs w:val="22"/>
        </w:rPr>
        <w:t>Цена контракта составляет  _______________ (_________________________________________________) рублей, в т.ч. НДС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, 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МОУ гимназия №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51. г.Иванова Кохомское шоссе,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3728027853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370201001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 А.В.Майоров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>Директор _____________________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дпись)        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2:00Z</dcterms:created>
  <dc:creator>WorkStation</dc:creator>
  <dc:description/>
  <cp:keywords/>
  <dc:language>en-US</dc:language>
  <cp:lastModifiedBy>админ</cp:lastModifiedBy>
  <cp:lastPrinted>2010-09-15T11:47:00Z</cp:lastPrinted>
  <dcterms:modified xsi:type="dcterms:W3CDTF">2010-09-29T06:17:00Z</dcterms:modified>
  <cp:revision>12</cp:revision>
  <dc:subject/>
  <dc:title>ИЗВЕЩЕНИЕ О  ПРОВЕДЕНИИ  ЗАПРОСА  КОТИРОВОК </dc:title>
</cp:coreProperties>
</file>