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30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590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микрорайон 30,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17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.10.2010 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804"/>
        <w:gridCol w:w="1536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ягкий инвентарь (средства индивидуальной защ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Хал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, хлопчатобумажный, цвет – бел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4 (1шт.), 46 (3шт), 50 (1шт), 56 (2ш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Хал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ый с цветным рисун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6 (4шт), 48 (2шт), 50 (2шт), 52 (4шт.), 54 (2шт), 56 (2шт), 58 (1ш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Кур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вара, хлопчатобумажная, цвет – бел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4 (4шт.), 48 (2ш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Фарт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вара, хлопчатобумажный, цвет – белый, без груд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Фарт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йлоновый, с грудк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Фарт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талкивающий с грудк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Фарт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нчат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Костю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, хлопчатобумажный, размер 50, рост 17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илами поставщ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30,дом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0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30» сент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90 от 30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ягкого инвентаря (средств индивидуальной защиты)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ных средств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3. Гарантийный срок на поставляемый Товар – 6 (шесть) месяцев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0.11.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средств индивидуальной защиты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13"/>
        <w:gridCol w:w="1805"/>
        <w:gridCol w:w="1362"/>
        <w:gridCol w:w="1434"/>
        <w:gridCol w:w="1273"/>
        <w:gridCol w:w="11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, хлопчатобумажный, цвет – 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4 (1шт.), 46 (3шт), 50 (1шт), 56 (2шт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ый с цветным рисун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6 (4шт), 48 (2шт), 50 (2шт), 52 (4шт.), 54 (2шт), 56 (2шт), 58 (1шт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вара, хлопчатобумажная, цвет – 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44 (4шт.), 48 (2шт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т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вара, хлопчатобумажный, цвет – белый, без грудки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т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йлоновый, с грудкой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ту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талкивающий с груд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ту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нчат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ю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, хлопчатобумажный, размер 50, рост 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8:00Z</dcterms:created>
  <dc:creator>user</dc:creator>
  <dc:description/>
  <cp:keywords/>
  <dc:language>en-US</dc:language>
  <cp:lastModifiedBy>админ</cp:lastModifiedBy>
  <cp:lastPrinted>2010-09-16T14:24:00Z</cp:lastPrinted>
  <dcterms:modified xsi:type="dcterms:W3CDTF">2010-09-30T06:55:00Z</dcterms:modified>
  <cp:revision>5</cp:revision>
  <dc:subject/>
  <dc:title>ДЛЯ СУБЪЕКТОВ МАЛОГО ПРЕДПРИНИМАТЕЛЬСТВА</dc:title>
</cp:coreProperties>
</file>