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/>
      </w:pPr>
      <w:r>
        <w:rPr/>
        <w:t xml:space="preserve">                                 </w:t>
      </w:r>
      <w:r>
        <w:rPr/>
        <w:t>Дата:  «30» сентября 2010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Регистрационный № 593</w:t>
      </w:r>
    </w:p>
    <w:tbl>
      <w:tblPr>
        <w:tblW w:w="1134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17"/>
        <w:gridCol w:w="141"/>
        <w:gridCol w:w="426"/>
        <w:gridCol w:w="660"/>
        <w:gridCol w:w="1537"/>
        <w:gridCol w:w="2906"/>
        <w:gridCol w:w="567"/>
        <w:gridCol w:w="1559"/>
        <w:gridCol w:w="1"/>
      </w:tblGrid>
      <w:tr>
        <w:trPr/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заказчика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 администрации города Иванова</w:t>
            </w:r>
          </w:p>
        </w:tc>
      </w:tr>
      <w:tr>
        <w:trPr/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чтовый адрес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0, г. Иваново, пр. Ф.Энгельса, д. 1, каб. 210</w:t>
            </w:r>
          </w:p>
        </w:tc>
      </w:tr>
      <w:tr>
        <w:trPr/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ых Нина Константиновна</w:t>
            </w:r>
          </w:p>
        </w:tc>
      </w:tr>
      <w:tr>
        <w:trPr/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 заказчика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. 59-45-51, 59-47-35 </w:t>
            </w:r>
          </w:p>
        </w:tc>
      </w:tr>
      <w:tr>
        <w:trPr/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</w:rPr>
            </w:pPr>
            <w:r>
              <w:rPr>
                <w:b/>
              </w:rPr>
              <w:t>г. Иваново, пл. Революции, д. 6, к. 5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города Иванова</w:t>
            </w:r>
          </w:p>
        </w:tc>
      </w:tr>
      <w:tr>
        <w:trPr/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10 до  15 ч. 30 мин.</w:t>
            </w:r>
          </w:p>
        </w:tc>
      </w:tr>
      <w:tr>
        <w:trPr>
          <w:trHeight w:val="6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ыполняемых работ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   выполняемых  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.</w:t>
            </w:r>
          </w:p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 выполняемых работ</w:t>
            </w:r>
          </w:p>
        </w:tc>
      </w:tr>
      <w:tr>
        <w:trPr>
          <w:trHeight w:val="28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детских новогодних и рождественского представ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Требование к качеству  работ – в соответствии с контракт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TextBody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характеристики  работ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личие зрительного зала; не менее 1 100 мест;</w:t>
            </w:r>
          </w:p>
          <w:p>
            <w:pPr>
              <w:pStyle w:val="Normal"/>
              <w:jc w:val="both"/>
              <w:rPr/>
            </w:pPr>
            <w:r>
              <w:rPr/>
              <w:t>-наличие празднично украшенного фойе с новогодней елкой;</w:t>
            </w:r>
          </w:p>
          <w:p>
            <w:pPr>
              <w:pStyle w:val="Normal"/>
              <w:rPr/>
            </w:pPr>
            <w:r>
              <w:rPr/>
              <w:t>- учет и хранение новогодних и рождественских  подарков    (12 000 штук);</w:t>
            </w:r>
          </w:p>
          <w:p>
            <w:pPr>
              <w:pStyle w:val="Normal"/>
              <w:jc w:val="both"/>
              <w:rPr/>
            </w:pPr>
            <w:r>
              <w:rPr/>
              <w:t>-изготовление пригласительных билетов на новогодние и рождественское представления; в количестве13 000 штук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работы обслуживающего персонала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массовиков, работающих в фойе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работы актеров, занятых в спектакле, постановочной группы, изготовление костюмов и реквизита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оплаты сотрудников за выполненную работу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4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безопасности работ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- сохранность новогодних и рождественских подарков;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- обеспечение безопасности детей, их родителей и всех организаторов новогодних и рождественских представл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результатам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иная с 25 декабря проведение новогодних игровых программ в фойе с Дедом Морозом, героями мультфильмов и сказок с последующим просмотром представлений (спектаклей) на сцене зала (согласно графика);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представ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представление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дата провед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едставлен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оведе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.12.20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огласовывается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 победителе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6.12.20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7.12.20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8.12.20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9.12.20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.12.20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должительность представления 1 час 30 мин.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  <w:lang w:val="bg-BG"/>
              </w:rPr>
              <w:t xml:space="preserve">- </w:t>
            </w:r>
            <w:r>
              <w:rPr>
                <w:sz w:val="20"/>
              </w:rPr>
              <w:t>по окончании представления выдача, новогодних и рождественских подарков (кроме одного представления, которое состоится 29 декабря 2010 года);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- 7 января 2011 года проведение рождественского театрализованного представления по оригинальному сценарию;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, тыс. руб.</w:t>
            </w:r>
          </w:p>
        </w:tc>
        <w:tc>
          <w:tcPr>
            <w:tcW w:w="7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3,37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 работ  расходах</w:t>
            </w:r>
          </w:p>
        </w:tc>
        <w:tc>
          <w:tcPr>
            <w:tcW w:w="7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цену выполнения работ входят все расходы, которые несет Исполнитель по организации и проведению детских новогодних и рождественского представлений в т.ч. налоги с учетом НДС, сборы и другие обязательные платежи.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 выполнения работ</w:t>
            </w:r>
          </w:p>
        </w:tc>
        <w:tc>
          <w:tcPr>
            <w:tcW w:w="7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Иваново, 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рок  выполнения работ</w:t>
            </w:r>
          </w:p>
        </w:tc>
        <w:tc>
          <w:tcPr>
            <w:tcW w:w="7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10 год - январь 2011 год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рок и условия оплаты  выполнения работ</w:t>
            </w:r>
          </w:p>
        </w:tc>
        <w:tc>
          <w:tcPr>
            <w:tcW w:w="7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Оплата услуг по </w:t>
            </w:r>
            <w:r>
              <w:rPr/>
              <w:t xml:space="preserve">организации и проведению детских новогодних и рождественского представлений </w:t>
            </w:r>
            <w:r>
              <w:rPr>
                <w:lang w:eastAsia="ar-SA"/>
              </w:rPr>
              <w:t>производится Заказчиком по безналичному расчету путем перечисления  в полном объеме денежных средств на расчетный счет Исполнителя в срок до 27.12.2010.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7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.10.2010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Извещению о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проведении запроса котировок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>от «30» сентября 2010 г.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Регистрационный № </w:t>
      </w:r>
      <w:r>
        <w:rPr>
          <w:sz w:val="22"/>
          <w:szCs w:val="22"/>
          <w:u w:val="single"/>
        </w:rPr>
        <w:t>593</w:t>
      </w:r>
    </w:p>
    <w:p>
      <w:pPr>
        <w:pStyle w:val="Normal"/>
        <w:jc w:val="center"/>
        <w:rPr/>
      </w:pPr>
      <w:r>
        <w:rPr/>
        <w:t>КОТИРОВОЧНАЯ ЗАЯВКА</w:t>
      </w:r>
    </w:p>
    <w:p>
      <w:pPr>
        <w:pStyle w:val="Normal"/>
        <w:jc w:val="right"/>
        <w:rPr/>
      </w:pPr>
      <w:r>
        <w:rPr/>
        <w:t>Дата: «__» _________ 2010 г.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700"/>
        <w:gridCol w:w="504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детских новогодних и рождественского представлен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 цену выполнения работ входят все расходы, которые несет исполнитель по организации и проведению детских новогодних и рождественского представлений в т.ч. налоги, сборы и другие обязательные платежи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Примечание</w:t>
      </w:r>
      <w:r>
        <w:rPr/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ведении запроса котировок № 593 от 30.09.2010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Проект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МУНИЦИПАЛЬНЫЙ  КОНТРАК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организацию и провед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етских Новогодних и Рождественского представлений</w:t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Иваново</w:t>
        <w:tab/>
        <w:tab/>
        <w:tab/>
        <w:tab/>
        <w:tab/>
        <w:tab/>
        <w:t xml:space="preserve">                               </w:t>
        <w:tab/>
        <w:t xml:space="preserve"> _________ 2010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"/>
        <w:jc w:val="both"/>
        <w:rPr/>
      </w:pPr>
      <w:r>
        <w:rPr>
          <w:sz w:val="22"/>
          <w:szCs w:val="22"/>
        </w:rPr>
        <w:t xml:space="preserve">Управление социальной защиты населения администрации города Иванова, именуемое в дальнейшем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в лице начальника управления Тарасовой Светланы Альфредовны, действующей на основании Положения с одной стороны и ___________________, именуемое в дальнейшем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, в лице директора_____________________, действующего на основании ______________ с другой стороны, </w:t>
      </w:r>
      <w:r>
        <w:rPr>
          <w:sz w:val="22"/>
          <w:szCs w:val="22"/>
          <w:lang w:eastAsia="ar-SA"/>
        </w:rPr>
        <w:t>руководствуясь протоколом рассмотрения и оценки котировочных заявок от _________ 2010 г. № ______ , заключили настоящий контракт о нижеследующем</w:t>
      </w:r>
      <w:r>
        <w:rPr>
          <w:sz w:val="22"/>
          <w:szCs w:val="22"/>
        </w:rPr>
        <w:t>: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1. Предмет контракта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.1. В целях организации досуга детей города Иванова в  Новогодние и Рождественские дни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поручает </w:t>
      </w:r>
      <w:r>
        <w:rPr>
          <w:b/>
          <w:sz w:val="22"/>
          <w:szCs w:val="22"/>
        </w:rPr>
        <w:t>Исполнителю</w:t>
      </w:r>
      <w:r>
        <w:rPr>
          <w:sz w:val="22"/>
          <w:szCs w:val="22"/>
        </w:rPr>
        <w:t xml:space="preserve"> подготовку и проведение 10 (десяти) детских новогодних и 1 (одного) рождественского представлений, согласно графи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едение новогодних представлений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757"/>
        <w:gridCol w:w="1722"/>
        <w:gridCol w:w="320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представлени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.12.20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6.12.20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7.12.20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8.12.20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9.12.20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.12.20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оведение рождественского представления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758"/>
        <w:gridCol w:w="1722"/>
        <w:gridCol w:w="320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представлени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TextBody"/>
        <w:ind w:firstLine="720"/>
        <w:rPr/>
      </w:pPr>
      <w:r>
        <w:rPr>
          <w:sz w:val="22"/>
          <w:szCs w:val="22"/>
        </w:rPr>
        <w:t xml:space="preserve">2.1. </w:t>
      </w:r>
      <w:r>
        <w:rPr>
          <w:sz w:val="22"/>
          <w:szCs w:val="22"/>
          <w:lang w:eastAsia="ar-SA"/>
        </w:rPr>
        <w:t>Цена контракта составляет  ____________  (___________________________) руб. в т.ч. НДС ____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eastAsia="ar-SA"/>
        </w:rPr>
        <w:t xml:space="preserve">2.2. </w:t>
      </w:r>
      <w:r>
        <w:rPr>
          <w:sz w:val="22"/>
          <w:szCs w:val="22"/>
        </w:rPr>
        <w:t>В цену выполнения работ входят все расходы, которые несет Исполнитель по организации и проведению детских новогодних и рождественского представлений в т.ч. налоги, сборы и другие обязательные платеж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2.3. Цена контракта является твердой и не подлежит изменению на весь срок действия настоящего контракт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eastAsia="ar-SA"/>
        </w:rPr>
        <w:t xml:space="preserve">2.4. Оплата услуг по </w:t>
      </w:r>
      <w:r>
        <w:rPr>
          <w:sz w:val="22"/>
          <w:szCs w:val="22"/>
        </w:rPr>
        <w:t xml:space="preserve">организации и проведению детских новогодних и рождественского представлений </w:t>
      </w:r>
      <w:r>
        <w:rPr>
          <w:sz w:val="22"/>
          <w:szCs w:val="22"/>
          <w:lang w:eastAsia="ar-SA"/>
        </w:rPr>
        <w:t xml:space="preserve">производится </w:t>
      </w:r>
      <w:r>
        <w:rPr>
          <w:b/>
          <w:sz w:val="22"/>
          <w:szCs w:val="22"/>
          <w:lang w:eastAsia="ar-SA"/>
        </w:rPr>
        <w:t>Заказчиком</w:t>
      </w:r>
      <w:r>
        <w:rPr>
          <w:sz w:val="22"/>
          <w:szCs w:val="22"/>
          <w:lang w:eastAsia="ar-SA"/>
        </w:rPr>
        <w:t xml:space="preserve"> по безналичному расчету путем перечисления  в полном объеме денежных средств на расчетный счет </w:t>
      </w:r>
      <w:r>
        <w:rPr>
          <w:b/>
          <w:sz w:val="22"/>
          <w:szCs w:val="22"/>
          <w:lang w:eastAsia="ar-SA"/>
        </w:rPr>
        <w:t xml:space="preserve">Исполнителя </w:t>
      </w:r>
      <w:r>
        <w:rPr>
          <w:sz w:val="22"/>
          <w:szCs w:val="22"/>
          <w:lang w:eastAsia="ar-SA"/>
        </w:rPr>
        <w:t>в срок до 27.12.2010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сторон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3.1.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3.1.1. Поставить своевременно скомплектованные новогодние и рождественские  подарки в количестве</w:t>
      </w:r>
      <w:r>
        <w:rPr>
          <w:sz w:val="22"/>
          <w:szCs w:val="22"/>
          <w:lang w:eastAsia="ar-SA"/>
        </w:rPr>
        <w:t xml:space="preserve"> 12 000 штук, в том числе 10 800 штук –  с новогодней символикой и 1 200 штук  с рождественской символикой;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eastAsia="ar-SA"/>
        </w:rPr>
        <w:t xml:space="preserve">3.1.2. Обеспечить финансирование новогодних и рождественских представлений </w:t>
      </w:r>
      <w:r>
        <w:rPr>
          <w:sz w:val="22"/>
          <w:szCs w:val="22"/>
        </w:rPr>
        <w:t>в соответствии с       п. 2.1. настоящего контракт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3.2. </w:t>
      </w:r>
      <w:r>
        <w:rPr>
          <w:b/>
          <w:sz w:val="22"/>
          <w:szCs w:val="22"/>
        </w:rPr>
        <w:t xml:space="preserve">Исполнитель </w:t>
      </w:r>
      <w:r>
        <w:rPr>
          <w:sz w:val="22"/>
          <w:szCs w:val="22"/>
        </w:rPr>
        <w:t>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2.1. Принять новогодние и рождественские  подарки в соответствии с п. 3.1.1. настоящего контракта;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ab/>
        <w:t>3.2.2.  Вести</w:t>
      </w:r>
      <w:r>
        <w:rPr>
          <w:sz w:val="22"/>
          <w:szCs w:val="22"/>
        </w:rPr>
        <w:t xml:space="preserve"> хранение, учет и выдачу новогодних и рождественских подарк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2.3.  Подготовить праздничное оформление фойе и зал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2.4.  Установить и оформить елку в фой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2.5. Организовать игровое представление перед началом спектакля с подбором массовиков, работающих в фой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2.6.  Организовать показ спектаклей в соответствии с п. 1.1.1., п. 1.1.2. 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2.7.  Организовать выдачу подарков после представле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3.2.8. Организовать подбор актеров, занятых в спектакле, постановочной группы, изготовление костюмов и реквизит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2.9.   Обеспечить работу обслуживающего персонал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2.10. Обеспечить оплату сотрудников за выполненную работу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11.Изготовить пригласительные билеты на новогодние и рождественское представления в количестве 13 000 штук.</w:t>
      </w:r>
    </w:p>
    <w:p>
      <w:pPr>
        <w:pStyle w:val="Normal"/>
        <w:ind w:firstLine="7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3.3. 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eastAsia="ar-SA"/>
        </w:rPr>
        <w:t>3.4. Сторона, не исполнившая или ненадлежащим образом исполнившая обязательства по настоящему контракту, обязана возместить другой стороне причиненные таким неисполнением убытки.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Порядок и организация представлений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4.1. Количество посетителей одного представления не должно превышать 1000 челов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2. Новогодний праздник включает в себя проведение игровых программ с Дедом Морозом, героями мультфильмов и сказок в фойе с последующим просмотром спектакля на сцене зала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4.3. Продолжительность представления - 1 час. 30 мин. Выдача новогодних подарков производится по окончании представления (кроме одного представления, которое состоится 29 декабря 2010 года в ___ час. ___ мин.).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5. Срок действия контракта</w:t>
      </w:r>
    </w:p>
    <w:p>
      <w:pPr>
        <w:pStyle w:val="Normal"/>
        <w:ind w:firstLine="7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5.1. Настоящий контракт вступает в силу с момента его подписания сторонами и действует до момента исполнения сторонами  всех обязательств по настоящему контракту.</w:t>
      </w:r>
    </w:p>
    <w:p>
      <w:pPr>
        <w:pStyle w:val="Normal"/>
        <w:ind w:firstLine="7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5.2. Все изменения, дополнения, соглашения к настоящему контракту оформляются в письменном виде и подписываются сторонами. </w:t>
      </w:r>
    </w:p>
    <w:p>
      <w:pPr>
        <w:pStyle w:val="Normal"/>
        <w:ind w:firstLine="7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5.3. Расторжение настоящего Контракта осуществля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ind w:firstLine="7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5.4. Односторонний отказ от принятых на себя обязательств по настоящему контракту не допускается.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6. Прочие условия </w:t>
      </w:r>
    </w:p>
    <w:p>
      <w:pPr>
        <w:pStyle w:val="Normal"/>
        <w:ind w:firstLine="7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6.1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 Контракт составлен в 2-х экземплярах, по одному для каждой из сторон, имеющих равную юридическую силу.  </w:t>
      </w:r>
    </w:p>
    <w:p>
      <w:pPr>
        <w:pStyle w:val="Normal"/>
        <w:ind w:firstLine="7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6.3. Споры, возникающие в процессе реализации настоящего контракта, стороны разрешают путем переговоров. При не достижении соглашения спор разрешается в порядке, предусмотренном действующим законодательством РФ.</w:t>
      </w:r>
    </w:p>
    <w:p>
      <w:pPr>
        <w:pStyle w:val="Normal"/>
        <w:ind w:firstLine="7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360"/>
        <w:ind w:left="4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Юридические адреса и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равление социальной защиты населения администрации города Ивано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: 153000 г. Иваново, пл. Революции, д. 6, факт. пр. Ф.Энгельса, д. 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3728024387, КПП 370201001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/с 006.01.264.2 в ФКУ администрации г. Ивано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 4020481080000000005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РКЦ ГУ  Банка России по Ивановской обл. г. Ивано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управления _______________________С.А. Тарас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ител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</w:t>
      </w:r>
    </w:p>
    <w:p>
      <w:pPr>
        <w:pStyle w:val="Normal"/>
        <w:spacing w:lineRule="auto" w:line="360"/>
        <w:ind w:left="4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М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60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18:00Z</dcterms:created>
  <dc:creator>deti_GNK</dc:creator>
  <dc:description/>
  <cp:keywords/>
  <dc:language>en-US</dc:language>
  <cp:lastModifiedBy>админ</cp:lastModifiedBy>
  <dcterms:modified xsi:type="dcterms:W3CDTF">2010-09-30T09:51:00Z</dcterms:modified>
  <cp:revision>4</cp:revision>
  <dc:subject/>
  <dc:title>Начальнику управления</dc:title>
</cp:coreProperties>
</file>