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04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2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 г. Иваново, ул. Шошина, 15Б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Н.В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90, 37-86-6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>Регистрационный № 595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2,6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53005,  г. Иваново, ул. Шошина, 15Б</w:t>
              <w:tab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4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в МОУ гимназия №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95 от 04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dcterms:modified xsi:type="dcterms:W3CDTF">2010-10-04T07:18:00Z</dcterms:modified>
  <cp:revision>11</cp:revision>
  <dc:subject/>
  <dc:title>ИЗВЕЩЕНИЕ О  ПРОВЕДЕНИИ  ЗАПРОСА  КОТИРОВОК </dc:title>
</cp:coreProperties>
</file>