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>Дата: 04.10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гимназия №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г. Иваново, ул. Любимова, 20-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ivedu.ru</w:t>
              </w:r>
            </w:hyperlink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марина Юрьевн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21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г. Иваново, пл. Революции, д. 6, к. 5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010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/>
        <w:t>Регистрационный №.59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55, 850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Любимова, д 20а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10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04» октябр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9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 в МОУ гимназия № 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596 от 04.10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2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,</w:t>
      </w:r>
      <w:r>
        <w:rPr>
          <w:sz w:val="20"/>
          <w:szCs w:val="20"/>
        </w:rPr>
        <w:t xml:space="preserve"> </w:t>
      </w:r>
      <w:r>
        <w:rPr/>
        <w:t>исключение составляет декабрь месяц - до 31 чис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55:00Z</dcterms:created>
  <dc:creator>WorkStation</dc:creator>
  <dc:description/>
  <cp:keywords/>
  <dc:language>en-US</dc:language>
  <cp:lastModifiedBy>админ</cp:lastModifiedBy>
  <cp:lastPrinted>2010-09-23T10:03:00Z</cp:lastPrinted>
  <dcterms:modified xsi:type="dcterms:W3CDTF">2010-10-04T07:33:00Z</dcterms:modified>
  <cp:revision>12</cp:revision>
  <dc:subject/>
  <dc:title>ИЗВЕЩЕНИЕ О  ПРОВЕДЕНИИ  ЗАПРОСА  КОТИРОВОК </dc:title>
</cp:coreProperties>
</file>