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Дата: 10.02.2010                          </w:t>
      </w:r>
    </w:p>
    <w:p>
      <w:pPr>
        <w:pStyle w:val="Normal"/>
        <w:ind w:hanging="1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2.2010 до 15 час 30 мин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Капуста белокоч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тофель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Поставщиком на 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ртификатов соответствия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соответствия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либо иные документы, свидетельствующие о качестве продукции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0,2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упаковка, доставку до Заказчика, разгрузку, сертификацию, налоги с учетом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3.2010  по 30.06.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Оплата производится по безналичному расчет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6.02.2010 и не позднее 28.02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10.0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упаковка, доставку до Заказчика, разгрузку, сертификацию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60 от 10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>МУНИЦИПАЛЬНЫЙ КОНТРАКТ №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здравоохранения «Городская клиническая больница №3 г. Иванова», именуемая в дальнейшем ЗАКАЗЧИК, в лице главного врача Андреева А.Г., действующего на основании Устава, с одной стороны, и</w:t>
      </w:r>
      <w:r>
        <w:rPr>
          <w:u w:val="single"/>
        </w:rPr>
        <w:t xml:space="preserve">                                                                                                    ______________________________________, </w:t>
      </w:r>
      <w:r>
        <w:rPr/>
        <w:t xml:space="preserve">именуемое в дальнейшем ПОСТАВЩИК, в лице </w:t>
      </w:r>
      <w:r>
        <w:rPr>
          <w:u w:val="single"/>
        </w:rPr>
        <w:t xml:space="preserve">                                                               </w:t>
      </w:r>
      <w:r>
        <w:rPr/>
        <w:t>________________________________________, действующего на основании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, с другой стороны, на основании протокола рассмотрения и оценки котировочных заявок № </w:t>
      </w:r>
      <w:r>
        <w:rPr>
          <w:u w:val="single"/>
        </w:rPr>
        <w:t xml:space="preserve">    </w:t>
      </w:r>
      <w:r>
        <w:rPr/>
        <w:t>от</w:t>
      </w:r>
      <w:r>
        <w:rPr>
          <w:u w:val="single"/>
        </w:rPr>
        <w:t xml:space="preserve">                        _________________</w:t>
      </w:r>
      <w:r>
        <w:rPr/>
        <w:t>, заключили настоящий муниципальный Контракт (далее – Контракт) о нижеследующем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оставщик обязуется поставить, а Заказчик – принять и оплатить _______________________________(далее – «Товар»), наименование, ассортимент, и стоимость которых указываются  в Спецификации (Приложение №1 к муниципальному контракту)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АЧЕСТВО ТОВА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2.1 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2.2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СРОКИ И ПОРЯДОК ПОСТАВ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оставляется с 01.03.2010г.  по 30.06.2010г. до 12 ч. 00 мин. партиями по запросу Заказчика</w:t>
      </w:r>
      <w:r>
        <w:rPr>
          <w:sz w:val="20"/>
          <w:szCs w:val="20"/>
        </w:rPr>
        <w:t>.</w:t>
      </w:r>
      <w:r>
        <w:rPr/>
        <w:t xml:space="preserve"> 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9. При выявлении несоответствия или недостатков Товара Заказчик обязан незамедлительно уведомить Поставщика и вызвать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0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1 При неявке представителя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на настоящего Контракта составляет _________________(_____________________) руб. ____коп., в т.ч. НДС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упаковка, доставку до Заказчика, разгрузку, сертификацию, налоги, сборы и другие обязательные платеж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Цена настоящего контракта является твердой и не может изменяться в ходе его исполнения, за исключением случая предусмотренного п. 4.3. настояще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 Оплата производится по безналичному расч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ИМУЩЕСТВЕННАЯ 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4.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Контракт вступает в силу с момента подписания его сторонами и прекращает свое действие 30.06.2010, а в части финансовых обязательств до полного исполнения сторонами своих обязатель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_______________/______________/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___ от «__» ________ 20___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18"/>
        <w:gridCol w:w="1263"/>
        <w:gridCol w:w="1385"/>
        <w:gridCol w:w="1357"/>
        <w:gridCol w:w="172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  ____________________ /__________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4:00Z</dcterms:created>
  <dc:creator>МУЗ ГКБ №3</dc:creator>
  <dc:description/>
  <cp:keywords/>
  <dc:language>en-US</dc:language>
  <cp:lastModifiedBy>админ</cp:lastModifiedBy>
  <cp:lastPrinted>2010-02-08T16:13:00Z</cp:lastPrinted>
  <dcterms:modified xsi:type="dcterms:W3CDTF">2010-02-10T13:01:00Z</dcterms:modified>
  <cp:revision>20</cp:revision>
  <dc:subject/>
  <dc:title>ДЛЯ СУБЪЕКТОВ МАЛОГО ПРЕДПРИНИМАТЕЛЬСТВА</dc:title>
</cp:coreProperties>
</file>