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«08» октября 2010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Регистрационный № 60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58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 пл. Революции, д. 6, к. 101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Вячеславовн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41-1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л. Революции, 6, к. 519,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0.10.2010 до 15 час 30 мин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змещение телевизионных интервью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0"/>
              </w:rPr>
              <w:t>Качественно и в полном объеме в соответствии с муниципальным контракт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0"/>
                <w:szCs w:val="20"/>
              </w:rPr>
              <w:t>- изготовление телевизионных интервью (хронометраж не менее 13 минут) и размещение их в программах эфирного телеканала в отрезках 19.45-20.10 мск с зоной вещания г.Иван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кат сюжетов в эфире по территории г.Иванова в полном объеме в установленные сроки в соответствии с муниципальным контракт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28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, в том числе стоимость услуг,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 по территории г.Иванов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по 31.12.2010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10 дней с момента подписания акта выполненных работ на основании выставленных счетов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.20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08» октябр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06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размещение телевизионных интерв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се затраты понесенные участником размещения заказов на оказанные услуги, в том числе стоимость услуг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06</w:t>
      </w:r>
      <w:r>
        <w:rPr>
          <w:rFonts w:cs="Times New Roman" w:ascii="Times New Roman" w:hAnsi="Times New Roman"/>
          <w:sz w:val="22"/>
          <w:szCs w:val="22"/>
        </w:rPr>
        <w:t xml:space="preserve"> от 08.10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right"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 №___</w:t>
      </w:r>
    </w:p>
    <w:p>
      <w:pPr>
        <w:pStyle w:val="Normal"/>
        <w:widowControl w:val="false"/>
        <w:jc w:val="center"/>
        <w:rPr/>
      </w:pPr>
      <w:r>
        <w:rPr/>
        <w:t xml:space="preserve">на оказание информационных услуг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Иваново</w:t>
        <w:tab/>
        <w:tab/>
        <w:tab/>
        <w:tab/>
        <w:tab/>
        <w:tab/>
        <w:tab/>
        <w:tab/>
        <w:t>«__» ________ 2010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вановская городская Дума, именуемая в дальнейшем «Заказчик», в лице Главы города Иванова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генерального директора _______________________ , с другой стороны, заключили настоящий контракт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/>
      </w:pPr>
      <w:r>
        <w:rPr>
          <w:b/>
        </w:rPr>
        <w:t>1. ПРЕДМЕТ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1.1. По настоящему контракту «Исполнитель» обязуется по заданию «Заказчика» оказывать ему информационные услуги, указанные в п.3.1 настоящего контракта, а «Заказчик» обязуется оплатить эт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2. Срок оказания услуг с момента заключения контракта по 31 декабря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1.3. Услуги считаются оказанными после подписания акта сдачи-приемки оказанных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«ЗАКАЗЧИКА»</w:t>
      </w:r>
    </w:p>
    <w:p>
      <w:pPr>
        <w:pStyle w:val="TextBodyIndent"/>
        <w:ind w:left="0" w:firstLine="720"/>
        <w:jc w:val="both"/>
        <w:rPr/>
      </w:pPr>
      <w:r>
        <w:rPr/>
        <w:t xml:space="preserve">2.1. Предоставлять «Исполнителю» информацию и материалы, подготовленные к официальным мероприятиям, проводимым «Заказчиком». </w:t>
      </w:r>
    </w:p>
    <w:p>
      <w:pPr>
        <w:pStyle w:val="TextBodyIndent"/>
        <w:ind w:left="0" w:firstLine="720"/>
        <w:jc w:val="both"/>
        <w:rPr/>
      </w:pPr>
      <w:r>
        <w:rPr/>
        <w:t>2.2. Направлять «Исполнителю» заявку на проведение работ по изготовлению и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3. Своевременно принять предоставленные «Исполнителем» услуги. При отсутствии претензий к их качеству и полноте – подписать акт сдачи – приемки оказанных услу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 xml:space="preserve">2.4. Проводить оплату стоимости услуг «Исполнителя»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ind w:firstLine="709"/>
        <w:jc w:val="both"/>
        <w:rPr/>
      </w:pPr>
      <w:r>
        <w:rPr/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709"/>
        <w:jc w:val="both"/>
        <w:rPr/>
      </w:pPr>
      <w:r>
        <w:rPr/>
        <w:t>2.5.1. Во всякое время проверять ход и качество услуги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«ИСПОЛНИТЕЛЯ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 изготавливать телевизионные интервью (хронометраж не менее 13 минут) и размещать их в новостных программах эфирного телеканала в отрезках 19.45-20.10 мск с зоной вещания г.Иваново в количестве 10 штук.</w:t>
      </w:r>
    </w:p>
    <w:p>
      <w:pPr>
        <w:pStyle w:val="Normal"/>
        <w:widowControl w:val="false"/>
        <w:ind w:firstLine="709"/>
        <w:jc w:val="both"/>
        <w:rPr/>
      </w:pPr>
      <w:r>
        <w:rPr/>
        <w:t>3.2. Соблюдать периодичность выхода материалов в эфир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 xml:space="preserve"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контракта, ухудшающее качество работы.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/>
      </w:pPr>
      <w:r>
        <w:rPr>
          <w:b/>
        </w:rPr>
        <w:t>4. ЦЕНА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4.1. Цена настоящего контракта составляет ______________ рублей, в т.ч. НДС _____. Цена включает все затраты понесенные участником размещения заказов на оказанные услуги, в том числе стоимость услуг, налоги, сборы и другие обязательные платежи. Цена контракта является твердой и не подлежит изменению в ходе его исполнения за исключением случая, предусмотренного п.4.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 Оплата оказанных услуг осуществляется путем перечисления средств на расчетный счет «Исполнителя», указанный в настоящем контракте, в течение 10 дней с момента подписания актов приемки выполненных работ на основании выставленных счетов. </w:t>
      </w:r>
    </w:p>
    <w:p>
      <w:pPr>
        <w:pStyle w:val="Normal"/>
        <w:widowControl w:val="false"/>
        <w:ind w:firstLine="709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5.ПОРЯДОК СДАЧИ-ПРИЕМКИ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>5.1. После завершения оказания услуг, предусмотренных условиями настоящего контракта, Исполнитель составляет, подписывает акт сдачи-приемки оказанных услуг и направляет его для подписания заказчику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>5.2. Подписанный Сторонами акт сдачи-приемки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6. РЕШЕНИЕ СПОРНЫХ ВОПРОСОВ</w:t>
      </w:r>
    </w:p>
    <w:p>
      <w:pPr>
        <w:pStyle w:val="Normal"/>
        <w:widowControl w:val="false"/>
        <w:ind w:firstLine="709"/>
        <w:jc w:val="both"/>
        <w:rPr/>
      </w:pPr>
      <w:r>
        <w:rPr/>
        <w:t>6.1. Решение спорных вопросов осуществляется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6.2. При невозможности решения спорного вопроса путем переговоров, спор передается на рассмотрение Арбитражного суда Иванов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7. 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/>
        <w:t>7.1. За нарушение объема, качества и срока оказания услуг (п. 3 настоящего контракта) «Исполнитель» уплачивает «Заказчику» штраф в размере 1  % от суммы контракта и пеню из расчета 1 % от суммы контракт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8.1. Контракт вступает в силу с момента подписания каждой из сторон и действует до 31 декабря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8.2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ind w:firstLine="709"/>
        <w:jc w:val="both"/>
        <w:rPr/>
      </w:pPr>
      <w:r>
        <w:rPr/>
        <w:t>8.3. Настоящий контракт составлен в двух идентичных экземплярах на русском языке, имеющих одинаковую силу. У каждой из сторон находится один экземпляр настоящего контракта.</w:t>
      </w:r>
    </w:p>
    <w:p>
      <w:pPr>
        <w:pStyle w:val="Normal"/>
        <w:widowControl w:val="false"/>
        <w:ind w:firstLine="709"/>
        <w:jc w:val="both"/>
        <w:rPr/>
      </w:pPr>
      <w:r>
        <w:rPr/>
        <w:t>8.4. Настоящий Контракт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9. 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                      </w:t>
        <w:tab/>
        <w:tab/>
        <w:tab/>
        <w:t>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шрифт"/>
    <w:qFormat/>
    <w:rPr/>
  </w:style>
  <w:style w:type="character" w:styleId="6">
    <w:name w:val=" Знак6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5:00Z</dcterms:created>
  <dc:creator>0505-1</dc:creator>
  <dc:description/>
  <cp:keywords/>
  <dc:language>en-US</dc:language>
  <cp:lastModifiedBy>админ</cp:lastModifiedBy>
  <cp:lastPrinted>2010-10-06T09:47:00Z</cp:lastPrinted>
  <dcterms:modified xsi:type="dcterms:W3CDTF">2010-10-08T11:13:00Z</dcterms:modified>
  <cp:revision>8</cp:revision>
  <dc:subject/>
  <dc:title>Приложение 1</dc:title>
</cp:coreProperties>
</file>