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08» октября 2010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6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аб.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.10.2010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1260"/>
        <w:gridCol w:w="1440"/>
      </w:tblGrid>
      <w:tr>
        <w:trPr>
          <w:trHeight w:val="1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змещение телевизионных сюжето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 сюжетов в эфире по территории г.Иванова в полном объеме в установленные сроки в соответствии с муниципальным контракт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2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по территории г.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15.10.2010 по 31.12.2010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 на основании выставленных счетов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0.20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8» октябр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0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телевизионных сю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затраты понесенные участником размещения заказов на оказанные услуги, в том числе стоимость услуг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07</w:t>
      </w:r>
      <w:r>
        <w:rPr>
          <w:rFonts w:cs="Times New Roman" w:ascii="Times New Roman" w:hAnsi="Times New Roman"/>
          <w:sz w:val="22"/>
          <w:szCs w:val="22"/>
        </w:rPr>
        <w:t xml:space="preserve"> от 08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  <w:r>
        <w:br w:type="page"/>
      </w:r>
    </w:p>
    <w:p>
      <w:pPr>
        <w:pStyle w:val="ConsPlusNonformat"/>
        <w:widowControl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widowControl w:val="false"/>
        <w:jc w:val="center"/>
        <w:rPr/>
      </w:pPr>
      <w:r>
        <w:rPr/>
        <w:t xml:space="preserve">на оказание информационных услуг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Иваново</w:t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Главы города Иванова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</w:rPr>
        <w:t>1. ПРЕДМЕТ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настоящему контракту «Исполнитель» обязуется по заданию «Заказчика» оказывать ему информационные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 Срок оказания услуг с момента заключения контракта по 31 декабр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оказанных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jc w:val="both"/>
        <w:rPr/>
      </w:pPr>
      <w:r>
        <w:rPr/>
        <w:t xml:space="preserve">2.1. Предоставлять «Исполнителю» информацию и материалы, подготовленные к официальным мероприятиям, проводимым «Заказчиком». </w:t>
      </w:r>
    </w:p>
    <w:p>
      <w:pPr>
        <w:pStyle w:val="TextBodyIndent"/>
        <w:ind w:left="0" w:firstLine="720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сполнитель обязан изготавливать телевизионные сюжеты (хронометраж не менее 90 секунд) и размещать их в новостных программах эфирного телеканала в отрезках 19.30-19.50 мск с зоной вещания г.Иваново в количестве 21 штуки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 xml:space="preserve"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4. ЦЕНА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4.1. Цена настоящего контракта составляет ______________ рублей, в т.ч. НДС _____. Цена включает все затраты понесенные участником размещения заказов на оказанные услуги, в том числе стоимость услуг, налоги, сборы и другие обязательные платежи. Цена контракта является твердой и не подлежит изменению в ходе его исполнения за исключением случая, предусмотренного п.4.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Оплата оказанных услуг осуществляется путем перечисления средств на расчетный счет «Исполнителя», указанный в настоящем контракте, в течение 10 дней с момента подписания актов приемки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1. После завершения оказания услуг, предусмотренных условиями настоящего контракта, Исполнитель составляет, подписывает акт сдачи-приемки оказанных услуг и направляет его для подписания заказчику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2. Подписанный Сторонами акт сдачи-приемки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6.2. При невозможности решения спорного вопроса путем переговоров, спор передается на рассмотрение Арбитражного суда Иванов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Контракт вступает в силу с момента подписания каждой из сторон и действует до 31 декабр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контракт составлен в двух идентичных экземплярах на русском языке, имеющих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ind w:firstLine="709"/>
        <w:jc w:val="both"/>
        <w:rPr/>
      </w:pPr>
      <w:r>
        <w:rPr/>
        <w:t>8.4. Настоящий Контракт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9.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6">
    <w:name w:val=" Знак6 Знак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4:00Z</dcterms:created>
  <dc:creator>0505-1</dc:creator>
  <dc:description/>
  <cp:keywords/>
  <dc:language>en-US</dc:language>
  <cp:lastModifiedBy>админ</cp:lastModifiedBy>
  <cp:lastPrinted>2010-10-06T09:30:00Z</cp:lastPrinted>
  <dcterms:modified xsi:type="dcterms:W3CDTF">2010-10-08T11:15:00Z</dcterms:modified>
  <cp:revision>6</cp:revision>
  <dc:subject/>
  <dc:title>Приложение 1</dc:title>
</cp:coreProperties>
</file>