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10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64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общеобразовательное учреждение гимназия №32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3025 г. Иваново пр. Ленина 53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chool32@</w:t>
            </w:r>
            <w:r>
              <w:rPr>
                <w:sz w:val="20"/>
                <w:szCs w:val="20"/>
                <w:lang w:val="en-US" w:eastAsia="ar-SA"/>
              </w:rPr>
              <w:t>ivedu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de-DE" w:eastAsia="ar-SA"/>
              </w:rPr>
              <w:t>ru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еев Александр Иванович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-51-0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61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04"/>
        <w:gridCol w:w="4657"/>
        <w:gridCol w:w="1145"/>
        <w:gridCol w:w="1385"/>
      </w:tblGrid>
      <w:tr>
        <w:trPr>
          <w:trHeight w:val="1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ых услуг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ываемых услуг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  услу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«Гигиенические требования безопасности и пищевой ценности пищевых продуктов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«Гигиенические требования безопасности и пищевой ценности пищевых продуктов»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1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«О санитарно-эпидемиологическом благополучии населения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 услу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9. </w:t>
            </w:r>
            <w:r>
              <w:rPr>
                <w:sz w:val="20"/>
                <w:szCs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безопасности и пищевой ценности пищевых продуктов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241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0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3025 г. Иваново пр. Ленина 53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5.03.2010 и не позднее 10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0»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5040"/>
      </w:tblGrid>
      <w:tr>
        <w:trPr>
          <w:trHeight w:val="4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итания учащихся начальных классов для </w:t>
            </w:r>
            <w:r>
              <w:rPr>
                <w:rFonts w:cs="Times New Roman" w:ascii="Times New Roman" w:hAnsi="Times New Roman"/>
                <w:lang w:eastAsia="ar-SA"/>
              </w:rPr>
              <w:t>МОУ гимназия №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36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1 от 10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 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 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(Ф.И.О.)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WorkStation</dc:creator>
  <dc:description/>
  <cp:keywords/>
  <dc:language>en-US</dc:language>
  <cp:lastModifiedBy>Supervisor</cp:lastModifiedBy>
  <dcterms:modified xsi:type="dcterms:W3CDTF">2010-02-10T12:32:00Z</dcterms:modified>
  <cp:revision>7</cp:revision>
  <dc:subject/>
  <dc:title>ИЗВЕЩЕНИЕ О  ПРОВЕДЕНИИ  ЗАПРОСА  КОТИРОВОК </dc:title>
</cp:coreProperties>
</file>