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 14.10.2010</w:t>
      </w:r>
    </w:p>
    <w:p>
      <w:pPr>
        <w:pStyle w:val="Normal"/>
        <w:jc w:val="right"/>
        <w:rPr>
          <w:sz w:val="22"/>
          <w:szCs w:val="22"/>
        </w:rPr>
      </w:pPr>
      <w:r>
        <w:rPr/>
        <w:t>Регистрационный № 62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8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6"/>
        <w:gridCol w:w="695"/>
        <w:gridCol w:w="222"/>
        <w:gridCol w:w="4608"/>
        <w:gridCol w:w="631"/>
        <w:gridCol w:w="1348"/>
      </w:tblGrid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о-счетная палата города Иванова  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kspiv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.А.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6-00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-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21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6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цифрового фото-аппара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указанных характеристик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sz w:val="22"/>
                <w:szCs w:val="22"/>
                <w:lang w:eastAsia="ar-SA"/>
              </w:rPr>
              <w:t>Цифровой фотоаппарат:</w:t>
            </w:r>
          </w:p>
          <w:tbl>
            <w:tblPr>
              <w:tblW w:w="529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91"/>
            </w:tblGrid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Матрица: 1/2.3 дюйм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мегапикселей: 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PEG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снимка: 4000 х 3000 пикс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видео: 1280 х 720 пикс, 24 кадр/сек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Светосила: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f </w:t>
                  </w:r>
                  <w:r>
                    <w:rPr>
                      <w:sz w:val="20"/>
                      <w:szCs w:val="20"/>
                    </w:rPr>
                    <w:t xml:space="preserve">/3,5 –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/5,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тическое увеличение:1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изац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кусное расстояние экв. 35 мм: 28- 4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Диагональ экрана: 3дюйм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покоррекция: ± 2</w:t>
                  </w:r>
                  <w:r>
                    <w:rPr>
                      <w:sz w:val="20"/>
                      <w:szCs w:val="20"/>
                      <w:lang w:val="en-US"/>
                    </w:rPr>
                    <w:t>EV</w:t>
                  </w:r>
                  <w:r>
                    <w:rPr>
                      <w:sz w:val="20"/>
                      <w:szCs w:val="20"/>
                    </w:rPr>
                    <w:t>с шагом 1/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EV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атический баланс белого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спуск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йная съемк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роенная вспышка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ов или ТУ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,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авить и передать Заказчику товар надлежащего качества, в готовом к эксплуатации виде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 всей необходимой техническо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нтия на товар – 1 год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57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в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«14» октября  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87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1146"/>
        <w:gridCol w:w="2100"/>
        <w:gridCol w:w="1263"/>
        <w:gridCol w:w="1080"/>
        <w:gridCol w:w="18"/>
      </w:tblGrid>
      <w:tr>
        <w:trPr>
          <w:trHeight w:val="767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620 от 14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онтрольно-счетная палата города Иванова, именуемая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председателя Соловьева А.В., действующего на основании Положения, утвержденного решением Ивановской городской Думы от 03.07.2007 № 467, с одной стороны, и __________________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_,  действующего на основании ________________, с  другой стороны, именуемые в дальнейшем «Стороны», на основании протокола рассмотрения и оценки котировочных заявок  от ___________  № 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тельства по поставке Заказчику цифрового фотоаппарата, согласно техническим характеристикам, указанным в спецификации - Приложении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настоящего Контракта составляет 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рублей ____ копеек, в т.ч. НДС  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2"/>
          <w:szCs w:val="22"/>
        </w:rPr>
        <w:t xml:space="preserve">. При этом датой поставки товара считается дата подписания </w:t>
      </w:r>
      <w:r>
        <w:rPr>
          <w:sz w:val="22"/>
          <w:szCs w:val="22"/>
        </w:rPr>
        <w:t xml:space="preserve">товарно-транспортной накладной </w:t>
      </w:r>
      <w:r>
        <w:rPr>
          <w:bCs/>
          <w:sz w:val="22"/>
          <w:szCs w:val="22"/>
        </w:rPr>
        <w:t>надлежаще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5 (пяти) рабочих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быть новым,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ри поставке товара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9. Товар поставляется по адресу: г. Иваново, пл. Революции, д.4, оф 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поставки качественного товара и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передать Заказчику в обусловленный срок товар, согласно приложению №1 к настоящему контр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1 (один)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2010, при условии полного и надлежащего исполнения Сторонами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 Контрольно-счетная палата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л. Революции. д. 4, оф. 20</w:t>
      </w:r>
    </w:p>
    <w:p>
      <w:pPr>
        <w:pStyle w:val="Normal"/>
        <w:rPr/>
      </w:pPr>
      <w:r>
        <w:rPr>
          <w:sz w:val="22"/>
          <w:szCs w:val="22"/>
        </w:rPr>
        <w:t>ИНН   3702090522   КПП  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ОГРН / ОКПО  1063702118083 / 79091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/ ОКП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     к/с     БИК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93"/>
        <w:gridCol w:w="1521"/>
        <w:gridCol w:w="1569"/>
        <w:gridCol w:w="1533"/>
        <w:gridCol w:w="147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екомендуется указание марки / модели и производител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40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5:00Z</dcterms:created>
  <dc:creator>User</dc:creator>
  <dc:description/>
  <cp:keywords/>
  <dc:language>en-US</dc:language>
  <cp:lastModifiedBy>админ</cp:lastModifiedBy>
  <cp:lastPrinted>2010-10-12T09:01:00Z</cp:lastPrinted>
  <dcterms:modified xsi:type="dcterms:W3CDTF">2010-10-13T09:39:00Z</dcterms:modified>
  <cp:revision>6</cp:revision>
  <dc:subject/>
  <dc:title>ОПРЕДЕЛЕНИЕ МАКСИМАЛЬНОЙ ЦЕНЫ КОНТРАКТА</dc:title>
</cp:coreProperties>
</file>